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Согласовано:                                                                                  Утверждаю:</w:t>
      </w:r>
    </w:p>
    <w:p>
      <w:pPr>
        <w:pStyle w:val="Normal"/>
        <w:rPr/>
      </w:pPr>
      <w:r>
        <w:rPr>
          <w:bCs/>
        </w:rPr>
        <w:t>ОО Кармаскалинского района                                                      заведующий МАДОУ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__________  Алдакаева М.М.                                                     детский сад «Березка»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Искандарова Р.М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Приказ от «___» _______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автономного дошкольного образовательного учреждения  детский сад «Березка» д. Кабако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1 – 2012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ОБЯЗАТЕЛЬНАЯ ЧАСТЬ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режима пребывания детей в образовательном учрежден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психолого-педагогической работы по освоению детьми образовательных облас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держание коррекционной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ланируемые результаты освоения детьми основной общеобразовательной программы дошкольного образ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6.Система мониторинга достижения детьми планируемых результатов освоения Программы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ЧАСТЬ, ФОРМИРУЕМАЯ УЧАСТНИКАМИ ОБРАЗОВАТЕЛЬНОГО ПРОЦЕ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оритетные направления деятельности ДО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 физическому развитию де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– ОБЯЗАТЕЛЬНАЯ ЧАСТЬ ПРОГРАММ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9705</wp:posOffset>
                </wp:positionH>
                <wp:positionV relativeFrom="paragraph">
                  <wp:posOffset>42545</wp:posOffset>
                </wp:positionV>
                <wp:extent cx="3429000" cy="3826510"/>
                <wp:effectExtent l="6350" t="6985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264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Пояснительная запи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Организация режима пребывания детей в образовательном учрежд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Содержание психолого-педагогической работы по освоению детьми образовательных облас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Содержание коррекционной рабо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Планируемые результаты освоения детьми основной общеобразовательной программы дошкольного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Система мониторинга достижения детьми планируемых результатов освоения Программ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d99594" stroked="t" o:allowincell="f" style="position:absolute;margin-left:114.15pt;margin-top:3.35pt;width:269.95pt;height:301.2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Пояснительная запи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Организация режима пребывания детей в образовательном учрежден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Содержание психолого-педагогической работы по освоению детьми образовательных област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Содержание коррекционной работ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Планируемые результаты освоения детьми основной общеобразовательной программы дошкольного образ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Система мониторинга достижения детьми планируемых результатов освоения Программы.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ПОЯСНИТЕЛЬНАЯ ЗАПИС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3429000" cy="423291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328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Возрастные и индивидуальные особенности контингента детей в ДО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Приоритетные направления деятельности ДОУ по реализации основной общеобразовательной программы дошкольного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Цели и задачи деятельности образовательного учреждения по реализации основной общеобразовательной программы дошкольного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Особенности осуществления образовательного процес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Принципы и подходы к формированию Программ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0pt;margin-top:5.85pt;width:269.95pt;height:333.2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Возрастные и индивидуальные особенности контингента детей в ДО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Приоритетные направления деятельности ДОУ по реализации основной общеобразовательной программы дошкольного образ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Цели и задачи деятельности образовательного учреждения по реализации основной общеобразовательной программы дошкольного образ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Особенности осуществления образовательного процесс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Принципы и подходы к формированию Программы.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ая образовательная программа МАДОУ детский сад «Березк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Кабаково</w:t>
      </w:r>
      <w:r>
        <w:rPr/>
        <w:t xml:space="preserve">  </w:t>
      </w:r>
      <w:r>
        <w:rPr>
          <w:sz w:val="28"/>
          <w:szCs w:val="28"/>
        </w:rPr>
        <w:t xml:space="preserve"> разработана в соответствии 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«Законом об образовании РФ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10 июля 1992 года N 3266-1 в ред. от 27.12.200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74-ФЗ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"Санитарно-эпидемиологическими требованиями к устройству, содержанию и организации режима работы в дошкольных организациях. СанПиН 2.4.1.2660-10" (утв. Главным государственным санитарным врачом РФ 22 июля 2010г.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Типовым положением о дошкольном образовательном учреждении»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утв. Постановлением Правительства РФ от  12 сентября 2008 г. N 666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Федеральными государственными требованиями к структуре основной общеобразовательной программы дошкольного образования (утв. приказом Минобрнауки России от 23.11.2009 № 655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страционный № 16299 от 08 февраля 2010 г Министерства юстиции РФ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автономного  дошкольного образовательного учреждения</w:t>
      </w:r>
    </w:p>
    <w:p>
      <w:pPr>
        <w:pStyle w:val="TextBody"/>
        <w:spacing w:lineRule="auto" w:line="360"/>
        <w:ind w:firstLine="540"/>
        <w:jc w:val="both"/>
        <w:rPr>
          <w:bCs/>
          <w:szCs w:val="28"/>
        </w:rPr>
      </w:pPr>
      <w:r>
        <w:rPr/>
        <w:t>Основная образовательная программа МАДОУ разработана на основе  «Программы воспитания и обучения в детском саду» под ред. М.А. Васильев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сформирована в соответствии </w:t>
      </w: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ами и подходами</w:t>
      </w:r>
      <w:r>
        <w:rPr>
          <w:sz w:val="28"/>
          <w:szCs w:val="28"/>
        </w:rPr>
        <w:t>, определёнными Федеральными государственными требован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ограммы соответствует основным положениям  дошкольной педагог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ится с учётом принципа интеграции образовательных областей в соответствии с возрастными возможностями и особенностями детей, спецификой и возмож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при разработке Программы учитывались принципы и подходы, определённые в «Программе воспитания и обучения в детском саду», для создания благоприятных условий полноценного проживания ребенком дошкольного детства, формирования основ базовой культуры личности, всестороннего развития психических и физических качеств, подготовки ребенка к жизни в современном обществ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цель определяет систему психолого-педагогических принципов, отражающих наше представление о значении дошкольного возраста для становления и развития личности ребёнка: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Личностно- ориентированные принцип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адаптивности</w:t>
      </w:r>
      <w:r>
        <w:rPr>
          <w:sz w:val="28"/>
          <w:szCs w:val="28"/>
        </w:rPr>
        <w:t>. Предполагает создание открытой адаптивной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одели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ен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развития</w:t>
      </w:r>
      <w:r>
        <w:rPr>
          <w:sz w:val="28"/>
          <w:szCs w:val="28"/>
        </w:rPr>
        <w:t>. Основная задача детского сада – это развитие ребёнка-дошкольника, и в первую очередь – целостное развитие его личности и обеспечение готовности личности к дальнейшему развит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>.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Культурно ориентированные принцип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целостности содержания образования</w:t>
      </w:r>
      <w:r>
        <w:rPr>
          <w:sz w:val="28"/>
          <w:szCs w:val="28"/>
        </w:rPr>
        <w:t>. Представление дошкольника о предметном и социальном мире должно быть единым и целостны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смыслового отношения к миру</w:t>
      </w:r>
      <w:r>
        <w:rPr>
          <w:sz w:val="28"/>
          <w:szCs w:val="28"/>
        </w:rPr>
        <w:t xml:space="preserve">. Ребёнок осознаёт, что </w:t>
      </w:r>
      <w:r>
        <w:rPr>
          <w:iCs/>
          <w:sz w:val="28"/>
          <w:szCs w:val="28"/>
        </w:rPr>
        <w:t xml:space="preserve">окружающий его мир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мир, </w:t>
      </w:r>
      <w:r>
        <w:rPr>
          <w:iCs/>
          <w:sz w:val="28"/>
          <w:szCs w:val="28"/>
        </w:rPr>
        <w:t xml:space="preserve">частью которого он является  </w:t>
      </w:r>
      <w:r>
        <w:rPr>
          <w:sz w:val="28"/>
          <w:szCs w:val="28"/>
        </w:rPr>
        <w:t xml:space="preserve">и который так или иначе </w:t>
      </w:r>
      <w:r>
        <w:rPr>
          <w:iCs/>
          <w:sz w:val="28"/>
          <w:szCs w:val="28"/>
        </w:rPr>
        <w:t>переживает  и осмысляет для себ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ориентировочной функции знаний</w:t>
      </w:r>
      <w:r>
        <w:rPr>
          <w:sz w:val="28"/>
          <w:szCs w:val="28"/>
        </w:rPr>
        <w:t>. Знание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овладения культурой</w:t>
      </w:r>
      <w:r>
        <w:rPr>
          <w:sz w:val="28"/>
          <w:szCs w:val="28"/>
        </w:rPr>
        <w:t>. Обеспечивает способность ребенка ориентироваться в мире и действовать (или вести себя) в соответствии с результатами такой ориентировки и с интересами и ожиданиями других люд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в) Деятельностно - ориентированные принцип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обучения деятельности</w:t>
      </w:r>
      <w:r>
        <w:rPr>
          <w:sz w:val="28"/>
          <w:szCs w:val="28"/>
        </w:rPr>
        <w:t xml:space="preserve">. 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доступных проблемных задач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опоры на предшествующее (спонтанное) развитие</w:t>
      </w:r>
      <w:r>
        <w:rPr>
          <w:sz w:val="28"/>
          <w:szCs w:val="28"/>
        </w:rPr>
        <w:t>. Предполагает опору  на предшествующее спонтанное (или не управляемое прямо), самостоятельное, «житейское» развитие ребён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Креативный принцип</w:t>
      </w:r>
      <w:r>
        <w:rPr>
          <w:sz w:val="28"/>
          <w:szCs w:val="28"/>
        </w:rPr>
        <w:t>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держание Программы учитывает также </w:t>
      </w:r>
      <w:r>
        <w:rPr>
          <w:b/>
          <w:sz w:val="28"/>
          <w:szCs w:val="28"/>
        </w:rPr>
        <w:t>возрастные и индивидуальные особенности контингента детей, воспитывающихся в дошкольном образовательном учрежден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детский сад «Березка» функционирует с 198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дрес: муниципальный район Кармаскалинский район д. Кабаково, улица Строителей,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жим работы: с 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час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МАДОУ детский сад «Березка» обеспечивает разностороннее развитие детей в возрасте от 1,5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спешной деятельности по реализации ООП необходимо:</w:t>
      </w:r>
    </w:p>
    <w:p>
      <w:pPr>
        <w:pStyle w:val="HTML1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ть в образовательном процессе возрастные особенности и индивидуальные возможности детей;</w:t>
      </w:r>
    </w:p>
    <w:p>
      <w:pPr>
        <w:pStyle w:val="HTML1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роить взаимодействие с семьями воспитанников для обеспечения полноценного развития детей;</w:t>
      </w:r>
    </w:p>
    <w:p>
      <w:pPr>
        <w:pStyle w:val="HTML1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консультативную и методическую помощь родителям (законным  представителям) по вопросам воспитания, обучения и развития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ОУ н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о - культурных, демографических и климатических </w:t>
      </w:r>
      <w:r>
        <w:rPr>
          <w:b/>
          <w:sz w:val="28"/>
          <w:szCs w:val="28"/>
        </w:rPr>
        <w:t>особенностей осуществления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ледует отметить особенности организации образовательного процесс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У работает в режиме полного дня (12-часового пребывания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соотношение обязательной части Программы и части, формируемой участниками образовательного процесса (с учётом приоритетной деятельности образовательного учреждения) определено как 75% и 25%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обязательной части Программы определён в соответствии с возрастом воспитанник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для групп раннего возраста – 90%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для групп общеразвивающей направленности – 80%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руппы функционируют в режиме 5-дневной рабочей недел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ОРГАНИЗАЦИЯ РЕЖИМА ПРЕБЫВАНИЯ ДЕТЕЙ В ДО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51435</wp:posOffset>
                </wp:positionV>
                <wp:extent cx="3429000" cy="3886200"/>
                <wp:effectExtent l="6350" t="6985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862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ей личностно ориентированные подходы к организации всех видов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Проектирование воспитательно-образовательного процесса в соответствии с контингентом воспитанников, их возрастными и индивидуальными особенностя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92pt;margin-top:4.05pt;width:269.95pt;height:30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ей личностно ориентированные подходы к организации всех видов деятель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Проектирование воспитательно-образовательного процесса в соответствии с контингентом воспитанников, их возрастными и индивидуальными особенностями.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дель организации деятельности взрослых и детей в МА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«Берез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585"/>
        <w:gridCol w:w="2520"/>
        <w:gridCol w:w="2700"/>
      </w:tblGrid>
      <w:tr>
        <w:trPr>
          <w:trHeight w:val="7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ая деятельность взрослого и дете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ями воспитанников, социумом</w:t>
            </w:r>
          </w:p>
        </w:tc>
      </w:tr>
      <w:tr>
        <w:trPr>
          <w:trHeight w:val="178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процессе различных видов детско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ятельность – формы 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вигательная</w:t>
            </w:r>
            <w:r>
              <w:rPr>
                <w:sz w:val="28"/>
                <w:szCs w:val="28"/>
              </w:rPr>
              <w:t>: подвижные дидактические игры, п/и с правилами, игровые упражнения, соревн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игровая: </w:t>
            </w:r>
            <w:r>
              <w:rPr>
                <w:sz w:val="28"/>
                <w:szCs w:val="28"/>
              </w:rPr>
              <w:t>сюжетные игры, игры с правил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продуктивная: </w:t>
            </w:r>
            <w:r>
              <w:rPr>
                <w:sz w:val="28"/>
                <w:szCs w:val="28"/>
              </w:rPr>
              <w:t>мастерская по изготовлению продуктов детского творчества, реализация проек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коммуникативная: </w:t>
            </w:r>
            <w:r>
              <w:rPr>
                <w:sz w:val="28"/>
                <w:szCs w:val="28"/>
              </w:rPr>
              <w:t>беседа, ситуативный разговор, речевая ситуация, составление и отгадывание загадок, сюжетные игры, игры с правил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трудовая</w:t>
            </w:r>
            <w:r>
              <w:rPr>
                <w:sz w:val="28"/>
                <w:szCs w:val="28"/>
              </w:rPr>
              <w:t>: совместные действия, дежурство, поручение, задание, реализация проек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знавательно-исследовательская:</w:t>
            </w:r>
            <w:r>
              <w:rPr>
                <w:sz w:val="28"/>
                <w:szCs w:val="28"/>
              </w:rPr>
              <w:t xml:space="preserve"> наблюдение, экскурсия, решение проблемных ситуаций, экспериментирование, моделирование, реализация проекта, игры с правил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узыкально-художественная</w:t>
            </w:r>
            <w:r>
              <w:rPr>
                <w:sz w:val="28"/>
                <w:szCs w:val="28"/>
              </w:rPr>
              <w:t>: слушание, исполнение, импровизация, экспериментирование, подвижные игры (с музыкальным сопровождением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чтение художественной литературы:</w:t>
            </w:r>
            <w:r>
              <w:rPr>
                <w:sz w:val="28"/>
                <w:szCs w:val="28"/>
              </w:rPr>
              <w:t xml:space="preserve"> чтение, обсуждение, разуч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звивающей среды для самостоятельной деятельности детей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ой, игровой продуктивной, трудовой, познавательно-исследователь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ическое просвещение родителей, обмен опы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ое творчество детей и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4482465</wp:posOffset>
                </wp:positionV>
                <wp:extent cx="1724025" cy="137922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52.95pt" to="470.5pt,46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76620</wp:posOffset>
                </wp:positionH>
                <wp:positionV relativeFrom="paragraph">
                  <wp:posOffset>4482465</wp:posOffset>
                </wp:positionV>
                <wp:extent cx="1724025" cy="137922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352.95pt" to="606.3pt,4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76620</wp:posOffset>
                </wp:positionH>
                <wp:positionV relativeFrom="paragraph">
                  <wp:posOffset>804545</wp:posOffset>
                </wp:positionV>
                <wp:extent cx="1494155" cy="1262380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63.35pt" to="588.2pt,16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76620</wp:posOffset>
                </wp:positionH>
                <wp:positionV relativeFrom="paragraph">
                  <wp:posOffset>2413635</wp:posOffset>
                </wp:positionV>
                <wp:extent cx="0" cy="4597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190.05pt" to="470.6pt,2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51960</wp:posOffset>
                </wp:positionH>
                <wp:positionV relativeFrom="paragraph">
                  <wp:posOffset>3218180</wp:posOffset>
                </wp:positionV>
                <wp:extent cx="8045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53.4pt" to="398.1pt,2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11035</wp:posOffset>
                </wp:positionH>
                <wp:positionV relativeFrom="paragraph">
                  <wp:posOffset>3333115</wp:posOffset>
                </wp:positionV>
                <wp:extent cx="4597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262.45pt" to="588.2pt,2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160385</wp:posOffset>
                </wp:positionH>
                <wp:positionV relativeFrom="paragraph">
                  <wp:posOffset>2873375</wp:posOffset>
                </wp:positionV>
                <wp:extent cx="0" cy="3448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55pt,226.25pt" to="642.55pt,25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160385</wp:posOffset>
                </wp:positionH>
                <wp:positionV relativeFrom="paragraph">
                  <wp:posOffset>3677920</wp:posOffset>
                </wp:positionV>
                <wp:extent cx="0" cy="3448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55pt,289.6pt" to="642.55pt,3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76620</wp:posOffset>
                </wp:positionH>
                <wp:positionV relativeFrom="paragraph">
                  <wp:posOffset>4482465</wp:posOffset>
                </wp:positionV>
                <wp:extent cx="0" cy="137922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352.95pt" to="470.6pt,4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41570</wp:posOffset>
                </wp:positionH>
                <wp:positionV relativeFrom="paragraph">
                  <wp:posOffset>4482465</wp:posOffset>
                </wp:positionV>
                <wp:extent cx="1034415" cy="459740"/>
                <wp:effectExtent l="635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352.95pt" to="470.5pt,38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76620</wp:posOffset>
                </wp:positionH>
                <wp:positionV relativeFrom="paragraph">
                  <wp:posOffset>4482465</wp:posOffset>
                </wp:positionV>
                <wp:extent cx="1034415" cy="459740"/>
                <wp:effectExtent l="254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352.95pt" to="552pt,3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11700</wp:posOffset>
                </wp:positionH>
                <wp:positionV relativeFrom="paragraph">
                  <wp:posOffset>1609090</wp:posOffset>
                </wp:positionV>
                <wp:extent cx="1264285" cy="459740"/>
                <wp:effectExtent l="0" t="1016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43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26.7pt" to="470.5pt,16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76620</wp:posOffset>
                </wp:positionH>
                <wp:positionV relativeFrom="paragraph">
                  <wp:posOffset>1493520</wp:posOffset>
                </wp:positionV>
                <wp:extent cx="1149350" cy="574675"/>
                <wp:effectExtent l="2540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48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117.6pt" to="561.05pt,16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33115</wp:posOffset>
                </wp:positionH>
                <wp:positionV relativeFrom="paragraph">
                  <wp:posOffset>2758440</wp:posOffset>
                </wp:positionV>
                <wp:extent cx="0" cy="34480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17.2pt" to="262.45pt,2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33115</wp:posOffset>
                </wp:positionH>
                <wp:positionV relativeFrom="paragraph">
                  <wp:posOffset>3562985</wp:posOffset>
                </wp:positionV>
                <wp:extent cx="0" cy="34480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80.55pt" to="262.45pt,3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53895</wp:posOffset>
                </wp:positionH>
                <wp:positionV relativeFrom="paragraph">
                  <wp:posOffset>1724025</wp:posOffset>
                </wp:positionV>
                <wp:extent cx="689610" cy="1609090"/>
                <wp:effectExtent l="5080" t="0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76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35.75pt" to="208.1pt,26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53895</wp:posOffset>
                </wp:positionH>
                <wp:positionV relativeFrom="paragraph">
                  <wp:posOffset>2527935</wp:posOffset>
                </wp:positionV>
                <wp:extent cx="689610" cy="804545"/>
                <wp:effectExtent l="0" t="63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76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99.05pt" to="208.1pt,2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53895</wp:posOffset>
                </wp:positionH>
                <wp:positionV relativeFrom="paragraph">
                  <wp:posOffset>3333115</wp:posOffset>
                </wp:positionV>
                <wp:extent cx="68961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62.45pt" to="208.1pt,26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53895</wp:posOffset>
                </wp:positionH>
                <wp:positionV relativeFrom="paragraph">
                  <wp:posOffset>3333115</wp:posOffset>
                </wp:positionV>
                <wp:extent cx="689610" cy="804545"/>
                <wp:effectExtent l="0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62.45pt" to="208.1pt,3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53895</wp:posOffset>
                </wp:positionH>
                <wp:positionV relativeFrom="paragraph">
                  <wp:posOffset>3333115</wp:posOffset>
                </wp:positionV>
                <wp:extent cx="689610" cy="1609090"/>
                <wp:effectExtent l="5080" t="190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62.45pt" to="208.1pt,38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ДЕЛЬ ОРГАНИЗАЦИИ АДАПТАЦИОННОГО ПЕРИОДА ДЕТЕЙ 3-ГО ГОДА ЖИЗ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3950</wp:posOffset>
                </wp:positionH>
                <wp:positionV relativeFrom="paragraph">
                  <wp:posOffset>1133475</wp:posOffset>
                </wp:positionV>
                <wp:extent cx="2100580" cy="491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оздание условий для общения со знакомыми вещами и игруш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4pt;height:38.7pt;mso-wrap-distance-left:9.05pt;mso-wrap-distance-right:9.05pt;mso-wrap-distance-top:0pt;mso-wrap-distance-bottom:0pt;margin-top:89.2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Создание условий для общения со знакомыми вещами и игруш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26330</wp:posOffset>
                </wp:positionH>
                <wp:positionV relativeFrom="paragraph">
                  <wp:posOffset>2052955</wp:posOffset>
                </wp:positionV>
                <wp:extent cx="2100580" cy="3765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3765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Индивидуальный подход к ребе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4pt;height:29.65pt;mso-wrap-distance-left:9.05pt;mso-wrap-distance-right:9.05pt;mso-wrap-distance-top:0pt;mso-wrap-distance-bottom:0pt;margin-top:161.6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Индивидуальный подход к реб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28565</wp:posOffset>
                </wp:positionH>
                <wp:positionV relativeFrom="paragraph">
                  <wp:posOffset>2844800</wp:posOffset>
                </wp:positionV>
                <wp:extent cx="2011045" cy="6318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631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Организация адаптационного пери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35pt;height:49.75pt;mso-wrap-distance-left:9.05pt;mso-wrap-distance-right:9.05pt;mso-wrap-distance-top:0pt;mso-wrap-distance-bottom:0pt;margin-top:224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Организация адаптационного пери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454900</wp:posOffset>
                </wp:positionH>
                <wp:positionV relativeFrom="paragraph">
                  <wp:posOffset>2052955</wp:posOffset>
                </wp:positionV>
                <wp:extent cx="1525905" cy="8362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8362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чет и использование в период адаптации привычек и стереотипов поведения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5pt;height:65.85pt;mso-wrap-distance-left:9.05pt;mso-wrap-distance-right:9.05pt;mso-wrap-distance-top:0pt;mso-wrap-distance-bottom:0pt;margin-top:161.65pt;mso-position-vertical-relative:text;margin-left:587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чет и использование в период адаптации привычек и стереотипов поведени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54900</wp:posOffset>
                </wp:positionH>
                <wp:positionV relativeFrom="paragraph">
                  <wp:posOffset>3202305</wp:posOffset>
                </wp:positionV>
                <wp:extent cx="1525905" cy="4914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Контроль за физическим состоянием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5pt;height:38.7pt;mso-wrap-distance-left:9.05pt;mso-wrap-distance-right:9.05pt;mso-wrap-distance-top:0pt;mso-wrap-distance-bottom:0pt;margin-top:252.15pt;mso-position-vertical-relative:text;margin-left:58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Контроль за физическим состоянием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05550</wp:posOffset>
                </wp:positionH>
                <wp:positionV relativeFrom="paragraph">
                  <wp:posOffset>4926330</wp:posOffset>
                </wp:positionV>
                <wp:extent cx="1525905" cy="491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олок «Позвони мам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5pt;height:38.7pt;mso-wrap-distance-left:9.05pt;mso-wrap-distance-right:9.05pt;mso-wrap-distance-top:0pt;mso-wrap-distance-bottom:0pt;margin-top:387.9pt;mso-position-vertical-relative:text;margin-left:4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голок «Позвони мам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36720</wp:posOffset>
                </wp:positionH>
                <wp:positionV relativeFrom="paragraph">
                  <wp:posOffset>4926330</wp:posOffset>
                </wp:positionV>
                <wp:extent cx="1525905" cy="4914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олок «Мо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м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5pt;height:38.7pt;mso-wrap-distance-left:9.05pt;mso-wrap-distance-right:9.05pt;mso-wrap-distance-top:0pt;mso-wrap-distance-bottom:0pt;margin-top:387.9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голок «Мо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25030</wp:posOffset>
                </wp:positionH>
                <wp:positionV relativeFrom="paragraph">
                  <wp:posOffset>5845810</wp:posOffset>
                </wp:positionV>
                <wp:extent cx="1525905" cy="4914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голок «Здравствуй, я прише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5pt;height:38.7pt;mso-wrap-distance-left:9.05pt;mso-wrap-distance-right:9.05pt;mso-wrap-distance-top:0pt;mso-wrap-distance-bottom:0pt;margin-top:460.3pt;mso-position-vertical-relative:text;margin-left:568.9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голок «Здравствуй, я прише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71135</wp:posOffset>
                </wp:positionH>
                <wp:positionV relativeFrom="paragraph">
                  <wp:posOffset>5845810</wp:posOffset>
                </wp:positionV>
                <wp:extent cx="1525905" cy="491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олок «Уедин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5pt;height:38.7pt;mso-wrap-distance-left:9.05pt;mso-wrap-distance-right:9.05pt;mso-wrap-distance-top:0pt;mso-wrap-distance-bottom:0pt;margin-top:460.3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голок «Уедин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7240</wp:posOffset>
                </wp:positionH>
                <wp:positionV relativeFrom="paragraph">
                  <wp:posOffset>5845810</wp:posOffset>
                </wp:positionV>
                <wp:extent cx="1525905" cy="491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голок «Маша-растеряш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5pt;height:38.7pt;mso-wrap-distance-left:9.05pt;mso-wrap-distance-right:9.05pt;mso-wrap-distance-top:0pt;mso-wrap-distance-bottom:0pt;margin-top:460.3pt;mso-position-vertical-relative:text;margin-left:261.2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голок «Маша-растеряш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8930</wp:posOffset>
                </wp:positionH>
                <wp:positionV relativeFrom="paragraph">
                  <wp:posOffset>1478280</wp:posOffset>
                </wp:positionV>
                <wp:extent cx="1640840" cy="4914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гры ребенка рядом со сверст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pt;height:38.7pt;mso-wrap-distance-left:9.05pt;mso-wrap-distance-right:9.05pt;mso-wrap-distance-top:0pt;mso-wrap-distance-bottom:0pt;margin-top:116.4pt;mso-position-vertical-relative:text;margin-left:25.9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гры ребенка рядом со сверст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8930</wp:posOffset>
                </wp:positionH>
                <wp:positionV relativeFrom="paragraph">
                  <wp:posOffset>2280920</wp:posOffset>
                </wp:positionV>
                <wp:extent cx="1640840" cy="4914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ind w:right="0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иучение к объединению в игре с другим реб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pt;height:38.7pt;mso-wrap-distance-left:9.05pt;mso-wrap-distance-right:9.05pt;mso-wrap-distance-top:0pt;mso-wrap-distance-bottom:0pt;margin-top:179.6pt;mso-position-vertical-relative:text;margin-left:25.9pt;mso-position-horizontal-relative:text">
                <v:textbox>
                  <w:txbxContent>
                    <w:p>
                      <w:pPr>
                        <w:pStyle w:val="32"/>
                        <w:ind w:right="0" w:hanging="0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32"/>
                        <w:spacing w:before="0" w:after="120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риучение к объединению в игре с другим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8930</wp:posOffset>
                </wp:positionH>
                <wp:positionV relativeFrom="paragraph">
                  <wp:posOffset>4696460</wp:posOffset>
                </wp:positionV>
                <wp:extent cx="1640840" cy="4914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лементы театрализова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pt;height:38.7pt;mso-wrap-distance-left:9.05pt;mso-wrap-distance-right:9.05pt;mso-wrap-distance-top:0pt;mso-wrap-distance-bottom:0pt;margin-top:369.8pt;mso-position-vertical-relative:text;margin-left:25.9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лементы театрализова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8930</wp:posOffset>
                </wp:positionH>
                <wp:positionV relativeFrom="paragraph">
                  <wp:posOffset>3891915</wp:posOffset>
                </wp:positionV>
                <wp:extent cx="1640840" cy="4914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Использование фолькл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pt;height:38.7pt;mso-wrap-distance-left:9.05pt;mso-wrap-distance-right:9.05pt;mso-wrap-distance-top:0pt;mso-wrap-distance-bottom:0pt;margin-top:306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Использование фолькл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8930</wp:posOffset>
                </wp:positionH>
                <wp:positionV relativeFrom="paragraph">
                  <wp:posOffset>3087370</wp:posOffset>
                </wp:positionV>
                <wp:extent cx="1640840" cy="4914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туации, 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pt;height:38.7pt;mso-wrap-distance-left:9.05pt;mso-wrap-distance-right:9.05pt;mso-wrap-distance-top:0pt;mso-wrap-distance-bottom:0pt;margin-top:243.1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итуации, 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7630</wp:posOffset>
                </wp:positionH>
                <wp:positionV relativeFrom="paragraph">
                  <wp:posOffset>3087370</wp:posOffset>
                </wp:positionV>
                <wp:extent cx="1640840" cy="4914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буждение ребенка к общению со сверст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pt;height:38.7pt;mso-wrap-distance-left:9.05pt;mso-wrap-distance-right:9.05pt;mso-wrap-distance-top:0pt;mso-wrap-distance-bottom:0pt;margin-top:243.1pt;mso-position-vertical-relative:text;margin-left:206.9pt;mso-position-horizontal-relative:text">
                <v:textbox>
                  <w:txbxContent>
                    <w:p>
                      <w:pPr>
                        <w:pStyle w:val="32"/>
                        <w:spacing w:before="0" w:after="120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обуждение ребенка к общению со сверст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70225</wp:posOffset>
                </wp:positionH>
                <wp:positionV relativeFrom="paragraph">
                  <wp:posOffset>46355</wp:posOffset>
                </wp:positionV>
                <wp:extent cx="1755775" cy="3765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765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Использование игрушек-забав, игрушек-сюрпри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25pt;height:29.65pt;mso-wrap-distance-left:9.05pt;mso-wrap-distance-right:9.05pt;mso-wrap-distance-top:0pt;mso-wrap-distance-bottom:0pt;margin-top:3.65pt;mso-position-vertical-relative:text;margin-left:241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Использование игрушек-забав, игрушек-сюрпри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27625</wp:posOffset>
                </wp:positionH>
                <wp:positionV relativeFrom="paragraph">
                  <wp:posOffset>46355</wp:posOffset>
                </wp:positionV>
                <wp:extent cx="1640840" cy="37655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765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ет домашних привыч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pt;height:29.65pt;mso-wrap-distance-left:9.05pt;mso-wrap-distance-right:9.05pt;mso-wrap-distance-top:0pt;mso-wrap-distance-bottom:0pt;margin-top:3.6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чет домашних привы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70725</wp:posOffset>
                </wp:positionH>
                <wp:positionV relativeFrom="paragraph">
                  <wp:posOffset>46355</wp:posOffset>
                </wp:positionV>
                <wp:extent cx="1870710" cy="4914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Использование грамзаписи при укладывании детей сп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3pt;height:38.7pt;mso-wrap-distance-left:9.05pt;mso-wrap-distance-right:9.05pt;mso-wrap-distance-top:0pt;mso-wrap-distance-bottom:0pt;margin-top:3.65pt;mso-position-vertical-relative:text;margin-left:556.7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Использование грамзаписи при укладывании детей сп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  <w:lang w:val="en-US" w:eastAsia="en-US"/>
        </w:rPr>
      </w:pPr>
      <w:r>
        <w:rPr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7065</wp:posOffset>
                </wp:positionH>
                <wp:positionV relativeFrom="paragraph">
                  <wp:posOffset>115570</wp:posOffset>
                </wp:positionV>
                <wp:extent cx="1494155" cy="1379220"/>
                <wp:effectExtent l="0" t="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9.1pt" to="468.55pt,11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43600</wp:posOffset>
                </wp:positionH>
                <wp:positionV relativeFrom="paragraph">
                  <wp:posOffset>229870</wp:posOffset>
                </wp:positionV>
                <wp:extent cx="33020" cy="1268730"/>
                <wp:effectExtent l="36195" t="0" r="762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20" cy="126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.1pt" to="470.55pt,1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  <w:lang w:val="en-US" w:eastAsia="en-US"/>
        </w:rPr>
      </w:pPr>
      <w:r>
        <w:rPr>
          <w:b/>
          <w:bCs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84925</wp:posOffset>
                </wp:positionH>
                <wp:positionV relativeFrom="paragraph">
                  <wp:posOffset>240030</wp:posOffset>
                </wp:positionV>
                <wp:extent cx="1410970" cy="3746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бкий 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1pt;height:29.5pt;mso-wrap-distance-left:9.05pt;mso-wrap-distance-right:9.05pt;mso-wrap-distance-top:0pt;mso-wrap-distance-bottom:0pt;margin-top:18.9pt;mso-position-vertical-relative:text;margin-left:502.7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ибки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  <w:lang w:val="en-US" w:eastAsia="en-US"/>
        </w:rPr>
      </w:pPr>
      <w:r>
        <w:rPr>
          <w:b/>
          <w:bCs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7630</wp:posOffset>
                </wp:positionH>
                <wp:positionV relativeFrom="paragraph">
                  <wp:posOffset>126365</wp:posOffset>
                </wp:positionV>
                <wp:extent cx="1598295" cy="4914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ы с воспита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85pt;height:38.7pt;mso-wrap-distance-left:9.05pt;mso-wrap-distance-right:9.05pt;mso-wrap-distance-top:0pt;mso-wrap-distance-bottom:0pt;margin-top:9.9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гры с воспит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  <w:lang w:val="en-US" w:eastAsia="en-US"/>
        </w:rPr>
      </w:pPr>
      <w:r>
        <w:rPr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38850</wp:posOffset>
                </wp:positionH>
                <wp:positionV relativeFrom="paragraph">
                  <wp:posOffset>294005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3.15pt" to="475.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  <w:lang w:val="en-US" w:eastAsia="en-US"/>
        </w:rPr>
      </w:pPr>
      <w:r>
        <w:rPr>
          <w:b/>
          <w:bCs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41265</wp:posOffset>
                </wp:positionH>
                <wp:positionV relativeFrom="paragraph">
                  <wp:posOffset>-12700</wp:posOffset>
                </wp:positionV>
                <wp:extent cx="1870710" cy="7721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7721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оздание предметно-развивающей среды (использование нетрадиционных фор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3pt;height:60.8pt;mso-wrap-distance-left:9.05pt;mso-wrap-distance-right:9.05pt;mso-wrap-distance-top:0pt;mso-wrap-distance-bottom:0pt;margin-top:-1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Создание предметно-развивающей среды (использование нетрадиционных фор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54900</wp:posOffset>
                </wp:positionH>
                <wp:positionV relativeFrom="paragraph">
                  <wp:posOffset>267970</wp:posOffset>
                </wp:positionV>
                <wp:extent cx="1525905" cy="58102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81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Элементы закаливающи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5pt;height:45.75pt;mso-wrap-distance-left:9.05pt;mso-wrap-distance-right:9.05pt;mso-wrap-distance-top:0pt;mso-wrap-distance-bottom:0pt;margin-top:21.1pt;mso-position-vertical-relative:text;margin-left:5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Элементы закаливающи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7630</wp:posOffset>
                </wp:positionH>
                <wp:positionV relativeFrom="paragraph">
                  <wp:posOffset>153035</wp:posOffset>
                </wp:positionV>
                <wp:extent cx="1598295" cy="60642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6064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Игры-занятия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ы-упраж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Игры-тре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85pt;height:47.75pt;mso-wrap-distance-left:9.05pt;mso-wrap-distance-right:9.05pt;mso-wrap-distance-top:0pt;mso-wrap-distance-bottom:0pt;margin-top:12.0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Игры-занятия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гры-упраж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Игры-тре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  <w:lang w:val="en-US" w:eastAsia="en-US"/>
        </w:rPr>
      </w:pPr>
      <w:r>
        <w:rPr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8850</wp:posOffset>
                </wp:positionH>
                <wp:positionV relativeFrom="paragraph">
                  <wp:posOffset>169545</wp:posOffset>
                </wp:positionV>
                <wp:extent cx="1485900" cy="1257300"/>
                <wp:effectExtent l="3175" t="381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3.35pt" to="592.45pt,1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0</wp:posOffset>
                </wp:positionH>
                <wp:positionV relativeFrom="paragraph">
                  <wp:posOffset>169545</wp:posOffset>
                </wp:positionV>
                <wp:extent cx="1257300" cy="1257300"/>
                <wp:effectExtent l="0" t="381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3.35pt" to="466.45pt,1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567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ind w:left="-1080" w:firstLine="72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54" w:before="245" w:after="0"/>
        <w:ind w:left="-1080" w:firstLine="720"/>
        <w:jc w:val="center"/>
        <w:rPr/>
      </w:pPr>
      <w:r>
        <w:rPr>
          <w:b/>
          <w:bCs/>
          <w:spacing w:val="-4"/>
          <w:sz w:val="32"/>
          <w:szCs w:val="32"/>
        </w:rPr>
        <w:t>Модель организации воспитательно-образовательного</w:t>
      </w:r>
    </w:p>
    <w:p>
      <w:pPr>
        <w:pStyle w:val="Normal"/>
        <w:shd w:fill="FFFFFF" w:val="clear"/>
        <w:spacing w:lineRule="exact" w:line="254" w:before="245" w:after="0"/>
        <w:ind w:left="-1620" w:firstLine="1260"/>
        <w:jc w:val="center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 xml:space="preserve">процесса </w:t>
      </w:r>
      <w:r>
        <w:rPr>
          <w:b/>
          <w:bCs/>
          <w:sz w:val="32"/>
          <w:szCs w:val="32"/>
        </w:rPr>
        <w:t>в детском саду на день</w:t>
      </w:r>
    </w:p>
    <w:p>
      <w:pPr>
        <w:pStyle w:val="Normal"/>
        <w:shd w:fill="FFFFFF" w:val="clear"/>
        <w:spacing w:before="230" w:after="0"/>
        <w:ind w:left="-900" w:right="77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Младший дошкольный возраст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2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1843"/>
        <w:gridCol w:w="4395"/>
        <w:gridCol w:w="3969"/>
      </w:tblGrid>
      <w:tr>
        <w:trPr>
          <w:trHeight w:val="936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9" w:right="29" w:firstLine="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9" w:right="29" w:firstLine="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02"/>
              <w:ind w:left="19" w:right="29" w:firstLine="2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4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>
                <w:b/>
                <w:bCs/>
                <w:spacing w:val="-2"/>
              </w:rPr>
              <w:t>Направле</w:t>
            </w:r>
            <w:r>
              <w:rPr>
                <w:b/>
                <w:bCs/>
              </w:rPr>
              <w:t xml:space="preserve">ния </w:t>
            </w:r>
            <w:r>
              <w:rPr>
                <w:b/>
                <w:bCs/>
                <w:spacing w:val="-1"/>
              </w:rPr>
              <w:t xml:space="preserve">развития </w:t>
            </w:r>
          </w:p>
          <w:p>
            <w:pPr>
              <w:pStyle w:val="Normal"/>
              <w:shd w:fill="FFFFFF" w:val="clear"/>
              <w:spacing w:lineRule="exact" w:line="197"/>
              <w:ind w:right="24" w:hanging="0"/>
              <w:rPr>
                <w:sz w:val="28"/>
                <w:szCs w:val="28"/>
              </w:rPr>
            </w:pPr>
            <w:r>
              <w:rPr>
                <w:b/>
                <w:bCs/>
              </w:rPr>
              <w:t>ребен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я половина дн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-я половина дня</w:t>
            </w:r>
          </w:p>
        </w:tc>
      </w:tr>
      <w:tr>
        <w:trPr>
          <w:trHeight w:val="3924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0" w:firstLine="5"/>
              <w:rPr/>
            </w:pPr>
            <w:r>
              <w:rPr/>
              <w:t>Физическое развитие и здоровь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exact" w:line="178"/>
              <w:ind w:right="2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24" w:firstLine="5"/>
              <w:rPr/>
            </w:pPr>
            <w:r>
              <w:rPr/>
              <w:t>•</w:t>
            </w:r>
            <w:r>
              <w:rPr/>
              <w:tab/>
              <w:t>Прием детей на воздухе в теплое время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24" w:firstLine="5"/>
              <w:rPr/>
            </w:pPr>
            <w:r>
              <w:rPr/>
              <w:t>•</w:t>
            </w:r>
            <w:r>
              <w:rPr/>
              <w:tab/>
              <w:t>Утренняя гимнастика (подвижные игры, игровые сюжет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24" w:firstLine="5"/>
              <w:rPr/>
            </w:pPr>
            <w:r>
              <w:rPr/>
              <w:t>•</w:t>
            </w:r>
            <w:r>
              <w:rPr/>
              <w:tab/>
              <w:t>Гигиенические процедуры (обширное умывание, полоскание р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24" w:firstLine="14"/>
              <w:rPr/>
            </w:pPr>
            <w:r>
              <w:rPr/>
              <w:t>•</w:t>
            </w:r>
            <w:r>
              <w:rPr/>
              <w:tab/>
              <w:t xml:space="preserve">Закаливание в повседневной жиз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24" w:firstLine="14"/>
              <w:rPr/>
            </w:pPr>
            <w:r>
              <w:rPr/>
              <w:t xml:space="preserve"> </w:t>
            </w:r>
            <w:r>
              <w:rPr/>
              <w:t>(облегченная одежда в группе, одежда по сезону на прогулке; обширное умывание, воздушные ванн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•</w:t>
            </w:r>
            <w:r>
              <w:rPr/>
              <w:tab/>
              <w:t>Физкультминутки в режимных момен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178"/>
              <w:ind w:right="24" w:firstLine="10"/>
              <w:rPr/>
            </w:pPr>
            <w:r>
              <w:rPr/>
              <w:t>•</w:t>
            </w:r>
            <w:r>
              <w:rPr/>
              <w:tab/>
              <w:t>Прогулка в двигательной актив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•</w:t>
            </w:r>
            <w:r>
              <w:rPr/>
              <w:tab/>
              <w:t>Гимнастика после с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53" w:hanging="10"/>
              <w:rPr/>
            </w:pPr>
            <w:r>
              <w:rPr/>
              <w:t>•</w:t>
            </w:r>
            <w:r>
              <w:rPr/>
              <w:tab/>
              <w:t>Закаливание (воздушные ванны, ходьба босиком в спальн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53" w:hanging="10"/>
              <w:rPr/>
            </w:pPr>
            <w:r>
              <w:rPr/>
              <w:t>•</w:t>
            </w:r>
            <w:r>
              <w:rPr/>
              <w:tab/>
              <w:t>Физкультурные досуги, иг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развле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53" w:hanging="5"/>
              <w:rPr/>
            </w:pPr>
            <w:r>
              <w:rPr/>
              <w:t>•</w:t>
            </w:r>
            <w:r>
              <w:rPr/>
              <w:tab/>
              <w:t>Самостоятельная двигательн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•</w:t>
            </w:r>
            <w:r>
              <w:rPr/>
              <w:tab/>
              <w:t>Прогулка</w:t>
            </w:r>
          </w:p>
          <w:p>
            <w:pPr>
              <w:pStyle w:val="Normal"/>
              <w:shd w:fill="FFFFFF" w:val="clear"/>
              <w:ind w:right="53" w:hanging="5"/>
              <w:rPr/>
            </w:pPr>
            <w:r>
              <w:rPr>
                <w:spacing w:val="-1"/>
              </w:rPr>
              <w:t xml:space="preserve">(индивидуальная работа </w:t>
            </w:r>
            <w:r>
              <w:rPr/>
              <w:t>по развитию движений)</w:t>
            </w:r>
          </w:p>
        </w:tc>
      </w:tr>
      <w:tr>
        <w:trPr>
          <w:trHeight w:val="1981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7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0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5" w:hanging="0"/>
              <w:rPr/>
            </w:pPr>
            <w:r>
              <w:rPr/>
              <w:t>•</w:t>
            </w:r>
            <w:r>
              <w:rPr/>
              <w:tab/>
              <w:t>Игры-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5" w:hanging="0"/>
              <w:rPr/>
            </w:pPr>
            <w:r>
              <w:rPr/>
              <w:t>•</w:t>
            </w:r>
            <w:r>
              <w:rPr/>
              <w:tab/>
              <w:t>Дидактически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5" w:hanging="0"/>
              <w:rPr/>
            </w:pPr>
            <w:r>
              <w:rPr/>
              <w:t>•</w:t>
            </w:r>
            <w:r>
              <w:rPr/>
              <w:tab/>
              <w:t>Наблю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5" w:hanging="0"/>
              <w:rPr/>
            </w:pPr>
            <w:r>
              <w:rPr/>
              <w:t>•</w:t>
            </w:r>
            <w:r>
              <w:rPr/>
              <w:tab/>
              <w:t>Бес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5" w:hanging="0"/>
              <w:rPr/>
            </w:pPr>
            <w:r>
              <w:rPr/>
              <w:t>•</w:t>
            </w:r>
            <w:r>
              <w:rPr/>
              <w:tab/>
              <w:t>Экскурсии по участ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5" w:right="413" w:firstLine="10"/>
              <w:rPr/>
            </w:pPr>
            <w:r>
              <w:rPr/>
              <w:t>•</w:t>
            </w:r>
            <w:r>
              <w:rPr/>
              <w:tab/>
              <w:t>Исследовательская работа, опыты и экспериментир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5" w:hanging="0"/>
              <w:rPr/>
            </w:pPr>
            <w:r>
              <w:rPr/>
              <w:t>•</w:t>
            </w:r>
            <w:r>
              <w:rPr/>
              <w:tab/>
              <w:t>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5" w:hanging="0"/>
              <w:rPr/>
            </w:pPr>
            <w:r>
              <w:rPr/>
              <w:t>•</w:t>
            </w:r>
            <w:r>
              <w:rPr/>
              <w:tab/>
              <w:t>Дос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5" w:right="562" w:firstLine="5"/>
              <w:rPr/>
            </w:pPr>
            <w:r>
              <w:rPr/>
              <w:t>•</w:t>
            </w:r>
            <w:r>
              <w:rPr/>
              <w:tab/>
              <w:t>Индивидуальная работ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542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54" w:hanging="0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" w:firstLine="5"/>
              <w:rPr/>
            </w:pPr>
            <w:r>
              <w:rPr/>
              <w:t>•</w:t>
            </w:r>
            <w:r>
              <w:rPr/>
              <w:tab/>
              <w:t>Утренний прием детей, индивидуальные и подгрупповые бес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" w:hanging="0"/>
              <w:rPr/>
            </w:pPr>
            <w:r>
              <w:rPr/>
              <w:t>•</w:t>
            </w:r>
            <w:r>
              <w:rPr/>
              <w:tab/>
              <w:t>Оценка эмоционального</w:t>
              <w:br/>
              <w:t>настроения группы с последующей</w:t>
              <w:br/>
              <w:t>коррекцией плана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" w:firstLine="5"/>
              <w:rPr/>
            </w:pPr>
            <w:r>
              <w:rPr/>
              <w:t>•</w:t>
            </w:r>
            <w:r>
              <w:rPr/>
              <w:tab/>
              <w:t>Формирование навыков культуры 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" w:hanging="0"/>
              <w:rPr/>
            </w:pPr>
            <w:r>
              <w:rPr/>
              <w:t>•</w:t>
            </w:r>
            <w:r>
              <w:rPr/>
              <w:tab/>
              <w:t>Этика быта, трудовые пор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" w:firstLine="10"/>
              <w:rPr/>
            </w:pPr>
            <w:r>
              <w:rPr/>
              <w:t>•</w:t>
            </w:r>
            <w:r>
              <w:rPr/>
              <w:tab/>
              <w:t>Формирование навыков культуры 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" w:hanging="0"/>
              <w:rPr/>
            </w:pPr>
            <w:r>
              <w:rPr/>
              <w:t>•</w:t>
            </w:r>
            <w:r>
              <w:rPr/>
              <w:tab/>
              <w:t>Театрализован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0" w:hanging="0"/>
              <w:rPr/>
            </w:pPr>
            <w:r>
              <w:rPr/>
              <w:t xml:space="preserve">• </w:t>
            </w:r>
            <w:r>
              <w:rPr/>
              <w:t>Игры ряд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5" w:right="206" w:firstLine="10"/>
              <w:rPr/>
            </w:pPr>
            <w:r>
              <w:rPr/>
              <w:t>•</w:t>
            </w:r>
            <w:r>
              <w:rPr/>
              <w:tab/>
              <w:t>Индивидуа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5" w:hanging="0"/>
              <w:rPr/>
            </w:pPr>
            <w:r>
              <w:rPr/>
              <w:t>•</w:t>
            </w:r>
            <w:r>
              <w:rPr/>
              <w:tab/>
              <w:t>Эстетика бы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5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>Трудовые пор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5" w:hanging="0"/>
              <w:rPr/>
            </w:pPr>
            <w:r>
              <w:rPr/>
              <w:t>•</w:t>
            </w:r>
            <w:r>
              <w:rPr/>
              <w:tab/>
              <w:t>Игры с ряже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5" w:right="206" w:firstLine="10"/>
              <w:rPr/>
            </w:pPr>
            <w:r>
              <w:rPr/>
              <w:t>•</w:t>
            </w:r>
            <w:r>
              <w:rPr/>
              <w:tab/>
              <w:t>Работа в книжном угол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5" w:right="206" w:firstLine="14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 xml:space="preserve">Общение младших </w:t>
            </w:r>
            <w:r>
              <w:rPr/>
              <w:t>и старших      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5" w:right="206" w:firstLine="19"/>
              <w:rPr/>
            </w:pPr>
            <w:r>
              <w:rPr/>
              <w:t xml:space="preserve">•   </w:t>
            </w:r>
            <w:r>
              <w:rPr/>
              <w:t>Игры рядом</w:t>
            </w:r>
          </w:p>
        </w:tc>
      </w:tr>
      <w:tr>
        <w:trPr>
          <w:trHeight w:val="1850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/>
              <w:t>Художест</w:t>
            </w:r>
            <w:r>
              <w:rPr>
                <w:spacing w:val="-4"/>
              </w:rPr>
              <w:t>венно-эсте</w:t>
            </w:r>
            <w:r>
              <w:rPr/>
              <w:t>тическое развит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4" w:firstLine="10"/>
              <w:rPr/>
            </w:pPr>
            <w:r>
              <w:rPr/>
              <w:t>•</w:t>
            </w:r>
            <w:r>
              <w:rPr/>
              <w:tab/>
              <w:t xml:space="preserve"> Музыкальному воспитани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4" w:firstLine="10"/>
              <w:rPr/>
            </w:pPr>
            <w:r>
              <w:rPr/>
              <w:t xml:space="preserve">      </w:t>
            </w:r>
            <w:r>
              <w:rPr/>
              <w:t>изобразительн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4" w:hanging="0"/>
              <w:rPr/>
            </w:pPr>
            <w:r>
              <w:rPr/>
              <w:t>•</w:t>
            </w:r>
            <w:r>
              <w:rPr/>
              <w:tab/>
              <w:t>Эстетика бы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4" w:hanging="0"/>
              <w:rPr/>
            </w:pPr>
            <w:r>
              <w:rPr/>
              <w:t>•</w:t>
            </w:r>
            <w:r>
              <w:rPr/>
              <w:tab/>
              <w:t>Экскурсии в природу (на участке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9" w:right="182" w:firstLine="24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>Музыкально-художе</w:t>
            </w:r>
            <w:r>
              <w:rPr/>
              <w:t>ственные дос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19" w:right="182" w:firstLine="24"/>
              <w:rPr/>
            </w:pPr>
            <w:r>
              <w:rPr/>
              <w:t>•</w:t>
            </w:r>
            <w:r>
              <w:rPr/>
              <w:tab/>
              <w:t>Индивидуа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right="-129" w:hanging="72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Модель организации воспитательно-образовательного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right="51" w:hanging="720"/>
        <w:jc w:val="center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процесса</w:t>
      </w:r>
      <w:r>
        <w:rPr>
          <w:b/>
          <w:bCs/>
          <w:sz w:val="32"/>
          <w:szCs w:val="32"/>
        </w:rPr>
        <w:t xml:space="preserve"> в детском саду на день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left="19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Старший дошкольный возраст</w:t>
      </w:r>
    </w:p>
    <w:p>
      <w:pPr>
        <w:pStyle w:val="Normal"/>
        <w:spacing w:lineRule="exact" w:line="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3"/>
        <w:gridCol w:w="3610"/>
        <w:gridCol w:w="4753"/>
      </w:tblGrid>
      <w:tr>
        <w:trPr>
          <w:trHeight w:val="7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5" w:firstLine="29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2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hanging="0"/>
              <w:rPr/>
            </w:pPr>
            <w:r>
              <w:rPr>
                <w:b/>
                <w:bCs/>
                <w:spacing w:val="-3"/>
              </w:rPr>
              <w:t xml:space="preserve">Направления </w:t>
            </w:r>
            <w:r>
              <w:rPr>
                <w:b/>
                <w:bCs/>
              </w:rPr>
              <w:t>развития ребенк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я половина дня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-я половина дня</w:t>
            </w:r>
          </w:p>
        </w:tc>
      </w:tr>
      <w:tr>
        <w:trPr>
          <w:trHeight w:val="3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rPr/>
            </w:pPr>
            <w:r>
              <w:rPr/>
              <w:t>Физическое развитие и здоровье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5"/>
              <w:rPr/>
            </w:pPr>
            <w:r>
              <w:rPr/>
              <w:t>•</w:t>
            </w:r>
            <w:r>
              <w:rPr/>
              <w:tab/>
              <w:t>Прием детей на воздухе</w:t>
              <w:br/>
              <w:t>в теплое время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5"/>
              <w:rPr/>
            </w:pPr>
            <w:r>
              <w:rPr/>
              <w:t>•</w:t>
            </w:r>
            <w:r>
              <w:rPr/>
              <w:tab/>
              <w:t>Утренняя гимнастика</w:t>
              <w:br/>
              <w:t>(подвижные игры, игровые</w:t>
              <w:br/>
              <w:t>сюжет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4"/>
              <w:rPr/>
            </w:pPr>
            <w:r>
              <w:rPr/>
              <w:t>•</w:t>
            </w:r>
            <w:r>
              <w:rPr/>
              <w:tab/>
              <w:t>Гигиенические процедуры</w:t>
              <w:br/>
              <w:t>(обширное умывание,</w:t>
              <w:br/>
              <w:t>полоскание р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9"/>
              <w:rPr/>
            </w:pPr>
            <w:r>
              <w:rPr/>
              <w:t>•</w:t>
            </w:r>
            <w:r>
              <w:rPr/>
              <w:tab/>
              <w:t>Закаливание в повседневной жизни (облегченная одежда в группе, одежда по сезону на прогулке; обширное умывание, воздушные ванн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/>
            </w:pPr>
            <w:r>
              <w:rPr/>
              <w:t>•</w:t>
            </w:r>
            <w:r>
              <w:rPr/>
              <w:tab/>
              <w:t>Специальные виды закали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•</w:t>
            </w:r>
            <w:r>
              <w:rPr/>
              <w:tab/>
              <w:t>Физкультминутки на занят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•</w:t>
            </w:r>
            <w:r>
              <w:rPr/>
              <w:tab/>
              <w:t>Физкультурные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firstLine="10"/>
              <w:rPr/>
            </w:pPr>
            <w:r>
              <w:rPr/>
              <w:t>•</w:t>
            </w:r>
            <w:r>
              <w:rPr/>
              <w:tab/>
              <w:t>Прогулка в двигательной</w:t>
              <w:br/>
              <w:t>активности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/>
              <w:t>•</w:t>
            </w:r>
            <w:r>
              <w:rPr/>
              <w:tab/>
              <w:t>Гимнастика после с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62" w:hanging="0"/>
              <w:rPr/>
            </w:pPr>
            <w:r>
              <w:rPr/>
              <w:t>•</w:t>
            </w:r>
            <w:r>
              <w:rPr/>
              <w:tab/>
              <w:t>Закаливание (воздушные ванны, ходьба босиком в спальн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62" w:hanging="0"/>
              <w:rPr/>
            </w:pPr>
            <w:r>
              <w:rPr/>
              <w:t>•</w:t>
            </w:r>
            <w:r>
              <w:rPr/>
              <w:tab/>
              <w:t>Физкультурные досуги, игры и развле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62" w:hanging="0"/>
              <w:rPr/>
            </w:pPr>
            <w:r>
              <w:rPr/>
              <w:t>•</w:t>
            </w:r>
            <w:r>
              <w:rPr/>
              <w:tab/>
              <w:t>Самостоятельная двигательн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62" w:hanging="0"/>
              <w:rPr/>
            </w:pPr>
            <w:r>
              <w:rPr/>
              <w:t>•</w:t>
            </w:r>
            <w:r>
              <w:rPr/>
              <w:tab/>
              <w:t>Занятия ритмической гимнасти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62" w:hanging="0"/>
              <w:rPr/>
            </w:pPr>
            <w:r>
              <w:rPr/>
              <w:t>•</w:t>
            </w:r>
            <w:r>
              <w:rPr/>
              <w:tab/>
              <w:t>Прогулка (индивидуальная работа по развитию движений)</w:t>
            </w:r>
          </w:p>
        </w:tc>
      </w:tr>
      <w:tr>
        <w:trPr>
          <w:trHeight w:val="22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-40" w:firstLine="5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82" w:hanging="0"/>
              <w:rPr/>
            </w:pPr>
            <w:r>
              <w:rPr/>
              <w:t>•</w:t>
            </w:r>
            <w:r>
              <w:rPr/>
              <w:t>Непосредственно-образовательная деятельность познавательного</w:t>
              <w:br/>
              <w:t>цик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•</w:t>
            </w:r>
            <w:r>
              <w:rPr/>
              <w:tab/>
              <w:t>Дидактически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•</w:t>
            </w:r>
            <w:r>
              <w:rPr/>
              <w:tab/>
              <w:t>Наблю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•</w:t>
            </w:r>
            <w:r>
              <w:rPr/>
              <w:tab/>
              <w:t>Бес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/>
              <w:t>•</w:t>
            </w:r>
            <w:r>
              <w:rPr/>
              <w:tab/>
              <w:t>Экскурсии по участ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right="82" w:firstLine="10"/>
              <w:rPr/>
            </w:pPr>
            <w:r>
              <w:rPr/>
              <w:t>•</w:t>
            </w:r>
            <w:r>
              <w:rPr/>
              <w:tab/>
              <w:t>Исследовательская работа,</w:t>
              <w:br/>
              <w:t>опыты и экспериментирование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/>
              <w:t>•</w:t>
            </w:r>
            <w:r>
              <w:rPr/>
              <w:tab/>
              <w:t>Непосредственно- образовательн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/>
              <w:t>•</w:t>
            </w:r>
            <w:r>
              <w:rPr/>
              <w:tab/>
              <w:t>Развивающи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96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 xml:space="preserve">Интеллектуальные </w:t>
            </w:r>
            <w:r>
              <w:rPr/>
              <w:t>дос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/>
              <w:t>•</w:t>
            </w:r>
            <w:r>
              <w:rPr/>
              <w:tab/>
              <w:t>Игры по интерес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96" w:firstLine="5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>Индивидуальная рабо</w:t>
            </w:r>
            <w:r>
              <w:rPr/>
              <w:t>та</w:t>
            </w:r>
          </w:p>
        </w:tc>
      </w:tr>
      <w:tr>
        <w:trPr>
          <w:trHeight w:val="51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24" w:hanging="0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245" w:firstLine="19"/>
              <w:rPr/>
            </w:pPr>
            <w:r>
              <w:rPr/>
              <w:t>•</w:t>
            </w:r>
            <w:r>
              <w:rPr/>
              <w:tab/>
              <w:t>Утренний прием детей, индивидуальные и подгрупповые бес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245" w:hanging="0"/>
              <w:rPr/>
            </w:pPr>
            <w:r>
              <w:rPr/>
              <w:t>•</w:t>
            </w:r>
            <w:r>
              <w:rPr/>
              <w:tab/>
              <w:t>Оценка эмоционального</w:t>
              <w:br/>
              <w:t>настроения группы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с последующей коррекцией плана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245" w:firstLine="5"/>
              <w:rPr/>
            </w:pPr>
            <w:r>
              <w:rPr/>
              <w:t>•</w:t>
            </w:r>
            <w:r>
              <w:rPr/>
              <w:tab/>
              <w:t>Формирование навыков</w:t>
              <w:br/>
              <w:t>культуры 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245" w:firstLine="5"/>
              <w:rPr/>
            </w:pPr>
            <w:r>
              <w:rPr/>
              <w:t>•</w:t>
            </w:r>
            <w:r>
              <w:rPr/>
              <w:tab/>
              <w:t>Этика быта, трудовые</w:t>
              <w:br/>
              <w:t>пор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/>
              <w:t>•</w:t>
            </w:r>
            <w:r>
              <w:rPr/>
              <w:tab/>
              <w:t>Дежурства в столовой,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/>
              <w:t>в природном уголке, помощь в подготовке к занят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245" w:firstLine="10"/>
              <w:rPr/>
            </w:pPr>
            <w:r>
              <w:rPr/>
              <w:t>•</w:t>
            </w:r>
            <w:r>
              <w:rPr/>
              <w:tab/>
              <w:t>Формирование навыков</w:t>
              <w:br/>
              <w:t>культуры 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/>
              <w:t>•</w:t>
            </w:r>
            <w:r>
              <w:rPr/>
              <w:tab/>
              <w:t>Театрализован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/>
              <w:t>•</w:t>
            </w:r>
            <w:r>
              <w:rPr/>
              <w:tab/>
              <w:t>Сюжетно-ролевые игры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34" w:firstLine="5"/>
              <w:rPr/>
            </w:pPr>
            <w:r>
              <w:rPr/>
              <w:t>•</w:t>
            </w:r>
            <w:r>
              <w:rPr/>
              <w:tab/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/>
              <w:t>•</w:t>
            </w:r>
            <w:r>
              <w:rPr/>
              <w:tab/>
              <w:t>Эстетика бы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34" w:firstLine="10"/>
              <w:rPr/>
            </w:pPr>
            <w:r>
              <w:rPr/>
              <w:t>•</w:t>
            </w:r>
            <w:r>
              <w:rPr/>
              <w:tab/>
              <w:t>Тематические досуги в игровой фор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34" w:firstLine="5"/>
              <w:rPr/>
            </w:pPr>
            <w:r>
              <w:rPr/>
              <w:t>•</w:t>
            </w:r>
            <w:r>
              <w:rPr/>
              <w:tab/>
              <w:t>Работа в книжном угол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34" w:firstLine="10"/>
              <w:rPr/>
            </w:pPr>
            <w:r>
              <w:rPr/>
              <w:t>•</w:t>
            </w:r>
            <w:r>
              <w:rPr/>
              <w:tab/>
              <w:t>Общение младших и старших детей</w:t>
              <w:br/>
              <w:t>(совместные игры, спектакли, дни дар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34" w:firstLine="10"/>
              <w:rPr/>
            </w:pPr>
            <w:r>
              <w:rPr/>
              <w:t>•</w:t>
            </w:r>
            <w:r>
              <w:rPr/>
              <w:tab/>
              <w:t>Сюжетно-ролевые игры</w:t>
            </w:r>
          </w:p>
        </w:tc>
      </w:tr>
      <w:tr>
        <w:trPr>
          <w:trHeight w:val="16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auto" w:line="360"/>
              <w:rPr/>
            </w:pPr>
            <w:r>
              <w:rPr/>
              <w:t>Художествено-эстетическое развитие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19" w:firstLine="14"/>
              <w:rPr/>
            </w:pPr>
            <w:r>
              <w:rPr/>
              <w:t>•</w:t>
            </w:r>
            <w:r>
              <w:rPr/>
              <w:tab/>
              <w:t>Музыкальное воспитание</w:t>
              <w:br/>
              <w:t xml:space="preserve">     Изобразительная</w:t>
              <w:br/>
              <w:t xml:space="preserve">     деятельность             '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/>
              <w:t>•</w:t>
            </w:r>
            <w:r>
              <w:rPr/>
              <w:tab/>
              <w:t>Эстетика бы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/>
              <w:t>•</w:t>
            </w:r>
            <w:r>
              <w:rPr/>
              <w:tab/>
              <w:t>Экскурсии в прир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/>
              <w:t>•</w:t>
            </w:r>
            <w:r>
              <w:rPr/>
              <w:tab/>
              <w:t>Посещение музеев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right="254" w:firstLine="14"/>
              <w:rPr/>
            </w:pPr>
            <w:r>
              <w:rPr/>
              <w:t>•</w:t>
            </w:r>
            <w:r>
              <w:rPr/>
              <w:tab/>
              <w:t>Музыкально-художественные дос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ind w:right="254" w:firstLine="19"/>
              <w:rPr/>
            </w:pPr>
            <w:r>
              <w:rPr/>
              <w:t>•</w:t>
            </w:r>
            <w:r>
              <w:rPr/>
              <w:tab/>
              <w:t>Индивидуальная рабо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воспитательно-образовательного процесса по направлениям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Направление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Познавательно-речевое развит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180"/>
        <w:contextualSpacing/>
        <w:rPr/>
      </w:pPr>
      <w:r>
        <w:rPr>
          <w:sz w:val="28"/>
          <w:szCs w:val="28"/>
        </w:rPr>
        <w:t>1.Образовательная область</w:t>
      </w:r>
      <w:r>
        <w:rPr>
          <w:b/>
          <w:sz w:val="28"/>
          <w:szCs w:val="28"/>
        </w:rPr>
        <w:t xml:space="preserve"> Чтение художественной литературы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-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87"/>
        <w:gridCol w:w="1607"/>
        <w:gridCol w:w="1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епосредственно -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5-5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5 мин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атрива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пки - передвиж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Формы организации родителей</w:t>
            </w:r>
            <w:r>
              <w:rPr/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 мин.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-5 лет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87"/>
        <w:gridCol w:w="1607"/>
        <w:gridCol w:w="1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епосредственно-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0-6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 мин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5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 в книжном  уголке и уголке театрализован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рассматривание, выразительное чтение, инсценировка и др.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ечер - встреч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пки - передвиж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Формы организации родителей</w:t>
            </w:r>
            <w:r>
              <w:rPr/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-50 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5-6 лет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87"/>
        <w:gridCol w:w="1607"/>
        <w:gridCol w:w="1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5 мин. (1 час 15 мин.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сценир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5 мин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 ми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 в книжном  уголке и уголке театрализован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рассматривание, выразительное чтение, инсценировка и др.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ечер – встреч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и, фотомонтаж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пки - передвиж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Формы организации родителей</w:t>
            </w:r>
            <w:r>
              <w:rPr/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 м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6-7 ле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37"/>
        <w:gridCol w:w="1620"/>
        <w:gridCol w:w="195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и и содержание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ерный объе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(в неделю) 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епосредственно- образовательная деятельность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0 мин. (1 час 40 мин.)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сцен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 мин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моментов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говор с деть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е загад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 (сюжетно-ролевые, театрализованные, режиссерски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различных видов теат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5 мин.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 (сюжетно-ролевые, режиссерские, театрализованны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деятельность в книжном  уголке и уголке театрализован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рассматривание, выразительное чтение, инсценировка и др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уктивная деятельно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рупп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ечер – встреч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углый сто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и, фотомонтаж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пки – передви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Формы организации родителей</w:t>
            </w:r>
            <w:r>
              <w:rPr/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-60 мин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литературной речи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щение к словесному искусству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2.Образовательная область:</w:t>
      </w:r>
      <w:r>
        <w:rPr>
          <w:b/>
        </w:rPr>
        <w:t xml:space="preserve"> Коммуникация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3.Образовательная область: </w:t>
      </w:r>
      <w:r>
        <w:rPr>
          <w:b/>
        </w:rPr>
        <w:t>Позн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u w:val="single"/>
        </w:rPr>
        <w:t>.Направление: Художественно-эстетическое развитие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1.Образовательная область: </w:t>
      </w:r>
      <w:r>
        <w:rPr>
          <w:b/>
        </w:rPr>
        <w:t>Музык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2.Образовательная область: </w:t>
      </w:r>
      <w:r>
        <w:rPr>
          <w:b/>
        </w:rPr>
        <w:t>Художественное творчество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u w:val="single"/>
        </w:rPr>
        <w:t>.Направление: Физическое развит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Образовательная область: </w:t>
      </w:r>
      <w:r>
        <w:rPr>
          <w:b/>
        </w:rPr>
        <w:t>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Образовательная область: </w:t>
      </w:r>
      <w:r>
        <w:rPr>
          <w:b/>
        </w:rPr>
        <w:t>Здоров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u w:val="single"/>
        </w:rPr>
        <w:t>.Направление: Социально-личностное развитие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1.Образовательная область: </w:t>
      </w:r>
      <w:r>
        <w:rPr>
          <w:b/>
        </w:rPr>
        <w:t>Социализац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Образовательная область: </w:t>
      </w:r>
      <w:r>
        <w:rPr>
          <w:b/>
        </w:rPr>
        <w:t>Тр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Образовательная область:</w:t>
      </w:r>
      <w:r>
        <w:rPr>
          <w:b/>
        </w:rPr>
        <w:t xml:space="preserve"> Безопаснос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СОДЕРЖАНИЕ ПСИХОЛОГО-ПЕДАГОГИЧЕСКОЙ РАБОТЫ ПО ОСВОЕНИЮ ДЕТЬМИ ОБРАЗОВАТЕЛЬНЫХ ОБЛАС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3429000" cy="3086100"/>
                <wp:effectExtent l="6350" t="6985" r="19685" b="298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86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психолого-педагогической работы по освоению детьми по освоению детьми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, их интеграц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98pt;margin-top:10.05pt;width:269.95pt;height:24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психолого-педагогической работы по освоению детьми по освоению детьми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, их интеграция.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077" w:right="851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840" w:leader="none"/>
        </w:tabs>
        <w:ind w:left="-180" w:righ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содержания и задач психолого-педагогической работы</w:t>
      </w:r>
      <w:r>
        <w:rPr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10171430" cy="60579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058080"/>
                          <a:chOff x="0" y="0"/>
                          <a:chExt cx="1017144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144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399760" cy="2626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Физическая культур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звитие физических качеств и накопление двигательного опыта как важнейшие условия сохранения и укрепления здоровья 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314160"/>
                            <a:ext cx="2401560" cy="2629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езопаснос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формирование основ безопасности собственной жизнедеятельности, в том числ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7960" y="3314160"/>
                            <a:ext cx="2401560" cy="2630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ммуникац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звитие свободного общения со взрослыми и детьми по поводу здоровья и здорового образа жизни челов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2056680"/>
                            <a:ext cx="2398320" cy="2625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зна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целостной картины мира, расширение кругозора в части представлений о здоровье и здоровом образе жизни челов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456480"/>
                            <a:ext cx="2398320" cy="2626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циализац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формирование первичных ценностных представлений о здоровье и здоровом образе жизни человека, соблюдение элементарных общепринятых норм и правил поведения в части здорового образа жиз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42360"/>
                            <a:ext cx="23983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доровь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02888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028880"/>
                            <a:ext cx="11422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800280"/>
                            <a:ext cx="11422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800280"/>
                            <a:ext cx="1029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028880"/>
                            <a:ext cx="11422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477pt" coordorigin="0,0" coordsize="16018,9540">
                <v:rect id="shape_0" stroked="f" o:allowincell="f" style="position:absolute;left:0;top:0;width:16017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40;top:900;width:3778;height:4136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Физическая культур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звитие физических качеств и накопление двигательного опыта как важнейшие условия сохранения и укрепления здоровья детей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2160;top:5219;width:3781;height:41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езопасность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формирование основ безопасности собственной жизнедеятельности, в том числе здоровья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0438;top:5219;width:3781;height:4141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ммуникац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звитие свободного общения со взрослыми и детьми по поводу здоровья и здорового образа жизни человека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298;top:3239;width:3776;height:4134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знани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целостной картины мира, расширение кругозора в части представлений о здоровье и здоровом образе жизни человека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11520;top:719;width:3776;height:4136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циализац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формирование первичных ценностных представлений о здоровье и здоровом образе жизни человека, соблюдение элементарных общепринятых норм и правил поведения в части здорового образа жизни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539;width:37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доровье»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7920,1620" to="792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620" to="6656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60" to="6117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1260" to="11518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620" to="11338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0" w:right="-676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11200765" cy="697420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0680" cy="6974280"/>
                          <a:chOff x="0" y="0"/>
                          <a:chExt cx="11200680" cy="697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200680" cy="69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3084840"/>
                            <a:ext cx="23983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Физическая культур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228560"/>
                            <a:ext cx="2400840" cy="2630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ммуникац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итие свободного общения со взрослыми и детьми в части необходимости двигательной активности и физического совершенствования; игровое общ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5280"/>
                            <a:ext cx="2402280" cy="2629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зна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 части двигательной активности как способа усвоения ребенком предметных действий, а также как одного из средств овладения операциональным составом различных видов детск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2285280"/>
                            <a:ext cx="2402280" cy="2629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ру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акопление опыта двигательной актив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4228560"/>
                            <a:ext cx="2402280" cy="2629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циализац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риобщение к ценностям физической культуры; формирование первичных представлений о себе , собственных двигательных возможностях  и особенностях; приобщение нормам и правилам взаимоотношения с деть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0"/>
                            <a:ext cx="2402280" cy="2628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узы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звитие музыкально-ритмической деятельности на основе на основе физических качеств и основных движений 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0"/>
                            <a:ext cx="2402280" cy="2628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доровь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 части решения общей задачи по охране жизни и укреплению физического и психического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6120" y="37623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7713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26276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26276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428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4282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1.95pt;height:549.15pt" coordorigin="0,0" coordsize="17639,10983">
                <v:rect id="shape_0" stroked="f" o:allowincell="f" style="position:absolute;left:0;top:0;width:17638;height:10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8;top:4858;width:37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Физическая культура»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4139;top:6659;width:3780;height:4142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ммуникаци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итие свободного общения со взрослыми и детьми в части необходимости двигательной активности и физического совершенствования; игровое общение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0;top:3599;width:3782;height:4140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знани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 части двигательной активности как способа усвоения ребенком предметных действий, а также как одного из средств овладения операциональным составом различных видов детской деятельности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4bacc6" stroked="t" o:allowincell="f" style="position:absolute;left:12419;top:3599;width:3782;height:4140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руд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акопление опыта двигательной активности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8459;top:6659;width:3782;height:4140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циализаци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риобщение к ценностям физической культуры; формирование первичных представлений о себе , собственных двигательных возможностях  и особенностях; приобщение нормам и правилам взаимоотношения с детьми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d99594" stroked="t" o:allowincell="f" style="position:absolute;left:8459;top:0;width:3782;height:413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узы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звитие музыкально-ритмической деятельности на основе на основе физических качеств и основных движений детей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4139;top:0;width:3782;height:413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доровье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 части решения общей задачи по охране жизни и укреплению физического и психического здоровь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6104,5925" to="6642,66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939" to="9537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4138" to="7016,48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4138" to="9357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5399" to="1241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399" to="6116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0" w:right="-676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52120</wp:posOffset>
                </wp:positionV>
                <wp:extent cx="2401570" cy="2631440"/>
                <wp:effectExtent l="6350" t="6350" r="30480" b="457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63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зн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целостной картины мира и расширение кругозора в части представлений о себе, семье, гендерной принадлежности, социуме, государстве, ми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5.6pt;width:189.05pt;height:2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знани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целостной картины мира и расширение кругозора в части представлений о себе, семье, гендерной принадлежности, социуме, государстве, мире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3538220</wp:posOffset>
                </wp:positionV>
                <wp:extent cx="2401570" cy="2631440"/>
                <wp:effectExtent l="6350" t="6985" r="30480" b="457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63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ру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представлений о труде, профессиях, людях труда, желания трудиться, устанавливать взаимоотношения в процессе трудов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81pt;margin-top:278.6pt;width:189.05pt;height:2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руд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представлений о труде, профессиях, людях труда, желания трудиться, устанавливать взаимоотношения в процессе трудовой деятельност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171430" cy="60579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058080"/>
                          <a:chOff x="0" y="0"/>
                          <a:chExt cx="10171440" cy="605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17144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28360" y="456480"/>
                            <a:ext cx="1142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43080"/>
                            <a:ext cx="12553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850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38160"/>
                            <a:ext cx="2399760" cy="2630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езопаснос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формирование основ безопасности собственной жизнедеятельности в семье и обществе, а также безопасности окружающего ми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3427560"/>
                            <a:ext cx="2401560" cy="2630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Физическая культур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звитие игровой деятельности в части подвижных игр правил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685080"/>
                            <a:ext cx="171468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85080"/>
                            <a:ext cx="194256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37680"/>
                            <a:ext cx="2401560" cy="2630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ммуникац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звитие свободного общения со взрослыми и детьми в части формирования первичных ценностных представлений о себе, семье, обществе, государстве, мире, а также соблюдения норм и прави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477pt" coordorigin="0,0" coordsize="16018,9540">
                <v:rect id="shape_0" stroked="f" o:allowincell="f" style="position:absolute;left:0;top:0;width:16017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719" to="5937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540" to="11696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079" to="79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312;width:3778;height:4141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езопасность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формирование основ безопасности собственной жизнедеятельности в семье и обществе, а также безопасности окружающего мира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0799;top:5398;width:3781;height:4141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Физическая культур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звитие игровой деятельности в части подвижных игр правилами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line id="shape_0" from="4498,1079" to="7197,5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079" to="11877,5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8;top:532;width:3781;height:4141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ммуникаци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звитие свободного общения со взрослыми и детьми в части формирования первичных ценностных представлений о себе, семье, обществе, государстве, мире, а также соблюдения норм и правил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9200</wp:posOffset>
                </wp:positionH>
                <wp:positionV relativeFrom="paragraph">
                  <wp:posOffset>-17780</wp:posOffset>
                </wp:positionV>
                <wp:extent cx="2407285" cy="694055"/>
                <wp:effectExtent l="0" t="0" r="17145" b="17145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циализац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0.9pt;height:56pt;mso-wrap-distance-left:9.05pt;mso-wrap-distance-right:9.05pt;mso-wrap-distance-top:0pt;mso-wrap-distance-bottom:0pt;margin-top:-1.4pt;mso-position-vertical-relative:text;margin-left:29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оциализа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800100</wp:posOffset>
                </wp:positionV>
                <wp:extent cx="2401570" cy="2631440"/>
                <wp:effectExtent l="6350" t="6350" r="30480" b="457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63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ммуник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звитие свободного общения со взрослыми и детьми в процессе освоения способов безопасного поведения, оказания помощи себе, другу, в части формирования основ экологического созн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63pt;width:189.05pt;height:2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ммуникац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звитие свободного общения со взрослыми и детьми в процессе освоения способов безопасного поведения, оказания помощи себе, другу, в части формирования основ экологического сознани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2401570" cy="2631440"/>
                <wp:effectExtent l="6350" t="6350" r="30480" b="457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63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зн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прир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2pt;width:189.05pt;height:2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знани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природы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3924300</wp:posOffset>
                </wp:positionV>
                <wp:extent cx="2401570" cy="2631440"/>
                <wp:effectExtent l="6350" t="6350" r="30480" b="457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63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ру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представлений и освоение способов безопасного поведения, основ экологического сознания в процессе трудов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93pt;margin-top:309pt;width:189.05pt;height:2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руд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представлений и освоение способов безопасного поведения, основ экологического сознания в процессе трудовой деятельност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3886200</wp:posOffset>
                </wp:positionV>
                <wp:extent cx="2402205" cy="2630805"/>
                <wp:effectExtent l="6985" t="6985" r="29210" b="450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63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доровь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первичных ценностных представлений о здоровье и здоровом образе 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306pt;width:189.1pt;height:20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доровь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первичных ценностных представлений о здоровье и здоровом образе жизни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2402205" cy="2630805"/>
                <wp:effectExtent l="6985" t="6985" r="29210" b="450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63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циализ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первичных представлений о себе, семье, социуме и государстве, освоение норм и правил взаимоотношений со взрослыми и детьми в контексте безопасного п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70pt;width:189.1pt;height:20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циализаци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первичных представлений о себе, семье, социуме и государстве, освоение норм и правил взаимоотношений со взрослыми и детьми в контексте безопасного поведения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171430" cy="605663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056640"/>
                          <a:chOff x="0" y="0"/>
                          <a:chExt cx="10171440" cy="605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17144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2480" y="800280"/>
                            <a:ext cx="114228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800280"/>
                            <a:ext cx="1257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1422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142280"/>
                            <a:ext cx="160020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142280"/>
                            <a:ext cx="182736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476.9pt" coordorigin="0,0" coordsize="16018,9538">
                <v:rect id="shape_0" stroked="f" o:allowincell="f" style="position:absolute;left:0;top:0;width:1601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1260" to="6117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1260" to="1187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1799" to="8098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1799" to="7017,61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799" to="11876,6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1600</wp:posOffset>
                </wp:positionH>
                <wp:positionV relativeFrom="paragraph">
                  <wp:posOffset>368300</wp:posOffset>
                </wp:positionV>
                <wp:extent cx="2407285" cy="694055"/>
                <wp:effectExtent l="0" t="0" r="17145" b="17145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езопасно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90.9pt;height:56pt;mso-wrap-distance-left:9.05pt;mso-wrap-distance-right:9.05pt;mso-wrap-distance-top:0pt;mso-wrap-distance-bottom:0pt;margin-top:29pt;mso-position-vertical-relative:text;margin-left:30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езопас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96200</wp:posOffset>
                </wp:positionH>
                <wp:positionV relativeFrom="paragraph">
                  <wp:posOffset>952500</wp:posOffset>
                </wp:positionV>
                <wp:extent cx="2401570" cy="2631440"/>
                <wp:effectExtent l="6985" t="6985" r="30480" b="457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63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ммуник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звитие свободного общения со взрослыми и детьми в процессе трудовой деятельности, знакомства с трудом взросл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pt;margin-top:75pt;width:189.05pt;height:2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ммуникац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звитие свободного общения со взрослыми и детьми в процессе трудовой деятельности, знакомства с трудом взрослых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</wp:posOffset>
                </wp:positionH>
                <wp:positionV relativeFrom="paragraph">
                  <wp:posOffset>1066800</wp:posOffset>
                </wp:positionV>
                <wp:extent cx="2401570" cy="2631440"/>
                <wp:effectExtent l="6350" t="6350" r="30480" b="457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63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зн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целостной картины мира и расширение кругозора в части представлений о труде взрослых,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84pt;width:189.05pt;height:2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знани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целостной картины мира и расширение кругозора в части представлений о труде взрослых, детей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0</wp:posOffset>
                </wp:positionV>
                <wp:extent cx="2400300" cy="2630805"/>
                <wp:effectExtent l="6350" t="6985" r="29210" b="450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3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езопасност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основ безопасности собственной жизнедеятельности в процессе трудовой деятельности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52pt;width:188.95pt;height:20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езопасность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основ безопасности собственной жизнедеятельности в процессе трудовой деятельности,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4114800</wp:posOffset>
                </wp:positionV>
                <wp:extent cx="2402205" cy="2630805"/>
                <wp:effectExtent l="6985" t="6985" r="29210" b="450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63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циализ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первичных представлений о себе, гендерных особенностях, семье, социуме и государстве, освоение норм и правил взаимоотношений со взрослыми и детьми в контексте трудового вос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324pt;width:189.1pt;height:20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циализаци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первичных представлений о себе, гендерных особенностях, семье, социуме и государстве, освоение норм и правил взаимоотношений со взрослыми и детьми в контексте трудового воспитания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2402205" cy="2630805"/>
                <wp:effectExtent l="6985" t="6985" r="29210" b="450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63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изическая культу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звитие физических качеств ребенка в процессе освоения разных видов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33pt;width:189.1pt;height:20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изическая культур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звитие физических качеств ребенка в процессе освоения разных видов труд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171430" cy="605663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056640"/>
                          <a:chOff x="0" y="0"/>
                          <a:chExt cx="10171440" cy="6056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17144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56240" y="913680"/>
                            <a:ext cx="1257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800280"/>
                            <a:ext cx="1257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257480"/>
                            <a:ext cx="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257480"/>
                            <a:ext cx="160020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57480"/>
                            <a:ext cx="1484640" cy="28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476.9pt" coordorigin="0,0" coordsize="16018,9538">
                <v:rect id="shape_0" stroked="f" o:allowincell="f" style="position:absolute;left:0;top:0;width:1601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8,1439" to="6477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1260" to="1205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1980" to="8278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1980" to="7017,6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980" to="11877,6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4000</wp:posOffset>
                </wp:positionH>
                <wp:positionV relativeFrom="paragraph">
                  <wp:posOffset>520700</wp:posOffset>
                </wp:positionV>
                <wp:extent cx="2407285" cy="694055"/>
                <wp:effectExtent l="0" t="0" r="17145" b="17145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Тру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90.9pt;height:56pt;mso-wrap-distance-left:9.05pt;mso-wrap-distance-right:9.05pt;mso-wrap-distance-top:0pt;mso-wrap-distance-bottom:0pt;margin-top:41pt;mso-position-vertical-relative:text;margin-left:320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Тру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2402205" cy="2630805"/>
                <wp:effectExtent l="6985" t="6985" r="29210" b="450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63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доровь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сширение кругозора детей в части представлений о здоровом образе 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9pt;width:189.1pt;height:20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доровье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сширение кругозора детей в части представлений о здоровом образе жизни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00</wp:posOffset>
                </wp:positionH>
                <wp:positionV relativeFrom="paragraph">
                  <wp:posOffset>101600</wp:posOffset>
                </wp:positionV>
                <wp:extent cx="2407285" cy="694055"/>
                <wp:effectExtent l="0" t="0" r="17145" b="17145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зна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90.9pt;height:56pt;mso-wrap-distance-left:9.05pt;mso-wrap-distance-right:9.05pt;mso-wrap-distance-top:0pt;mso-wrap-distance-bottom:0pt;margin-top:8pt;mso-position-vertical-relative:text;margin-left:3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озн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2401570" cy="2631440"/>
                <wp:effectExtent l="6350" t="6350" r="30480" b="457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63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ру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целостной картины 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расширение кругозора в части представлений о труде взрослых и собственной трудов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9pt;margin-top:-0.4pt;width:189.05pt;height:2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руд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целостной картины ми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расширение кругозора в части представлений о труде взрослых и собственной трудовой деятельност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2401570" cy="2631440"/>
                <wp:effectExtent l="6350" t="6350" r="30480" b="457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63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ммуник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развитие познавательно-исследовательской и продуктивной деятельности в процес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ободного общения со взрослыми и деть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pt;width:189.05pt;height:2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ммуникац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развитие познавательно-исследовательской и продуктивной деятельности в процесс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вободного общения со взрослыми и детьми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2402205" cy="2630805"/>
                <wp:effectExtent l="64135" t="64135" r="165100" b="2235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63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тение художественной литератур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ешение специфическими средствами идентичной основной задачи психолого-педагогической работы – формирования целостной картины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16pt;margin-top:7pt;width:189.1pt;height:20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тение художественной литературы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ешение специфическими средствами идентичной основной задачи психолого-педагогической работы – формирования целостной картины мира</w:t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0</wp:posOffset>
                </wp:positionH>
                <wp:positionV relativeFrom="paragraph">
                  <wp:posOffset>28575</wp:posOffset>
                </wp:positionV>
                <wp:extent cx="2402205" cy="2630805"/>
                <wp:effectExtent l="6985" t="6985" r="29210" b="450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63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циализ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целостной картины 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расширение кругозора первичных представлений о себе, семье, социуме и государстве, ми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2.25pt;width:189.1pt;height:20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циализаци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целостной картины ми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расширение кругозора первичных представлений о себе, семье, социуме и государстве, мире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2402205" cy="2630805"/>
                <wp:effectExtent l="6985" t="6985" r="29210" b="450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63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езопасност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целостной картины мира расширение кругозора в части представлений безопасности собственной жизнедеятельности и безопасности окружающего 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.25pt;width:189.1pt;height:20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езопасность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целостной картины мира расширение кругозора в части представлений безопасности собственной жизнедеятельности и безопасности окружающего ми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2402205" cy="2630805"/>
                <wp:effectExtent l="6985" t="6985" r="16510" b="228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63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е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узыка», «Художественное творчест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асширение кругозора в части музыкального изобразительного искус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25pt;width:189.1pt;height:20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е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узыка», «Художественное творчеств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асширение кругозора в части музыкального изобразительного искусства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6045</wp:posOffset>
                </wp:positionH>
                <wp:positionV relativeFrom="paragraph">
                  <wp:posOffset>139065</wp:posOffset>
                </wp:positionV>
                <wp:extent cx="2567940" cy="104521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045210"/>
                        </a:xfrm>
                        <a:prstGeom prst="rect"/>
                        <a:solidFill>
                          <a:srgbClr val="8064A2"/>
                        </a:solidFill>
                        <a:ln w="4191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Чтение художественной литерату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8064A2" strokeweight="3pt" style="position:absolute;rotation:-0;width:202.2pt;height:82.3pt;mso-wrap-distance-left:9.05pt;mso-wrap-distance-right:9.05pt;mso-wrap-distance-top:0pt;mso-wrap-distance-bottom:0pt;margin-top:10.95pt;mso-position-vertical-relative:text;margin-left:308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Чтение художественной литерату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86700</wp:posOffset>
                </wp:positionH>
                <wp:positionV relativeFrom="paragraph">
                  <wp:posOffset>218440</wp:posOffset>
                </wp:positionV>
                <wp:extent cx="2401570" cy="2631440"/>
                <wp:effectExtent l="6350" t="6350" r="30480" b="457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63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ммуник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звитие свободного общения со взрослыми и детьми по поводу прочитанного, практическое овладение нормами родной ре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7.2pt;width:189.05pt;height:2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ммуникац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звитие свободного общения со взрослыми и детьми по поводу прочитанного, практическое овладение нормами родной реч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02205" cy="2630805"/>
                <wp:effectExtent l="6985" t="6985" r="29210" b="450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63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Художественное творчест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звитие детского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pt;margin-top:7.8pt;width:189.1pt;height:20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Художественное творчеств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звитие детского творчества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0</wp:posOffset>
                </wp:positionH>
                <wp:positionV relativeFrom="paragraph">
                  <wp:posOffset>213360</wp:posOffset>
                </wp:positionV>
                <wp:extent cx="1485900" cy="13716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.8pt" to="620.9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371600" cy="1257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314.95pt,10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571500" cy="2400300"/>
                <wp:effectExtent l="5080" t="1270" r="508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350.95pt,20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203200</wp:posOffset>
                </wp:positionV>
                <wp:extent cx="571500" cy="2400300"/>
                <wp:effectExtent l="5080" t="1270" r="508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pt" to="503.95pt,2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2401570" cy="2631440"/>
                <wp:effectExtent l="6985" t="6350" r="30480" b="457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63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зн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целостной картины мира и расширение кругозора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65pt;width:189.05pt;height:2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знани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целостной картины мира и расширение кругозора детей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33655</wp:posOffset>
                </wp:positionV>
                <wp:extent cx="2402205" cy="2630805"/>
                <wp:effectExtent l="6985" t="6985" r="29210" b="450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63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циализ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первичных представлений о себе, своих чувствах и эмоциях, окружающем мире природы, людей, а также формирование первичных ценностных предста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.65pt;width:189.1pt;height:20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циализаци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первичных представлений о себе, своих чувствах и эмоциях, окружающем мире природы, людей, а также формирование первичных ценностных представлений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0200</wp:posOffset>
                </wp:positionH>
                <wp:positionV relativeFrom="paragraph">
                  <wp:posOffset>129540</wp:posOffset>
                </wp:positionV>
                <wp:extent cx="2407285" cy="884555"/>
                <wp:effectExtent l="0" t="0" r="17145" b="17145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9017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узы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90.9pt;height:71pt;mso-wrap-distance-left:9.05pt;mso-wrap-distance-right:9.05pt;mso-wrap-distance-top:0pt;mso-wrap-distance-bottom:0pt;margin-top:10.2pt;mso-position-vertical-relative:text;margin-left:326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Музы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2400</wp:posOffset>
                </wp:positionH>
                <wp:positionV relativeFrom="paragraph">
                  <wp:posOffset>208280</wp:posOffset>
                </wp:positionV>
                <wp:extent cx="2401570" cy="2631440"/>
                <wp:effectExtent l="6985" t="6350" r="30480" b="457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63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ммуник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звитие свободного общения со взрослыми и детьми по поводу музы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16.4pt;width:189.05pt;height:2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ммуникац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звитие свободного общения со взрослыми и детьми по поводу музык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2402205" cy="2630805"/>
                <wp:effectExtent l="6985" t="6985" r="29210" b="450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63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изическая культу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звитие физических качеств ребенка для музыкально-ритмиче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4pt;width:189.1pt;height:20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изическая культур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звитие физических качеств ребенка для музыкально-ритмической деятельност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08280</wp:posOffset>
                </wp:positionV>
                <wp:extent cx="1371600" cy="14859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pt" to="323.95pt,1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15100</wp:posOffset>
                </wp:positionH>
                <wp:positionV relativeFrom="paragraph">
                  <wp:posOffset>208280</wp:posOffset>
                </wp:positionV>
                <wp:extent cx="1257300" cy="1485900"/>
                <wp:effectExtent l="3810" t="3175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4pt" to="611.95pt,1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571500" cy="2400300"/>
                <wp:effectExtent l="5080" t="1270" r="508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50.95pt,19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83820</wp:posOffset>
                </wp:positionV>
                <wp:extent cx="342900" cy="2400300"/>
                <wp:effectExtent l="5080" t="1270" r="508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6pt" to="494.95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2401570" cy="2631440"/>
                <wp:effectExtent l="6985" t="6350" r="30480" b="457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63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зн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асширение кругозора детей в части элементарных представлений о музыке как виде искус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65pt;width:189.05pt;height:2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знани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асширение кругозора детей в части элементарных представлений о музыке как виде искусств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147955</wp:posOffset>
                </wp:positionV>
                <wp:extent cx="2402205" cy="2630805"/>
                <wp:effectExtent l="6985" t="6985" r="29210" b="450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63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циализ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первичных представлений о себе, своих чувствах и эмоциях, окружающем мире природы, людей в части культуры и музыкального искус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1.65pt;width:189.1pt;height:20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циализаци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первичных представлений о себе, своих чувствах и эмоциях, окружающем мире природы, людей в части культуры и музыкального искусств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1570" cy="2631440"/>
                <wp:effectExtent l="6350" t="6350" r="30480" b="457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63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оммуник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звитие свободного общения со взрослыми и детьми по поводу процесса и результата продуктив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8pt;width:189.05pt;height:2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оммуникац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звитие свободного общения со взрослыми и детьми по поводу процесса и результата продуктивной деятельност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2401570" cy="2631440"/>
                <wp:effectExtent l="6985" t="6350" r="30480" b="457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63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зн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формирование целостной картины мира и расширение кругозора детей в части изобразительного искусства, твор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25pt;width:189.05pt;height:2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знани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формирование целостной картины мира и расширение кругозора детей в части изобразительного искусства, творч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402205" cy="2630805"/>
                <wp:effectExtent l="6985" t="6985" r="29210" b="450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63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езопасност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основ безопасности собственной жизнедеятельности в различных видах продуктив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pt;width:189.1pt;height:207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Безопасность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основ безопасности собственной жизнедеятельности в различных видах продуктивной деятельности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2401570" cy="2631440"/>
                <wp:effectExtent l="6350" t="6350" r="30480" b="457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63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ру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трудовых умений и навыков, адекватных возрасту воспитанников, трудолюбия в различных видах продуктив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3pt;margin-top:261pt;width:189.05pt;height:20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бл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руд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трудовых умений и навыков, адекватных возрасту воспитанников, трудолюбия в различных видах продуктивной деятельност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314.95pt,1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171430" cy="605663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056640"/>
                          <a:chOff x="0" y="0"/>
                          <a:chExt cx="10171440" cy="6056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17144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9360" y="456480"/>
                            <a:ext cx="1486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913680"/>
                            <a:ext cx="14860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9136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913680"/>
                            <a:ext cx="182736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3314160"/>
                            <a:ext cx="2401560" cy="2630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Физическая культура», «Чтение художественной литературы», «Музы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звитие детского творчества, приобщение к различным видам искус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476.9pt" coordorigin="0,0" coordsize="16018,9538">
                <v:rect id="shape_0" stroked="f" o:allowincell="f" style="position:absolute;left:0;top:0;width:1601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078,719" to="1241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1439" to="7017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1439" to="809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439" to="12056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9;top:5219;width:3781;height:4141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Физическая культура», «Чтение художественной литературы», «Музы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звитие детского творчества, приобщение к различным видам искусства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7800</wp:posOffset>
                </wp:positionH>
                <wp:positionV relativeFrom="paragraph">
                  <wp:posOffset>-12700</wp:posOffset>
                </wp:positionV>
                <wp:extent cx="2407285" cy="884555"/>
                <wp:effectExtent l="0" t="0" r="17145" b="17145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901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Художественное творч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90.9pt;height:71pt;mso-wrap-distance-left:9.05pt;mso-wrap-distance-right:9.05pt;mso-wrap-distance-top:0pt;mso-wrap-distance-bottom:0pt;margin-top:-1pt;mso-position-vertical-relative:text;margin-left:314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тельн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Художественное творче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40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сихолого-педагогической работы по освоению образовательных областей. Программн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разовательная область: Чтение художественной литературы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сихолого-педагогической работы:</w:t>
      </w:r>
    </w:p>
    <w:p>
      <w:pPr>
        <w:pStyle w:val="Normal"/>
        <w:spacing w:before="0" w:after="0"/>
        <w:ind w:left="119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190" w:hanging="0"/>
        <w:contextualSpacing/>
        <w:rPr>
          <w:b/>
          <w:b/>
        </w:rPr>
      </w:pPr>
      <w:r>
        <w:rPr>
          <w:b/>
        </w:rPr>
        <w:t>3-4 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По формированию целостной картины мира (в том числе формирование первичных ценностных представлений)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/>
        <w:t xml:space="preserve">развивать желание узнавать из книг об окружающем мире, о существовании в нем добра и зла, о том, как вести себя  и т.п. </w:t>
      </w:r>
      <w:r>
        <w:rPr>
          <w:b/>
        </w:rPr>
        <w:t>(Социализация, Познание)</w:t>
      </w:r>
      <w:r>
        <w:rPr/>
        <w:t xml:space="preserve">;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/>
        <w:t xml:space="preserve">развивать  желание выражать впечатления о прочитанном речевыми и неречевыми средствами </w:t>
      </w:r>
      <w:r>
        <w:rPr>
          <w:b/>
        </w:rPr>
        <w:t>(Коммуникация)</w:t>
      </w:r>
      <w:r>
        <w:rPr/>
        <w:t>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/>
        <w:t xml:space="preserve">формировать интерес к положительным героям произведений, эпизодам и ситуациям, в которых положительные герои «побеждают» отрицательных, помогают слабым, маленьким и т.п. </w:t>
      </w:r>
      <w:r>
        <w:rPr>
          <w:b/>
        </w:rPr>
        <w:t>(Социализация)</w:t>
      </w:r>
      <w:r>
        <w:rPr/>
        <w:t>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По развитию литературной речи (знакомству с языковыми средствами выразительности через погружение в богатейшую языковую среду художественной литературы):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/>
        <w:t xml:space="preserve">побуждать к заучиванию наизусть коротких стихотворных текстов </w:t>
      </w:r>
      <w:r>
        <w:rPr>
          <w:b/>
        </w:rPr>
        <w:t>(Коммуникация)</w:t>
      </w:r>
      <w:r>
        <w:rPr/>
        <w:t>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/>
        <w:t xml:space="preserve">развивать желание разговаривать о прочитанном,  </w:t>
      </w:r>
      <w:r>
        <w:rPr>
          <w:b/>
        </w:rPr>
        <w:t>(Коммуникация)</w:t>
      </w:r>
      <w:r>
        <w:rPr/>
        <w:t>;</w:t>
      </w:r>
    </w:p>
    <w:p>
      <w:pPr>
        <w:pStyle w:val="Normal"/>
        <w:autoSpaceDE w:val="false"/>
        <w:spacing w:before="0" w:after="0"/>
        <w:ind w:left="708" w:firstLine="12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По приобщению к словесному искусству (развитию художественного восприятия в единстве содержания и формы, эстетического вкуса, формированию интереса и любви к художественной литературе)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/>
        <w:t xml:space="preserve">поощрять желание слушать произведение, рассматривать иллюстрации к нему, расспрашивать взрослого о прочитанном,  проявлять желание «прочитать» произведение еще раз </w:t>
      </w:r>
      <w:r>
        <w:rPr>
          <w:b/>
        </w:rPr>
        <w:t>(Коммуникация)</w:t>
      </w:r>
      <w:r>
        <w:rPr/>
        <w:t xml:space="preserve">;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/>
        <w:t>способствовать развитию эмоциональной отзывчивости на содержание прочитанного (радоваться хорошей концовке, «победе» положительного героя; сопереживать бедам и несчастьям персонажей, которых защищает положительный герой и т.п.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119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90" w:hanging="0"/>
        <w:contextualSpacing/>
        <w:rPr>
          <w:b/>
          <w:b/>
        </w:rPr>
      </w:pPr>
      <w:r>
        <w:rPr>
          <w:b/>
        </w:rPr>
        <w:t>4-5 лет</w:t>
        <w:tab/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i/>
        </w:rPr>
        <w:t>По формированию целостной картины мира (в том числе формирование первичных ценностных представлений):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/>
        <w:t>расширять круг детского чтения за счёт включения произведений на новые темы, с большим количеством героев, развёрнутым сюжетом, в различных ситуациях (бытовых, волшебных, приключениях, путешествиях)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/>
        <w:t xml:space="preserve">формировать способность понимать причинно-следственные связи в прочитанном тексте (например, причины того или иного поступка героя и наступившие последствия) </w:t>
      </w:r>
      <w:r>
        <w:rPr>
          <w:b/>
        </w:rPr>
        <w:t>(Социализация, Познание)</w:t>
      </w:r>
      <w:r>
        <w:rPr/>
        <w:t xml:space="preserve">; 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/>
        <w:t xml:space="preserve">приобщать к разговору о книге, героях, их облике, поступках, отношениях </w:t>
      </w:r>
      <w:r>
        <w:rPr>
          <w:b/>
        </w:rPr>
        <w:t>(Социализация, Познание, Коммуникация)</w:t>
      </w:r>
      <w:r>
        <w:rPr/>
        <w:t>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/>
      </w:pPr>
      <w:r>
        <w:rPr/>
        <w:t xml:space="preserve">развивать творческие способности: дополнять прочитанные книги своими версиями сюжетов, эпизодов, образов </w:t>
      </w:r>
      <w:r>
        <w:rPr>
          <w:b/>
        </w:rPr>
        <w:t>(Познание, Коммуникация, Социализация)</w:t>
      </w:r>
      <w:r>
        <w:rPr/>
        <w:t>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По развитию литературной речи (знакомству с языковыми средствами выразительности через погружение в богатейшую языковую среду художественной литературы):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/>
        <w:t xml:space="preserve">акцентировать внимание детей на отдельных средствах художественной выразительности, которые наиболее полно и точно характеризуют героев (внешность, внутренние качества), а также окружающий мир (живой и неживой природы) </w:t>
      </w:r>
      <w:r>
        <w:rPr>
          <w:b/>
        </w:rPr>
        <w:t>(Социализация, Познание, Коммуникация)</w:t>
      </w:r>
      <w:r>
        <w:rPr/>
        <w:t xml:space="preserve">;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/>
        <w:t xml:space="preserve">развивать желание использовать свой  читательский  опыт (отдельные средства художественной выразительности) в других видах детской деятельности </w:t>
      </w:r>
      <w:r>
        <w:rPr>
          <w:b/>
        </w:rPr>
        <w:t>(Социализация, Познание, Коммуникация, Художественное творчество, Музыка)</w:t>
      </w:r>
      <w:r>
        <w:rPr/>
        <w:t>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По приобщению к словесному искусству (развитию художественного восприятия в единстве содержания и формы, эстетического вкуса, формированию интереса и любви к художественной литературе)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формировать устойчивый интерес к процессу чтения, запоминанию прочитанного, работе в  книжном  уголке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сочетать формирующиеся читательские предпочтения детей с развитием тематического и смыслового разнообразия художественной литературы и фольклора.</w:t>
      </w:r>
    </w:p>
    <w:p>
      <w:pPr>
        <w:pStyle w:val="Normal"/>
        <w:spacing w:before="0" w:after="0"/>
        <w:ind w:left="119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90" w:hanging="0"/>
        <w:contextualSpacing/>
        <w:rPr>
          <w:b/>
          <w:b/>
        </w:rPr>
      </w:pPr>
      <w:r>
        <w:rPr>
          <w:b/>
        </w:rPr>
        <w:t>5-6 лет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По формированию целостной картины мира (в том числе формирование первичных ценностных представлений)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 xml:space="preserve">формировать интерес к многообразию проявлений человеческих отношений в разных обстоятельствах в книгах и в жизни, способность «видеть» в содержании прочитанного коллизии и конфликты персонажей, способы их разрешения </w:t>
      </w:r>
      <w:r>
        <w:rPr>
          <w:b/>
        </w:rPr>
        <w:t>(Познание, Социализация, Коммуникация)</w:t>
      </w:r>
      <w:r>
        <w:rPr/>
        <w:t>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 xml:space="preserve">развивать способность самостоятельно устанавливать причинно-следственные связи событий, поступков героев, их эмоциональных состояний </w:t>
      </w:r>
      <w:r>
        <w:rPr>
          <w:b/>
        </w:rPr>
        <w:t>(Познание, Социализация, Коммуникация)</w:t>
      </w:r>
      <w:r>
        <w:rPr/>
        <w:t>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 xml:space="preserve">развивать способность использовать книжные знания (о человеке, его эмоциях, состояниях, поступках, характере взаимоотношений с другими людьми, об окружающем мире) в других видах детской деятельности </w:t>
      </w:r>
      <w:r>
        <w:rPr>
          <w:b/>
        </w:rPr>
        <w:t>(Здоровье, Социализация, Труд, Безопасность, Коммуникация, Познание, Музыка, Художественное творчество)</w:t>
      </w:r>
      <w:r>
        <w:rPr/>
        <w:t>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По развитию литературной речи (знакомству с языковыми средствами выразительности через погружение в богатейшую языковую среду художественной литературы)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/>
        <w:t xml:space="preserve">стимулировать желание описывать состояние героя, его настроение, своё отношение к событию в монологической форме </w:t>
      </w:r>
      <w:r>
        <w:rPr>
          <w:b/>
        </w:rPr>
        <w:t>(Социализация, Коммуникация, Познание)</w:t>
      </w:r>
      <w:r>
        <w:rPr/>
        <w:t>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/>
        <w:t xml:space="preserve">развивать способность к регулированию громкости голоса и темпа речи в зависимости от того, какого героя или ситуацию ребенок описывает </w:t>
      </w:r>
      <w:r>
        <w:rPr>
          <w:b/>
        </w:rPr>
        <w:t>(Коммуникация)</w:t>
      </w:r>
      <w:r>
        <w:rPr/>
        <w:t>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/>
        <w:t xml:space="preserve">способствовать развитию творческого потенциала: устного иллюстрирования отрывков из текста, додумывания эпизода, сочинения небольшого стихотворения </w:t>
      </w:r>
      <w:r>
        <w:rPr>
          <w:b/>
        </w:rPr>
        <w:t>(Познание, Коммуникация)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о приобщению к словесному искусству (развитию художественного восприятия в единстве содержания и формы, эстетического вкуса, формированию интереса и любви к художественной литературе)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r>
        <w:rPr/>
        <w:t>создавать условия для того, чтобы общение с книгой приносило удовольствие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r>
        <w:rPr/>
        <w:t>начинать формировать интерес к чтению произведений больших форм (чтение с продолжением)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>развивать желание активного участия в процессе чтения, анализа, инсценировки прочитанных текстов, рассматривания книг и иллюстраций и др.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 xml:space="preserve">формировать контекстуальное восприятие книги путём включения сведений о писателе, истории создания произведения </w:t>
      </w:r>
      <w:r>
        <w:rPr>
          <w:b/>
        </w:rPr>
        <w:t>(Познание)</w:t>
      </w:r>
      <w:r>
        <w:rPr/>
        <w:t>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 xml:space="preserve">формировать читательские предпочтения в русле жанрово-тематического многообразия литературных произведений </w:t>
      </w:r>
      <w:r>
        <w:rPr>
          <w:b/>
        </w:rPr>
        <w:t>(Познание)</w:t>
      </w:r>
      <w:r>
        <w:rPr/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190" w:hanging="0"/>
        <w:contextualSpacing/>
        <w:rPr>
          <w:b/>
          <w:b/>
        </w:rPr>
      </w:pPr>
      <w:r>
        <w:rPr>
          <w:b/>
        </w:rPr>
        <w:t>6-7 лет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По формированию целостной картины мира (в том числе формирование первичных ценностных представлений)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 xml:space="preserve">формировать потребность в чтении как источнике новых знаний о себе,  других людях, человеческих качествах, проявляющихся в обычных и необычных обстоятельствах, окружающем  мире </w:t>
      </w:r>
      <w:r>
        <w:rPr>
          <w:b/>
        </w:rPr>
        <w:t>(Познание, Социализация, Коммуникация)</w:t>
      </w:r>
      <w:r>
        <w:rPr/>
        <w:t>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 xml:space="preserve">развивать стремление общаться со взрослыми и сверстниками по содержанию прочитанного, высказывать своё отношение, оценку, делать обобщения и выводы </w:t>
      </w:r>
      <w:r>
        <w:rPr>
          <w:b/>
        </w:rPr>
        <w:t>(Познание, Коммуникация)</w:t>
      </w:r>
      <w:r>
        <w:rPr/>
        <w:t>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 xml:space="preserve">развивать способность самостоятельно устанавливать временные и причинно-следственные связи событий </w:t>
      </w:r>
      <w:r>
        <w:rPr>
          <w:b/>
        </w:rPr>
        <w:t>(Познание)</w:t>
      </w:r>
      <w:r>
        <w:rPr/>
        <w:t>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 xml:space="preserve">развивать способность устанавливать в содержании прочитанного коллизии и конфликты персонажей, способы их разрешения, соотнося с личным опытом </w:t>
      </w:r>
      <w:r>
        <w:rPr>
          <w:b/>
        </w:rPr>
        <w:t>(Познание, Социализация, Коммуникация)</w:t>
      </w:r>
      <w:r>
        <w:rPr/>
        <w:t>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 xml:space="preserve">развивать стремление подражать положительным героям книг, соотносить содержание прочитанного с личным опытом </w:t>
      </w:r>
      <w:r>
        <w:rPr>
          <w:b/>
        </w:rPr>
        <w:t>(Социализация)</w:t>
      </w:r>
      <w:r>
        <w:rPr/>
        <w:t>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 xml:space="preserve">формировать аналитические способности (сравнивать одинаковые темы, сюжеты в разных произведениях, делать несложные обобщения и выводы, соотносить содержание прочитанного  с личным опытом) </w:t>
      </w:r>
      <w:r>
        <w:rPr>
          <w:b/>
        </w:rPr>
        <w:t>(Познание, Социализация, Коммуникация)</w:t>
      </w:r>
      <w:r>
        <w:rPr/>
        <w:t>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По развитию литературной речи (знакомству с языковыми средствами выразительности через погружение в богатейшую языковую среду художественной литературы)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 xml:space="preserve">развивать восприимчивость к средствам художественной выразительности, с помощью которых автор характеризует и оценивает своих героев, описывает явления окружающего мира </w:t>
      </w:r>
      <w:r>
        <w:rPr>
          <w:b/>
        </w:rPr>
        <w:t>(Коммуникация, Музыка, Художественное творчество)</w:t>
      </w:r>
      <w:r>
        <w:rPr/>
        <w:t>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 xml:space="preserve">развивать способность к решению творческих задач: сочинению небольших стихотворений, сказок, рассказов, загадок, употреблению при этом соответствующих приёмов художественной выразительности </w:t>
      </w:r>
      <w:r>
        <w:rPr>
          <w:b/>
        </w:rPr>
        <w:t>(Познание, Коммуникация)</w:t>
      </w:r>
      <w:r>
        <w:rPr/>
        <w:t>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По приобщению к словесному искусству (развитию художественного восприятия в единстве содержания и формы, эстетического вкуса, формированию интереса и любви к художественной литературе)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стимулировать увлечение совместным со взрослыми и сверстниками чтением и общением по содержанию прочитанного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продолжать формировать интерес к чтению произведений больших форм (чтение с продолжением)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развивать способность к эмоциональному отклику на прочитанное и увиденное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ечень программ и технолог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8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4"/>
              </w:rPr>
              <w:t xml:space="preserve">«Программа воспитания и обучения в детском саду» под ред. М.А. Васильевой, В.В. Гербовой, М.А. Комаровой. - М., Просвещение, </w:t>
            </w:r>
            <w:r>
              <w:rPr>
                <w:bCs/>
                <w:sz w:val="24"/>
              </w:rPr>
              <w:t>2004.</w:t>
            </w:r>
          </w:p>
          <w:p>
            <w:pPr>
              <w:pStyle w:val="TextBody"/>
              <w:ind w:lef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ечень пособ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72" w:leader="none"/>
              </w:tabs>
              <w:spacing w:lineRule="auto" w:line="276"/>
              <w:ind w:left="72" w:hanging="0"/>
              <w:rPr/>
            </w:pPr>
            <w:r>
              <w:rPr/>
              <w:t>Гриценко З. Пришли мне чтения доброго…: Методические  рекомендации по детской литературе для работающих с детьми 4-6 лет. – М., 1997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72" w:leader="none"/>
              </w:tabs>
              <w:spacing w:lineRule="auto" w:line="276"/>
              <w:ind w:left="72" w:hanging="0"/>
              <w:rPr/>
            </w:pPr>
            <w:r>
              <w:rPr/>
              <w:t>Ушакова О.С. Знакомим дошкольников с литературой. – М.: Сфера, 1998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72" w:leader="none"/>
              </w:tabs>
              <w:spacing w:lineRule="auto" w:line="276"/>
              <w:ind w:left="72" w:hanging="0"/>
              <w:rPr/>
            </w:pPr>
            <w:r>
              <w:rPr/>
              <w:t>Ушакова О.С. Знакомим дошкольников 3-5 лет с литературой. – М., 2010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72" w:leader="none"/>
              </w:tabs>
              <w:spacing w:lineRule="auto" w:line="276"/>
              <w:ind w:left="72" w:hanging="0"/>
              <w:rPr/>
            </w:pPr>
            <w:r>
              <w:rPr/>
              <w:t>Ушакова О.С. Знакомим дошкольников 5-7 лет с литературой. – М., 2010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72" w:leader="none"/>
              </w:tabs>
              <w:spacing w:lineRule="auto" w:line="276"/>
              <w:ind w:left="72" w:hanging="0"/>
              <w:rPr/>
            </w:pPr>
            <w:r>
              <w:rPr/>
              <w:t xml:space="preserve">Хрестоматия для детей старшего дошкольного возраста З.Я. Рез. Л.М. Гурович, Л.Б. Береговая.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72" w:leader="none"/>
              </w:tabs>
              <w:spacing w:lineRule="auto" w:line="276"/>
              <w:ind w:left="72" w:hanging="0"/>
              <w:rPr/>
            </w:pPr>
            <w:r>
              <w:rPr/>
              <w:t>Художественные произведения для чтения детям от 5 до 7 лет по программе  воспитания и обуч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СОДЕРЖАНИЕ КОРРЕКЦИОН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3429000" cy="3736975"/>
                <wp:effectExtent l="6350" t="7620" r="19685" b="292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736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Система комплексного психолго-медико-педагогического сопровождения детей с ФФНР, психолого-педагогическое обследование детей, мониторинг динамики развития детей, планирование коррекционных мероприят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Специальные условия обучения и воспитания детей с ФФНР, программы, пособия, ТС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05pt;width:269.95pt;height:294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Система комплексного психолго-медико-педагогического сопровождения детей с ФФНР, психолого-педагогическое обследование детей, мониторинг динамики развития детей, планирование коррекционных мероприят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Специальные условия обучения и воспитания детей с ФФНР, программы, пособия, ТСО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 «Содержание коррекционной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ограмма коррекционно-развивающей работы логопункта составлена в соответствии с Законом Российской Федерации «Об образовании», соответствующими направлениями Концепции дошкольного воспитания, Концепцией модернизации российского образования на период до 2010г., Типовым положением о дошкольном образовательном учреждении, Концепцией о правах ребёнка, методическими рекомендациями Министерства образования Российской Федерации «Ориентиры и требования к обновлению содержания дошкольного образования» и разработками отечественных учёных в области общей и специальной педагогики, психологии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ограмма составлена на основе программы коррекционной работы:</w:t>
      </w:r>
    </w:p>
    <w:p>
      <w:pPr>
        <w:pStyle w:val="Normal"/>
        <w:jc w:val="both"/>
        <w:rPr/>
      </w:pPr>
      <w:r>
        <w:rPr>
          <w:sz w:val="26"/>
          <w:szCs w:val="26"/>
        </w:rPr>
        <w:t>- «Воспитание и обучение детей дошкольного возраста с фонетико-фонематическим недоразвитием», М., 2002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Целью данной Программы является построение системы коррекционно-развивающей работы предусматривающей полное взаимодействие всех специалистов детского учреждения и родителей дошкольников. Предложенная комплексность педагогического воздействия </w:t>
      </w:r>
      <w:r>
        <w:rPr>
          <w:b/>
          <w:sz w:val="26"/>
          <w:szCs w:val="26"/>
        </w:rPr>
        <w:t>направлена на выравнивание речевого и психофизического развития детей с фонетико-фонематическим нарушением речи.</w:t>
      </w:r>
      <w:r>
        <w:rPr>
          <w:sz w:val="26"/>
          <w:szCs w:val="26"/>
        </w:rPr>
        <w:t xml:space="preserve"> Помимо этой главной цели, программа решает общеразвивающие задачи познавательного развития, формирования художественно-творческих и музыкальных навыков, укрепления физического здоровья, нравственного и трудового воспитания дет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основе Программы лежит идея </w:t>
      </w:r>
      <w:r>
        <w:rPr>
          <w:sz w:val="26"/>
          <w:szCs w:val="26"/>
          <w:u w:val="single"/>
        </w:rPr>
        <w:t>создания оптимальных условий 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коррекции</w:t>
      </w:r>
      <w:r>
        <w:rPr>
          <w:sz w:val="26"/>
          <w:szCs w:val="26"/>
        </w:rPr>
        <w:t xml:space="preserve"> отклонений в развитии речи и всестороннего гармоничного развития детей старшего дошкольного возраста, условий, которые помогли бы детям использовать все компенсаторные возможности и реализовать потенции, заложенные в них природой. Это достигается за счёт модификации общеобразовательных программ и всего комплекса коррекционно-развивающей работы  с учётом особенностей психофизического развития детей данного контингента, а также – реализации общеобразовательных задач дошкольного образования с включением синхронного выравнивания речевого и психического развития де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Системность и комплексность</w:t>
      </w:r>
      <w:r>
        <w:rPr>
          <w:sz w:val="26"/>
          <w:szCs w:val="26"/>
        </w:rPr>
        <w:t xml:space="preserve"> учебной работы, конкретность и доступность коррекционно-развивающего материала реализуются в Программе благодаря системе повторения усвоенных навыков, опоры на уже имеющиеся знания и умения, что в конечном итоге обеспечивает поступательное развитие.       Принцип доступности находит своё отражение в учёте возрастных особенностей детей старшего дошкольного возраста с общим недоразвитием речи, состояния их двигательных, речевых, игровых навыков, доступных форм общения и мотивации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рограмме предусмотрена необходимость охраны и укрепления физического и психического здоровья детей, обеспечения эмоционального благополучия каждого ребёнка. Объём учебного материала рассчитан в соответствии с возрастными физиологическими нормативами, что позволяет избежать переутомления и дезадаптации. В предложенной системе заложено оптимальное сочетание индивидуальной и совместной деятельности детей, сбалансированное чередование специально организованных игр-занятий и нерегламентированной деятельности. Свободное время для игр и отдыха детей выделяется и в первой, и во второй половинах дн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полнение коррекционных, развивающих и воспитательных задач Программы обеспечивается благодаря комплексному подходу к коррекции речевой патологии, тесной взаимосвязи специалистов педагогического и медицинского профилей. </w:t>
      </w:r>
      <w:r>
        <w:rPr>
          <w:sz w:val="26"/>
          <w:szCs w:val="26"/>
          <w:u w:val="single"/>
        </w:rPr>
        <w:t>Комплексный подход</w:t>
      </w:r>
      <w:r>
        <w:rPr>
          <w:sz w:val="26"/>
          <w:szCs w:val="26"/>
        </w:rPr>
        <w:t xml:space="preserve"> обеспечивает более высокие темпы динамики общего и речевого развития детей. Реализация принципа комплексности предусматривает взаимосвязь в работе логопеда, музыкального руководителя, руководителя физического воспитания, воспита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ой перспективного и календарного планирования коррекционной работы логопункт в соответствии с требованиями Программы является тематический подход. Он позволяет организовать коммуникативные ситуации, в которых педагог управляет когнитивным и речевым развитием детей. </w:t>
      </w:r>
      <w:r>
        <w:rPr>
          <w:sz w:val="26"/>
          <w:szCs w:val="26"/>
          <w:u w:val="single"/>
        </w:rPr>
        <w:t>Тематический подход</w:t>
      </w:r>
      <w:r>
        <w:rPr>
          <w:sz w:val="26"/>
          <w:szCs w:val="26"/>
        </w:rPr>
        <w:t xml:space="preserve"> обеспечивает концентрированное изучение материала, многократное повторение речевого материала ежедневно, что очень важно как для восприятия речи, так и для её актуализации. Концентрированное изучение темы способствует успешному накоплению речевых средств и активному использованию их детьми в коммуникативных целях, оно вполне согласуется с решением, как общих задач всестороннего развития детей, так и специальных коррекцион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центрированное изучение материала служит также средством установления более тесных связей между специалистами, так как все специалисты работают в рамках одной лексической те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зыковые средства отбираются с учётом этапа коррекционного обучения, индивидуальных, речевых и психических возможностей детей. При этом принимаются во внимание зоны актуального и ближайшего развития ребёнка, что обеспечивает его интеллектуальное развит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одержание коррекционной работы обеспечивает:</w:t>
      </w:r>
    </w:p>
    <w:p>
      <w:pPr>
        <w:pStyle w:val="Normal"/>
        <w:jc w:val="both"/>
        <w:rPr/>
      </w:pPr>
      <w:r>
        <w:rPr>
          <w:sz w:val="26"/>
          <w:szCs w:val="26"/>
        </w:rPr>
        <w:t>- выявление особых образовательных потребностей детей с   недостатками в их речевом развит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индивидуально ориентированной психолого-медико-педагогической помощи детям с нарушениями речи с учётом особенностей психофизического развития и индивидуальных возможностей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освоения детьми с нарушениями речи Программы и их интеграции в образовательном учре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мплексного психолого – медико – педагогического сопровождения детей с нарушениями реч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40"/>
        <w:jc w:val="both"/>
        <w:rPr/>
      </w:pPr>
      <w:r>
        <w:rPr/>
        <w:t>Психолого-медико-педагогическое  сопровождение - система профессиональной деятельности специалистов, направленной на создание социально - психологических условий для успешного лечения и развития каждого ребёнка независимо от уровня его способностей и жизненного опыта, в конкретной социальной среде. Построение эффективной системы сопровождения позволит решать проблемы данной категории детей внутри образовательной среды учреждения, избежать необоснованной переадресации проблемы ребенка внешним службам.</w:t>
      </w:r>
    </w:p>
    <w:p>
      <w:pPr>
        <w:pStyle w:val="Normal"/>
        <w:tabs>
          <w:tab w:val="clear" w:pos="708"/>
          <w:tab w:val="left" w:pos="-567" w:leader="none"/>
        </w:tabs>
        <w:ind w:firstLine="540"/>
        <w:jc w:val="both"/>
        <w:rPr/>
      </w:pPr>
      <w:r>
        <w:rPr/>
        <w:t xml:space="preserve">Основной целью медико-педагогического сопровождения следует считать координацию деятельности всех субъектов образования по созданию условий для полноценного психического и личностного развития детей. </w:t>
      </w:r>
    </w:p>
    <w:p>
      <w:pPr>
        <w:pStyle w:val="Normal"/>
        <w:tabs>
          <w:tab w:val="clear" w:pos="708"/>
          <w:tab w:val="left" w:pos="-567" w:leader="none"/>
        </w:tabs>
        <w:ind w:firstLine="540"/>
        <w:jc w:val="both"/>
        <w:rPr/>
      </w:pPr>
      <w:r>
        <w:rPr/>
        <w:t>Документы, регулирующие вопросы организации медико–психолого-педагогического сопровождения: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- Закон РФ «Об образовании»;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- Типовое положение о дошкольном образовательном учреждении;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- Инструктивно-методическое письмо № 03-51-ин/23-03 от 15.01.2002 «Об интегрированном воспитании и обучении детей с отклонениями в развитии в дошкольных образовательных учреждениях»;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- Методическое письмо Минобразования от 24.04.1995 № 46/19-15 «Рекомендации по экспертизе образовательных программ для дошкольных образовательных учреждений Российской Федерации»;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- Методические рекомендации МО РФ «О психолого-медико- педагогическом консилиуме (ПМПк) образовательных учреждений» № 27/901-6 от 27.03.2000 г;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- Методические рекомендации МО РФ от 27.06.2003 № 23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;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- Материалы Российско-фламандской научно-практической конференции (14-16 марта 2001 г.) «Психолого-педагогическое медико-социальное сопровождение развития ребенка» Санкт-Петербург 2001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се чаще в логопедической  работе стали говорить о задержке психического развития, минимальных мозговых дисфункциях (синдроме неустойчивости внимания и гиперактивности), психосоматике, часто испытывая трудности при квалификации  речевого нарушения и принимая одно за другое. Совершенно очевидно, что имеющиеся в арсенале средства диагностики и программы коррекции «перестали подходить» к современным детям. Когнитивная коррекция, а фактически механический тренинг познавательных процессов, перестал приносить стойкий эффект. Педагоги отмечают низкую обучаемость в начальной школе, а затем и в среднем звене. В силу сложности и многогранности проблемы ее необходимо рассматривать по принципу комплексности, как медицинскую, психологическую, социальную, педагогическую, и системности – с учетом взаимозависимости и обусловленности всей психической сферы и всех форм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рганизация работы с детьми имеющими нарушением речи требует акцента на некоторых значимых факторах, во многом определяющих эффективность медико - психолого - педагогического сопровождения. Мы можем выделить несколько основны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обходимость дополнительных усилий по адаптации ребёнка в новом коллективе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чёткое взаимодействие всех специалистов учреждения на всех этапах сопровождения с особым учётом рекомендаций врачей и психологов поликлиник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разработка индивидуальных маршрутов развития каждого ребёнка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адекватное ( соответствующее индивидуальным и психофизиологическим возможностям ребёнка) сочетание лечебной, образовательной и коррекционной деятельности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включение родителей в деятельность учреждения в качестве соучастников коррекционного процесс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держка благоприятного психологического климата в учреждении.</w:t>
      </w:r>
    </w:p>
    <w:p>
      <w:pPr>
        <w:pStyle w:val="Normal"/>
        <w:jc w:val="both"/>
        <w:rPr/>
      </w:pPr>
      <w:r>
        <w:rPr/>
        <w:t>Основные направления организационно методического обеспечения образовательной и коррекционной работы с детьми с нарушением речи следующи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а и уточнение индивидуального образовательно - коррекционного маршрута каждого ребёнка (включает в себя определение необходимых направлений коррекции и нормирование кратности индивидуальных занятий у каждого специалиста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разработка, уточнение с учётом данных динамического обследования и реализация схем и программ сопровождения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гигиеническое нормирование нагрузок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ение преемственности и последовательности работы с ребёнком;</w:t>
      </w:r>
    </w:p>
    <w:p>
      <w:pPr>
        <w:pStyle w:val="Normal"/>
        <w:jc w:val="both"/>
        <w:rPr/>
      </w:pPr>
      <w:r>
        <w:rPr/>
        <w:t>Основные области деятельности специалистов сопровождения:</w:t>
      </w:r>
    </w:p>
    <w:p>
      <w:pPr>
        <w:pStyle w:val="Normal"/>
        <w:ind w:firstLine="851"/>
        <w:jc w:val="both"/>
        <w:rPr/>
      </w:pPr>
      <w:r>
        <w:rPr/>
        <w:t>Все специалисты МАДОУ обязаны давать тематические консультации воспитателям групп и родителям детей, нуждающихся в психолого-медико-педагогическом сопровождении. Тематика консультаций имеет широкий спектр, в зависимости от тяжести речевого нарушения, индивидуальных особенностей личности, социально-бытовых условий жизни ребёнк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Основные области деятельности специалистов сопровождения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Логопед</w:t>
      </w:r>
      <w:r>
        <w:rPr>
          <w:b/>
        </w:rPr>
        <w:t>:</w:t>
      </w:r>
      <w:r>
        <w:rPr/>
        <w:t xml:space="preserve"> логопедическая диагностика, коррекция и развитие речи, разработка рекомендаций другим специалистам по использованию логопедических приемов в работе с ребёнком; педагогическая диагностика, разработка и уточнение индивидуальных образовательных маршрутов, обеспечение индивидуальных, подгрупповых и групповых игр-занятий с детьми по коррекции речи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</w:rPr>
        <w:t>Воспитатель</w:t>
      </w:r>
      <w:r>
        <w:rPr>
          <w:b/>
        </w:rPr>
        <w:t>:</w:t>
      </w:r>
      <w:r>
        <w:rPr/>
        <w:t xml:space="preserve"> определение уровня развития разных видов деятельности ребёнка, особенностей коммуникативной активности и культуры, уровня сформированнности целенаправленной деятельности, навыков самообслуживания согласно возрастному этапу, реализация рекомендаций учителя, психолога, логопеда, врача (организация режима развивающих и коррекционных игр);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</w:rPr>
        <w:t>Музыкальный руководитель</w:t>
      </w:r>
      <w:r>
        <w:rPr>
          <w:b/>
        </w:rPr>
        <w:t>:</w:t>
      </w:r>
      <w:r>
        <w:rPr/>
        <w:t xml:space="preserve"> реализация используемых программ музыкального воспитания, программ дополнительного образования с элементами музыкальной, театральной, креативной терапии с учётом рекомендаций логопеда, психолога, врача поликлиники и обязательным представлением для психологического анализа продуктов детского творчества как проективного материала;</w:t>
      </w:r>
    </w:p>
    <w:p>
      <w:pPr>
        <w:pStyle w:val="Normal"/>
        <w:jc w:val="both"/>
        <w:rPr/>
      </w:pPr>
      <w:r>
        <w:rPr>
          <w:b/>
          <w:i/>
        </w:rPr>
        <w:t>Руководитель по физической культуре</w:t>
      </w:r>
      <w:r>
        <w:rPr>
          <w:i/>
        </w:rPr>
        <w:t>:</w:t>
      </w:r>
      <w:r>
        <w:rPr/>
        <w:t xml:space="preserve"> реализация используемых программ с целью коррекции двигательных нарушений, ориентировки в макро – и микропространстве. Подбор индивидуальных упражнений  для занятий  с детьми, имеющими соматическую слабость, замедленное развитие локомоторных функций, отставание в развитие двигательной сферы, снижение ловкости и скорости выполнения упражнений с учётом рекомендаций логопеда, психолога, врача поликлиники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</w:rPr>
        <w:t>Старшая медицинская сестра</w:t>
      </w:r>
      <w:r>
        <w:rPr>
          <w:b/>
          <w:i/>
        </w:rPr>
        <w:t>:</w:t>
      </w:r>
      <w:r>
        <w:rPr/>
        <w:t xml:space="preserve"> обеспечение повседневного санитарно - гигиенического режима, ежедневный контроль за психическим и соматическим состоянием воспитанников, индивидуальных рекомендаций врачей. Составление меню с учётом рекомендаций врачей, контроль и анализ выполнения натуральных норм продуктов. Контроль за качеством поступающих проду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ониторинг динамики развития детей, их успешности в освоении основной 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бследование общего развития детей по разделам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“</w:t>
      </w:r>
      <w:r>
        <w:rPr>
          <w:b/>
          <w:spacing w:val="20"/>
          <w:sz w:val="28"/>
          <w:szCs w:val="28"/>
        </w:rPr>
        <w:t>Программы воспитания в детском саду”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pacing w:val="20"/>
        </w:rPr>
        <w:t>Обследование детей по разделам Программы проводится воспитателями, музыкальным работником, инструктором по физическому воспитанию в начале учебного года параллельно с речевым обследованием и заканчивается к 15 сентября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Главная задача обследования - выявление соответствия уровня знаний и умений детей требованиям программы для данной возрастной группы. Обследование проводится фронтально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При подготовке и проведении обследования необходимо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0" w:firstLine="426"/>
        <w:jc w:val="both"/>
        <w:rPr>
          <w:spacing w:val="20"/>
        </w:rPr>
      </w:pPr>
      <w:r>
        <w:rPr>
          <w:spacing w:val="20"/>
        </w:rPr>
        <w:t>Заранее продумать и приготовить наглядный материал для каждого ребенка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firstLine="426"/>
        <w:jc w:val="both"/>
        <w:rPr>
          <w:spacing w:val="20"/>
        </w:rPr>
      </w:pPr>
      <w:r>
        <w:rPr>
          <w:spacing w:val="20"/>
        </w:rPr>
        <w:t>Задание давать сразу всем детям в доступной их пониманию форме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firstLine="426"/>
        <w:jc w:val="both"/>
        <w:rPr/>
      </w:pPr>
      <w:r>
        <w:rPr>
          <w:spacing w:val="20"/>
        </w:rPr>
        <w:t>Выявить имеющиеся у детей трудности, получить на этот счет объективные данные. (Не надо обучать обследуемых! Это задача ближайшего будущего.)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firstLine="426"/>
        <w:jc w:val="both"/>
        <w:rPr/>
      </w:pPr>
      <w:r>
        <w:rPr>
          <w:spacing w:val="20"/>
        </w:rPr>
        <w:t>Составить протокол обследования; он заполняется в момент обследования: знаком плюс отмечаются правильно выполненные задания, знаком минус - неправильные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firstLine="426"/>
        <w:jc w:val="both"/>
        <w:rPr>
          <w:spacing w:val="20"/>
        </w:rPr>
      </w:pPr>
      <w:r>
        <w:rPr>
          <w:spacing w:val="20"/>
        </w:rPr>
        <w:t xml:space="preserve">После проведенного обследования сделать вывод о состоянии навыков и умений каждого ребенка. (Для удобства ведения протокола предлагается следующая форма: смотрите приложение 1). </w:t>
      </w:r>
    </w:p>
    <w:p>
      <w:pPr>
        <w:pStyle w:val="Normal"/>
        <w:ind w:left="4537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тодические приемы обследования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етей шестого года жизни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  <w:lang w:val="en-US"/>
        </w:rPr>
        <w:t>I</w:t>
      </w:r>
      <w:r>
        <w:rPr>
          <w:b/>
          <w:spacing w:val="20"/>
        </w:rPr>
        <w:t>.Обследование элементарных математических представлений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1) Умение пересчитать предметы в пределах 5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:</w:t>
      </w:r>
      <w:r>
        <w:rPr>
          <w:spacing w:val="20"/>
        </w:rPr>
        <w:t xml:space="preserve"> у детей разное количество разнородного счетного материала. Например, у Лены - 3 елки, 4 гриба, 5 палочек; у Саши - 3 палочки, 4 елки, 5 грибов и т.д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.</w:t>
      </w:r>
      <w:r>
        <w:rPr>
          <w:spacing w:val="20"/>
        </w:rPr>
        <w:t xml:space="preserve"> Сосчитайте, сколько у вас палочек? грибов? елок?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2) Умение сравнить две группы предметов, количество которых выражается смежными числами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:</w:t>
      </w:r>
      <w:r>
        <w:rPr>
          <w:spacing w:val="20"/>
        </w:rPr>
        <w:t xml:space="preserve"> у детей две группы предметов в разных количествах. Например, у Лены - 2 гриба, 3 морковки; у Саши - 2 морковки, 3 гриба и т.д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 1.</w:t>
      </w:r>
      <w:r>
        <w:rPr>
          <w:spacing w:val="20"/>
        </w:rPr>
        <w:t xml:space="preserve"> Сосчитайте, сколько у вас всего морковок? Сколько грибов? Чего больше? Чего меньше?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 2.</w:t>
      </w:r>
      <w:r>
        <w:rPr>
          <w:spacing w:val="20"/>
        </w:rPr>
        <w:t xml:space="preserve"> Сделать так, чтобы морковок и грибов было поровну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3) Умение взять нужное количество предметов а) по образцу; б) по заданному числу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:</w:t>
      </w:r>
      <w:r>
        <w:rPr>
          <w:spacing w:val="20"/>
        </w:rPr>
        <w:t xml:space="preserve"> у детей произвольное количество палочек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 1.</w:t>
      </w:r>
      <w:r>
        <w:rPr>
          <w:spacing w:val="20"/>
        </w:rPr>
        <w:t xml:space="preserve"> Возьми столько палочек,  сколько взяла я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 2.</w:t>
      </w:r>
      <w:r>
        <w:rPr>
          <w:spacing w:val="20"/>
        </w:rPr>
        <w:t xml:space="preserve"> Возьми 2 палочки, 3, 4, 5 палочек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4) Понятие величины предмета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а) Большой - маленький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:</w:t>
      </w:r>
      <w:r>
        <w:rPr>
          <w:spacing w:val="20"/>
        </w:rPr>
        <w:t xml:space="preserve"> у детей два предмета однородных, но разных по величине, например большой и маленький кубики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.</w:t>
      </w:r>
      <w:r>
        <w:rPr>
          <w:spacing w:val="20"/>
        </w:rPr>
        <w:t xml:space="preserve"> У вас два кубика: один - большой, другой - маленький. Покажите большой кубик, а теперь маленький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б) Узкий - широкий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:</w:t>
      </w:r>
      <w:r>
        <w:rPr>
          <w:spacing w:val="20"/>
        </w:rPr>
        <w:t xml:space="preserve"> у детей две полоски бумаги - широкая и узкая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.</w:t>
      </w:r>
      <w:r>
        <w:rPr>
          <w:spacing w:val="20"/>
        </w:rPr>
        <w:t xml:space="preserve"> У вас две полоски бумаги. Одна широкая, другая узкая. Покажите узкую полоску; теперь широкую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в) Толстый - тонкий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:</w:t>
      </w:r>
      <w:r>
        <w:rPr>
          <w:spacing w:val="20"/>
        </w:rPr>
        <w:t xml:space="preserve"> у детей толстая и тонкая палочки.</w:t>
      </w:r>
    </w:p>
    <w:p>
      <w:pPr>
        <w:pStyle w:val="Normal"/>
        <w:ind w:firstLine="426"/>
        <w:jc w:val="center"/>
        <w:rPr/>
      </w:pPr>
      <w:r>
        <w:rPr>
          <w:i/>
          <w:spacing w:val="20"/>
        </w:rPr>
        <w:t>Задание.</w:t>
      </w:r>
      <w:r>
        <w:rPr>
          <w:spacing w:val="20"/>
        </w:rPr>
        <w:t xml:space="preserve"> У вас толстая и тонкая палочки. Покажите толстую палочку, а            теперь тонкую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г) Высокий - низкий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:</w:t>
      </w:r>
      <w:r>
        <w:rPr>
          <w:spacing w:val="20"/>
        </w:rPr>
        <w:t xml:space="preserve"> у детей картинки, изображающие дерево и куст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.</w:t>
      </w:r>
      <w:r>
        <w:rPr>
          <w:spacing w:val="20"/>
        </w:rPr>
        <w:t xml:space="preserve"> Рассмотрите картинки и подумайте, про что мы скажем </w:t>
      </w:r>
      <w:r>
        <w:rPr>
          <w:i/>
          <w:spacing w:val="20"/>
        </w:rPr>
        <w:t>низкий</w:t>
      </w:r>
      <w:r>
        <w:rPr>
          <w:spacing w:val="20"/>
        </w:rPr>
        <w:t xml:space="preserve">, а про что </w:t>
      </w:r>
      <w:r>
        <w:rPr>
          <w:i/>
          <w:spacing w:val="20"/>
        </w:rPr>
        <w:t>высокое</w:t>
      </w:r>
      <w:r>
        <w:rPr>
          <w:spacing w:val="20"/>
        </w:rPr>
        <w:t>?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д) Длинный - короткий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:</w:t>
      </w:r>
      <w:r>
        <w:rPr>
          <w:spacing w:val="20"/>
        </w:rPr>
        <w:t xml:space="preserve"> у детей две полоски - длинная и короткая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.</w:t>
      </w:r>
      <w:r>
        <w:rPr>
          <w:spacing w:val="20"/>
        </w:rPr>
        <w:t xml:space="preserve"> У вас полоски. Одна длинная, другая короткая. Покажите короткую полоску, а теперь длинную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5) Различение геометрических форм (круг, квадрат, треугольник, прямоугольник)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:</w:t>
      </w:r>
      <w:r>
        <w:rPr>
          <w:spacing w:val="20"/>
        </w:rPr>
        <w:t xml:space="preserve"> у детей четыре названных геометрических формы: круг, треугольник, прямоугольник, квадрат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.</w:t>
      </w:r>
      <w:r>
        <w:rPr>
          <w:spacing w:val="20"/>
        </w:rPr>
        <w:t xml:space="preserve"> Покажите круг, треугольник, прямоугольник, квадрат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6) Умение ориентироваться в пространстве (вперед - назад, вправо - влево, вверх - вниз)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рганизация.</w:t>
      </w:r>
      <w:r>
        <w:rPr>
          <w:spacing w:val="20"/>
        </w:rPr>
        <w:t xml:space="preserve"> Дети выходят из-за столов и строятся в шеренгу.</w:t>
      </w:r>
    </w:p>
    <w:p>
      <w:pPr>
        <w:pStyle w:val="Normal"/>
        <w:ind w:firstLine="426"/>
        <w:jc w:val="both"/>
        <w:rPr>
          <w:spacing w:val="20"/>
        </w:rPr>
      </w:pPr>
      <w:r>
        <w:rPr>
          <w:i/>
          <w:spacing w:val="20"/>
        </w:rPr>
        <w:t>Задание.</w:t>
      </w:r>
      <w:r>
        <w:rPr>
          <w:spacing w:val="20"/>
        </w:rPr>
        <w:t xml:space="preserve"> Руки вверх, руки назад, повернуться вправо, влево. Посмотреть вверх, вниз. (Примечание: воспитатель не делает никаких движений, только подает команду)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center"/>
        <w:rPr>
          <w:b/>
          <w:b/>
          <w:spacing w:val="20"/>
        </w:rPr>
      </w:pPr>
      <w:r>
        <w:rPr>
          <w:b/>
          <w:spacing w:val="20"/>
          <w:lang w:val="en-US"/>
        </w:rPr>
        <w:t>II</w:t>
      </w:r>
      <w:r>
        <w:rPr>
          <w:b/>
          <w:spacing w:val="20"/>
        </w:rPr>
        <w:t>.Изобразительная деятельность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1) Владение техническими навыками рисования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Умение держать карандаш, провести вертикальную, горизонтальную линии, нарисовать круг, овал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:</w:t>
      </w:r>
      <w:r>
        <w:rPr>
          <w:spacing w:val="20"/>
        </w:rPr>
        <w:t xml:space="preserve"> у детей карандаши и чистые листы бумаги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</w:t>
      </w:r>
      <w:r>
        <w:rPr>
          <w:spacing w:val="20"/>
        </w:rPr>
        <w:t>. Нарисуйте забор. А теперь лесенку. Мячик. Огурец. (Если дети не справляются с предложенными зданиями, можно показать образец.)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2) Лепка. Умение скатать шарик, колбаску, соединить детали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</w:t>
      </w:r>
      <w:r>
        <w:rPr>
          <w:spacing w:val="20"/>
        </w:rPr>
        <w:t>: у детей по два кусочка пластилина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</w:t>
      </w:r>
      <w:r>
        <w:rPr>
          <w:spacing w:val="20"/>
        </w:rPr>
        <w:t>. Скатайте шарик, колбаску. Из колбаски сделайте баранку. (Если есть затруднения, предложить образец.)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3) Владение техническими навыками аппликации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а) Умение правильно держать ножницы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б) Умение резать вдоль и поперек полоски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</w:t>
      </w:r>
      <w:r>
        <w:rPr>
          <w:spacing w:val="20"/>
        </w:rPr>
        <w:t>: ножницы, расчерченные полоски бумаги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</w:t>
      </w:r>
      <w:r>
        <w:rPr>
          <w:spacing w:val="20"/>
        </w:rPr>
        <w:t>. Правильно возьмите ножницы. Разрежьте широкую полоску на две узкие по начерченной линии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в) Умение располагать узор из готовых форм на квадрате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</w:t>
      </w:r>
      <w:r>
        <w:rPr>
          <w:spacing w:val="20"/>
        </w:rPr>
        <w:t>: квадратный лист бумаги. Цветные кружки: 1 красный большой, 4 синих маленьких. (Воспитатель показывает образец коврика. В середине квадрата — большой красный кружок, сбоку, сверху, снизу расположены маленькие синие кружочки.)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</w:t>
      </w:r>
      <w:r>
        <w:rPr>
          <w:spacing w:val="20"/>
        </w:rPr>
        <w:t>. Рассмотрите образец. Сделайте такой же коврик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4) Обследование знания основных цветов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</w:t>
      </w:r>
      <w:r>
        <w:rPr>
          <w:spacing w:val="20"/>
        </w:rPr>
        <w:t>: у детей вырезанные из цветной бумаги бабочки 5 - 6 цветов.</w:t>
      </w:r>
    </w:p>
    <w:p>
      <w:pPr>
        <w:pStyle w:val="Normal"/>
        <w:ind w:firstLine="426"/>
        <w:jc w:val="both"/>
        <w:rPr>
          <w:spacing w:val="20"/>
        </w:rPr>
      </w:pPr>
      <w:r>
        <w:rPr>
          <w:i/>
          <w:spacing w:val="20"/>
        </w:rPr>
        <w:t>Задание</w:t>
      </w:r>
      <w:r>
        <w:rPr>
          <w:spacing w:val="20"/>
        </w:rPr>
        <w:t>. Летом дети ловили разноцветных бабочек. Много наловили бабочек. Они поймали красную, синюю, желтую (и т.д.). Покажите красную бабочку, синюю, желтую и т.д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ind w:left="-567" w:right="283" w:firstLine="2835"/>
        <w:jc w:val="center"/>
        <w:rPr>
          <w:b/>
          <w:b/>
          <w:spacing w:val="20"/>
        </w:rPr>
      </w:pPr>
      <w:r>
        <w:rPr>
          <w:b/>
          <w:spacing w:val="20"/>
        </w:rPr>
        <w:t>III. Конструктивная деятельность.</w:t>
      </w:r>
    </w:p>
    <w:p>
      <w:pPr>
        <w:pStyle w:val="Normal"/>
        <w:tabs>
          <w:tab w:val="clear" w:pos="708"/>
          <w:tab w:val="left" w:pos="3402" w:leader="none"/>
        </w:tabs>
        <w:ind w:left="-567" w:right="283" w:firstLine="2835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1) Конструирование из кубиков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</w:t>
      </w:r>
      <w:r>
        <w:rPr>
          <w:spacing w:val="20"/>
        </w:rPr>
        <w:t>: кубики разных размеров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</w:t>
      </w:r>
      <w:r>
        <w:rPr>
          <w:spacing w:val="20"/>
        </w:rPr>
        <w:t>. Постройте ворота, башню, дом, машину. (Работа выполняется детьми без образца.)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2) Складывание целого из частей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</w:t>
      </w:r>
      <w:r>
        <w:rPr>
          <w:spacing w:val="20"/>
        </w:rPr>
        <w:t>: у детей предметные картинки, разрезанные на 2, 3, 4 части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</w:t>
      </w:r>
      <w:r>
        <w:rPr>
          <w:spacing w:val="20"/>
        </w:rPr>
        <w:t>. Найти части картинки. (Воспитатель демонстрирует целый образец, например, грушу)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IV. Мелкая моторика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Оборудование</w:t>
      </w:r>
      <w:r>
        <w:rPr>
          <w:spacing w:val="20"/>
        </w:rPr>
        <w:t>: бусы, леска, мозаика - гвоздики.</w:t>
      </w:r>
    </w:p>
    <w:p>
      <w:pPr>
        <w:pStyle w:val="Normal"/>
        <w:ind w:firstLine="426"/>
        <w:jc w:val="both"/>
        <w:rPr/>
      </w:pPr>
      <w:r>
        <w:rPr>
          <w:i/>
          <w:spacing w:val="20"/>
        </w:rPr>
        <w:t>Задание 1</w:t>
      </w:r>
      <w:r>
        <w:rPr>
          <w:spacing w:val="20"/>
        </w:rPr>
        <w:t>. Нанизать бусы на леску.</w:t>
      </w:r>
    </w:p>
    <w:p>
      <w:pPr>
        <w:pStyle w:val="Normal"/>
        <w:ind w:firstLine="426"/>
        <w:jc w:val="both"/>
        <w:rPr>
          <w:spacing w:val="20"/>
        </w:rPr>
      </w:pPr>
      <w:r>
        <w:rPr>
          <w:i/>
          <w:spacing w:val="20"/>
        </w:rPr>
        <w:t>Задание 2</w:t>
      </w:r>
      <w:r>
        <w:rPr>
          <w:spacing w:val="20"/>
        </w:rPr>
        <w:t>. Выложить красную и синюю дорожки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426"/>
        <w:jc w:val="center"/>
        <w:rPr>
          <w:b/>
          <w:b/>
          <w:spacing w:val="20"/>
        </w:rPr>
      </w:pPr>
      <w:r>
        <w:rPr>
          <w:b/>
          <w:spacing w:val="20"/>
        </w:rPr>
        <w:t>V. Основные движения.</w:t>
      </w:r>
    </w:p>
    <w:p>
      <w:pPr>
        <w:pStyle w:val="Normal"/>
        <w:ind w:firstLine="42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Обследование проводится на участке или в физкультурном зале совместно с инструктором по физическому воспитанию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1) Прыжки. Прыжки на двух ногах, на одной ноге, на двух ногах с передвижением вперед. Перепрыгивание через предмет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2) Метание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а) Подбросить мяч вверх и поймать его. Ударить о землю и поймать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б) Перебрасывание мяча друг другу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в) Прокатывание мяча в ворота. Попадание в цель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3) Лазанье. Влезть на гимнастическую стенку, спуститься с нее. Перебраться с одного пролета лесенки на другой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4) Равновесие. Ходьба по доске прямо, боком, по наклонной доске. Стоять на одной ноге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VI. Самообслуживание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(Обследование проводится во время умывания, раздевания, одевания, во время еды)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1) Уметь расстегнуть и застегнуть пуговицы, зашнуровать ботинки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2) Умение мыть руки, пользоваться полотенцем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3) Умение пользоваться столовым прибором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4) Умение есть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5) Умение пользоваться салфеткой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835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VII. Хозяйственно-бытовой труд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835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1) Умение накрыть на стол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2) Умение убрать свою кровать, игрушки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VIII. Игра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(Обследование осуществляется в процессе наблюдения за игровой деятельностью детей в течение дня)</w:t>
      </w:r>
    </w:p>
    <w:p>
      <w:pPr>
        <w:pStyle w:val="Normal"/>
        <w:ind w:firstLine="426"/>
        <w:jc w:val="both"/>
        <w:rPr/>
      </w:pPr>
      <w:r>
        <w:rPr>
          <w:spacing w:val="20"/>
        </w:rPr>
        <w:t>1) Участие в играх (подвижных, дидактических, сюжетно-ролевых, коллективных, индивидуальных)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  <w:t>2) Целенаправленность игрового процесса, характер, содержание игры, владение сюжетами, игровыми действиями, умение распределить роли.</w:t>
      </w:r>
    </w:p>
    <w:p>
      <w:pPr>
        <w:pStyle w:val="Normal"/>
        <w:ind w:firstLine="426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694" w:leader="none"/>
        </w:tabs>
        <w:ind w:left="-567" w:right="283" w:firstLine="426"/>
        <w:jc w:val="center"/>
        <w:rPr>
          <w:b/>
          <w:b/>
          <w:spacing w:val="20"/>
        </w:rPr>
      </w:pPr>
      <w:r>
        <w:rPr>
          <w:b/>
          <w:spacing w:val="20"/>
        </w:rPr>
        <w:t>IX. Ритмические навыки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694" w:leader="none"/>
        </w:tabs>
        <w:ind w:left="-567" w:right="283" w:firstLine="42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426"/>
        <w:jc w:val="center"/>
        <w:rPr/>
      </w:pPr>
      <w:r>
        <w:rPr>
          <w:spacing w:val="20"/>
        </w:rPr>
        <w:t xml:space="preserve">(проводит музыкальный работник, ( см. книгу Волковой Г.А. </w:t>
      </w:r>
    </w:p>
    <w:p>
      <w:pPr>
        <w:pStyle w:val="Normal"/>
        <w:ind w:firstLine="426"/>
        <w:jc w:val="center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Логопедическая ритмика” Москва, Просвещение, 1985 год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развития детей посещающих логопун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533"/>
        <w:gridCol w:w="534"/>
        <w:gridCol w:w="535"/>
        <w:gridCol w:w="535"/>
        <w:gridCol w:w="535"/>
        <w:gridCol w:w="535"/>
        <w:gridCol w:w="535"/>
        <w:gridCol w:w="535"/>
        <w:gridCol w:w="535"/>
        <w:gridCol w:w="536"/>
        <w:gridCol w:w="536"/>
        <w:gridCol w:w="536"/>
        <w:gridCol w:w="536"/>
        <w:gridCol w:w="536"/>
        <w:gridCol w:w="536"/>
        <w:gridCol w:w="581"/>
        <w:gridCol w:w="581"/>
        <w:gridCol w:w="581"/>
        <w:gridCol w:w="1782"/>
        <w:gridCol w:w="108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детей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в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деятельност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план реализации индивидуально ориентированных коррекционны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ставание в развитии речи может привести к задержке развития психических функций, и, прежде всего, мышления. В Программе указаны следующие основные направления, задачи и содержание коррекционно-развивающей работы с детьми, посещающих логопункт. Процесс коррекции речи предусматривает три периода каждый из которых имеет свою продолжительность, отличается задачами, содержанием и объёмом усваиваемого материала. Эти этапы в то же время взаимосвязаны и взаимообусловлены: содержание обучения на каждом из предшествующих этапов подготавливает детей к прохождению нового, более сложн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5 -6 лет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671"/>
        <w:gridCol w:w="257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ериод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ая сторона реч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работы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нош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матическое восприяти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ентябрь, октябрь, первая половина ноябр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дифференцированных движений органов артикуляционного аппарата. Развитие речевого дыхания. Уточнение правильного произношения сохранных звуков:</w:t>
            </w:r>
          </w:p>
          <w:p>
            <w:pPr>
              <w:pStyle w:val="Normal"/>
              <w:rPr/>
            </w:pPr>
            <w:r>
              <w:rPr/>
              <w:t>гласные- (а, у, и, о, э, ы, согласные – м, н, п, т, к, ф, д, в, б, г.  и т. д. произнесение ряда согласных на твердой и мягкой атаке, с различной силой голоса и интонацией: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изолированно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в слогах (воспроизведение звуко-слоговых рядов с различной интонацией, силой голоса, ударением; воспроизведение ритмических рисунков, предъявленных логопедом; произнесение различных сочетаний из прямых, обратных и закрытых слогов)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в словах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в предложениях.</w:t>
            </w:r>
          </w:p>
          <w:p>
            <w:pPr>
              <w:pStyle w:val="Normal"/>
              <w:rPr/>
            </w:pPr>
            <w:r>
              <w:rPr/>
              <w:t>Развитие навыков употребления в речи восклицательной, вопросительной и повествовательной интонации. Постановка отсутствующих в речи звуков ( в соответствии с индивидуальными особенностями речи детей).</w:t>
            </w:r>
          </w:p>
          <w:p>
            <w:pPr>
              <w:pStyle w:val="Normal"/>
              <w:rPr/>
            </w:pPr>
            <w:r>
              <w:rPr/>
              <w:t>Автоматизация поставленных звуков.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изолированно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в открытых слогах (звук в ударном слоге)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в обратных слогах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в стечении с согласными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в словах, где изучаемый звук находится в безударном сл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32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узнавать и различать неречевые звуки.</w:t>
            </w:r>
          </w:p>
          <w:p>
            <w:pPr>
              <w:pStyle w:val="Normal"/>
              <w:rPr/>
            </w:pPr>
            <w:r>
              <w:rPr/>
              <w:t>Развитие способности узнавать и различать звуки речи по высоте и силе голоса.</w:t>
            </w:r>
          </w:p>
          <w:p>
            <w:pPr>
              <w:pStyle w:val="Normal"/>
              <w:rPr/>
            </w:pPr>
            <w:r>
              <w:rPr/>
              <w:t>Дифференциация речевых и неречевых звуков. Развитие слухового внимания к звуковой оболочке слова, слуховой памяти. Различение слогов, состоящих из правильно произносимых звуков. Выделение ударного гласного в начале слова, выделение последнего согласного звука в слове. Выделение  среднего звука в односложном слове. Практическое усвоение понятий «гласный – согласный» зв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употребления категории числа и лица глаголов настоящего времени. Закрепление навыка употребления в самостоятельной речи категорий прошедшего времени глаголов множественного числа. Составление предложений по демонстрации действий. Объединение этих предложений в короткий тек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торая половина ноября – первая половина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развитием подвижности органов артикуляционного аппарата.</w:t>
            </w:r>
          </w:p>
          <w:p>
            <w:pPr>
              <w:pStyle w:val="Normal"/>
              <w:rPr/>
            </w:pPr>
            <w:r>
              <w:rPr/>
              <w:t>постановка отсутствующих звуков:: л, л</w:t>
            </w:r>
            <w:r>
              <w:rPr>
                <w:vertAlign w:val="superscript"/>
              </w:rPr>
              <w:t>,</w:t>
            </w:r>
            <w:r>
              <w:rPr/>
              <w:t>,р, р</w:t>
            </w:r>
            <w:r>
              <w:rPr>
                <w:vertAlign w:val="superscript"/>
              </w:rPr>
              <w:t>,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втоматизация ранее поставленных звуков в предложениях и коротких текстах . Автоматизация произношения вновь поставленных звуков: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изолированно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в открытых слогах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в обратных слогах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в закрытых слогах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в сочетании с согласными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в словах, где изучаемый звук находится в безударном слоге.</w:t>
            </w:r>
          </w:p>
          <w:p>
            <w:pPr>
              <w:pStyle w:val="Normal"/>
              <w:rPr/>
            </w:pPr>
            <w:r>
              <w:rPr/>
              <w:t>Дифференциация на слух согласных звуков (с проговариванием), различающихся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по твердости – мягкости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по глухости – звонкости: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в обратных слогах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>в слогах со стечением двух согласных;</w:t>
            </w:r>
          </w:p>
          <w:p>
            <w:pPr>
              <w:pStyle w:val="Style16"/>
              <w:numPr>
                <w:ilvl w:val="0"/>
                <w:numId w:val="21"/>
              </w:numPr>
              <w:rPr/>
            </w:pPr>
            <w:r>
              <w:rPr/>
              <w:t xml:space="preserve">в словах и фразах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личия звука в слове. Распределение предметных картинок, названия которых включают:</w:t>
            </w:r>
          </w:p>
          <w:p>
            <w:pPr>
              <w:pStyle w:val="Normal"/>
              <w:rPr/>
            </w:pPr>
            <w:r>
              <w:rPr/>
              <w:t>- дифференцируемые звуки;</w:t>
            </w:r>
          </w:p>
          <w:p>
            <w:pPr>
              <w:pStyle w:val="Normal"/>
              <w:rPr/>
            </w:pPr>
            <w:r>
              <w:rPr/>
              <w:t>- определенный заданный звук.</w:t>
            </w:r>
          </w:p>
          <w:p>
            <w:pPr>
              <w:pStyle w:val="Normal"/>
              <w:rPr/>
            </w:pPr>
            <w:r>
              <w:rPr/>
              <w:t>На этом же материале:</w:t>
            </w:r>
          </w:p>
          <w:p>
            <w:pPr>
              <w:pStyle w:val="Normal"/>
              <w:rPr/>
            </w:pPr>
            <w:r>
              <w:rPr/>
              <w:t>- определение места звука в слове;</w:t>
            </w:r>
          </w:p>
          <w:p>
            <w:pPr>
              <w:pStyle w:val="Normal"/>
              <w:rPr/>
            </w:pPr>
            <w:r>
              <w:rPr/>
              <w:t>- выделение гласных звуков в положении после согласного в слоге;</w:t>
            </w:r>
          </w:p>
          <w:p>
            <w:pPr>
              <w:pStyle w:val="Normal"/>
              <w:rPr/>
            </w:pPr>
            <w:r>
              <w:rPr/>
              <w:t>- осуществление анализа и синтеза прямого слога;</w:t>
            </w:r>
          </w:p>
          <w:p>
            <w:pPr>
              <w:pStyle w:val="Normal"/>
              <w:rPr/>
            </w:pPr>
            <w:r>
              <w:rPr/>
              <w:t>- выделение согласного звука в начале слова;</w:t>
            </w:r>
          </w:p>
          <w:p>
            <w:pPr>
              <w:pStyle w:val="Normal"/>
              <w:rPr/>
            </w:pPr>
            <w:r>
              <w:rPr/>
              <w:t>- выделение гласного звука в конце слова. Практическое знакомство с понятиями « твердый – мягкий звук» и «глухой –звонкий».</w:t>
            </w:r>
          </w:p>
          <w:p>
            <w:pPr>
              <w:pStyle w:val="Normal"/>
              <w:rPr/>
            </w:pPr>
            <w:r>
              <w:rPr/>
              <w:t>Формирование умения различать и оценивать правильные эталоны произношения в чужой и собственной речи. Различие слов, близких по звуковому составу; определение количества слогов (гласных) в слов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 самостоятельной речи навыка:</w:t>
            </w:r>
          </w:p>
          <w:p>
            <w:pPr>
              <w:pStyle w:val="Normal"/>
              <w:rPr/>
            </w:pPr>
            <w:r>
              <w:rPr/>
              <w:t>- согласования прилагательных с существительными в роде, числе, падеже и образования относительных прилагательных;</w:t>
            </w:r>
          </w:p>
          <w:p>
            <w:pPr>
              <w:pStyle w:val="Normal"/>
              <w:rPr/>
            </w:pPr>
            <w:r>
              <w:rPr/>
              <w:t>- согласования порядковых числительных с существительными.</w:t>
            </w:r>
          </w:p>
          <w:p>
            <w:pPr>
              <w:pStyle w:val="Normal"/>
              <w:rPr/>
            </w:pPr>
            <w:r>
              <w:rPr/>
              <w:t>Закрепление умения:</w:t>
            </w:r>
          </w:p>
          <w:p>
            <w:pPr>
              <w:pStyle w:val="Normal"/>
              <w:rPr/>
            </w:pPr>
            <w:r>
              <w:rPr/>
              <w:t>- подбирать однокоренные слова;</w:t>
            </w:r>
          </w:p>
          <w:p>
            <w:pPr>
              <w:pStyle w:val="Normal"/>
              <w:rPr/>
            </w:pPr>
            <w:r>
              <w:rPr/>
              <w:t>- образовывать сложные слова;</w:t>
            </w:r>
          </w:p>
          <w:p>
            <w:pPr>
              <w:pStyle w:val="Normal"/>
              <w:rPr/>
            </w:pPr>
            <w:r>
              <w:rPr/>
              <w:t>-составлять предложения по демонстрации действий, картине, вопросам;</w:t>
            </w:r>
          </w:p>
          <w:p>
            <w:pPr>
              <w:pStyle w:val="Normal"/>
              <w:rPr/>
            </w:pPr>
            <w:r>
              <w:rPr/>
              <w:t>- распространять предложения за счет введения однородных подлежащих, сказуемых, дополнений, определений;</w:t>
            </w:r>
          </w:p>
          <w:p>
            <w:pPr>
              <w:pStyle w:val="Normal"/>
              <w:rPr/>
            </w:pPr>
            <w:r>
              <w:rPr/>
              <w:t>- составлять предложения по опорным словам;</w:t>
            </w:r>
          </w:p>
          <w:p>
            <w:pPr>
              <w:pStyle w:val="Normal"/>
              <w:rPr/>
            </w:pPr>
            <w:r>
              <w:rPr/>
              <w:t>-составлять предложения по картине, серии картин, пересказывать тексты, насыщенные изучаемыми звуками.</w:t>
            </w:r>
          </w:p>
          <w:p>
            <w:pPr>
              <w:pStyle w:val="Normal"/>
              <w:rPr/>
            </w:pPr>
            <w:r>
              <w:rPr/>
              <w:t>закрепление знаний и умений, полученных ранее, на новом словесном материале.</w:t>
            </w:r>
          </w:p>
        </w:tc>
      </w:tr>
      <w:tr>
        <w:trPr>
          <w:trHeight w:val="7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торая половина февраля - 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оставленных звуков в собственной речи. Дифференциация звуков по месту образования:</w:t>
            </w:r>
          </w:p>
          <w:p>
            <w:pPr>
              <w:pStyle w:val="Normal"/>
              <w:rPr/>
            </w:pPr>
            <w:r>
              <w:rPr/>
              <w:t>-с-ш, з-ж;</w:t>
            </w:r>
          </w:p>
          <w:p>
            <w:pPr>
              <w:pStyle w:val="Normal"/>
              <w:rPr/>
            </w:pPr>
            <w:r>
              <w:rPr/>
              <w:t>- р-л;</w:t>
            </w:r>
          </w:p>
          <w:p>
            <w:pPr>
              <w:pStyle w:val="Normal"/>
              <w:rPr/>
            </w:pPr>
            <w:r>
              <w:rPr/>
              <w:t>- в прямых и обратных слогах;</w:t>
            </w:r>
          </w:p>
          <w:p>
            <w:pPr>
              <w:pStyle w:val="Normal"/>
              <w:rPr/>
            </w:pPr>
            <w:r>
              <w:rPr/>
              <w:t>- в слогах со стечением трех     согласных;</w:t>
            </w:r>
          </w:p>
          <w:p>
            <w:pPr>
              <w:pStyle w:val="Normal"/>
              <w:rPr/>
            </w:pPr>
            <w:r>
              <w:rPr/>
              <w:t>- в словах и фразах;</w:t>
            </w:r>
          </w:p>
          <w:p>
            <w:pPr>
              <w:pStyle w:val="Normal"/>
              <w:rPr/>
            </w:pPr>
            <w:r>
              <w:rPr/>
              <w:t>- в стихах и коротких текстах;</w:t>
            </w:r>
          </w:p>
          <w:p>
            <w:pPr>
              <w:pStyle w:val="Normal"/>
              <w:rPr/>
            </w:pPr>
            <w:r>
              <w:rPr/>
              <w:t>-закрепление умений, полученных ранее, на новом речевом материал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слова с выделением ударного слога.</w:t>
            </w:r>
          </w:p>
          <w:p>
            <w:pPr>
              <w:pStyle w:val="Normal"/>
              <w:rPr/>
            </w:pPr>
            <w:r>
              <w:rPr/>
              <w:t>Выбор слова к соответствующей графической схеме.</w:t>
            </w:r>
          </w:p>
          <w:p>
            <w:pPr>
              <w:pStyle w:val="Normal"/>
              <w:rPr/>
            </w:pPr>
            <w:r>
              <w:rPr/>
              <w:t>Выбор графической схемы к соответствующему слову.</w:t>
            </w:r>
          </w:p>
          <w:p>
            <w:pPr>
              <w:pStyle w:val="Normal"/>
              <w:rPr/>
            </w:pPr>
            <w:r>
              <w:rPr/>
              <w:t>Преобразование слов за счет замены одного звука или слога. Подбор слова с заданным количеством звуков.</w:t>
            </w:r>
          </w:p>
          <w:p>
            <w:pPr>
              <w:pStyle w:val="Normal"/>
              <w:rPr/>
            </w:pPr>
            <w:r>
              <w:rPr/>
              <w:t>определение последовательности звуков в слове (спеллинг).</w:t>
            </w:r>
          </w:p>
          <w:p>
            <w:pPr>
              <w:pStyle w:val="Normal"/>
              <w:rPr/>
            </w:pPr>
            <w:r>
              <w:rPr/>
              <w:t>определение порядка следования звуков в слове. Определение количества и порядка слогов в слове.</w:t>
            </w:r>
          </w:p>
          <w:p>
            <w:pPr>
              <w:pStyle w:val="Normal"/>
              <w:rPr/>
            </w:pPr>
            <w:r>
              <w:rPr/>
              <w:t>определение звуков, стоящих перед или после определенного звука.</w:t>
            </w:r>
          </w:p>
          <w:p>
            <w:pPr>
              <w:pStyle w:val="Normal"/>
              <w:rPr/>
            </w:pPr>
            <w:r>
              <w:rPr/>
              <w:t>составление слов из заданной последовательности звуко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иобретенных навыков в специально организованных речевых ситуациях; в коллективных формах общения детей между собой.</w:t>
            </w:r>
          </w:p>
          <w:p>
            <w:pPr>
              <w:pStyle w:val="Normal"/>
              <w:rPr/>
            </w:pPr>
            <w:r>
              <w:rPr/>
              <w:t>Развитие детской самостоятельности при оречевлении предметно-практической деятельности с  соблюдением фонетической правильно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тивность программного обеспе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образовательного процесса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образовательные и коррекционные программы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Программа воспитания и обучения в детском саду», под ред. М.А.Васильевой М. 2004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.Б. Филичева, Г.В. Чиркина «Воспитание и обучение детей дошкольного возраста с фонетико-фонематическим недоразвитием», М.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</w:t>
      </w:r>
      <w:r>
        <w:rPr>
          <w:sz w:val="28"/>
          <w:szCs w:val="28"/>
          <w:u w:val="single"/>
        </w:rPr>
        <w:t>Внедрение современных парциальных коррекцион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.П. Цуканова, Л.Л. Берц    «Учим ребёнка говорить и читать»  М.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.В. Коноваленко, С.В. Коноваленко  Учебно-методич. комплект. М. 2003г.</w:t>
      </w:r>
    </w:p>
    <w:p>
      <w:pPr>
        <w:pStyle w:val="Normal"/>
        <w:jc w:val="both"/>
        <w:rPr/>
      </w:pPr>
      <w:r>
        <w:rPr>
          <w:sz w:val="28"/>
          <w:szCs w:val="28"/>
        </w:rPr>
        <w:t>- О.С. Гомзяк  «Говорим правильно» М.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.А. Ткаченко «Если дошкольник плохо говорит» С.-Пб.  19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.В. Нищева «Организация коррекционно-развивающей работы в старшей   (подготовительной) логопедической группе»  С.-Пб. 200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пособия и дидактические материалы к образовате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лкова Г.А. Логопедическая ритмика. М.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фименкова Л.Н. Формирование речи у дошкольников. М.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укова Н.С., Мастюкова Е.М., Филичева Т.Б. Логопедия .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ы в логопедической работе с детьми/ Под ред. В.И. Селивёрстова.М., 1987.Вып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ше Г.А.Подготовка к школе детей с недостатками речи. М.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огопедия. Под ред. Л.С.Волковой. М.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опатина Л.В., Серебрякова Н.В. Преодоление речевых нарушений у дошкольников. СПб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новы теории и практики логопедии/Под ред. Р.Е. Левиной. М.,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едоренко Л.П., Фомичёва И.А. и др. Методика развития речи детей дошкольного возраста. М.,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иличева Т.Б., Соболева А.В. Развитие речи дошкольников. М.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Филичева Т.Б., Чевелёва Н.А., Чиркина Г.В. Основы логопедии.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чева Т.Б. Особенности формирования речи у детей дошкольного возраста.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Филичева Т.Б., Чиркина Г.В. Воспитание и обучение детей дошкольного возраста с фонетико-фонематическим недоразвитием.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теграция детей с нарушениями речи в образовательное пространство МАДОУ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19475</wp:posOffset>
                </wp:positionH>
                <wp:positionV relativeFrom="paragraph">
                  <wp:posOffset>186690</wp:posOffset>
                </wp:positionV>
                <wp:extent cx="2305050" cy="81915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раздниках и развлеч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4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раздниках и развлечени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25</wp:posOffset>
                </wp:positionH>
                <wp:positionV relativeFrom="paragraph">
                  <wp:posOffset>186690</wp:posOffset>
                </wp:positionV>
                <wp:extent cx="2305050" cy="81915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тематических выставках МАД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тематических выставках МАДО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0" cy="1600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25pt,1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1143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5pt" to="26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19475</wp:posOffset>
                </wp:positionH>
                <wp:positionV relativeFrom="paragraph">
                  <wp:posOffset>46990</wp:posOffset>
                </wp:positionV>
                <wp:extent cx="2305050" cy="81915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выставках совместного творчества детей и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3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выставках совместного творчества детей и род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2305050" cy="81915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экскурс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экскурсия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05pt" to="26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04975</wp:posOffset>
                </wp:positionH>
                <wp:positionV relativeFrom="paragraph">
                  <wp:posOffset>26670</wp:posOffset>
                </wp:positionV>
                <wp:extent cx="2305050" cy="81915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детей посещающих лого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2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ие детей посещающих логопунк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0" cy="1485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34pt,1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33775</wp:posOffset>
                </wp:positionH>
                <wp:positionV relativeFrom="paragraph">
                  <wp:posOffset>6350</wp:posOffset>
                </wp:positionV>
                <wp:extent cx="2305050" cy="70485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кружк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0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кружк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2305050" cy="70485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портивных соревнова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портивных соревновани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1257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5pt" to="278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3775</wp:posOffset>
                </wp:positionH>
                <wp:positionV relativeFrom="paragraph">
                  <wp:posOffset>100330</wp:posOffset>
                </wp:positionV>
                <wp:extent cx="2305050" cy="704850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пектаклях кукольного театра для детей М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7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пектаклях кукольного театра для детей МО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2305050" cy="70485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конкурсах и фестивал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конкурсах и фестивал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219075</wp:posOffset>
                </wp:positionV>
                <wp:extent cx="1257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25pt" to="278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ПЛАНИРУЕМЫЕ РЕЗУЛЬТАТЫ ОСВОЕНИЯ ДЕТЬМИ ОСНОВНОЙ 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3429000" cy="3086100"/>
                <wp:effectExtent l="6350" t="6985" r="19685" b="298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86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Планируемы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ежуточны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зультаты освоения детьми основной общеобразовательной программы дошкольного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Планируемы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тоговы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 освоения детьми основной общеобразовательной программы дошкольного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05pt;width:269.95pt;height:24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Планируемые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ежуточны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зультаты освоения детьми основной общеобразовательной программы дошкольного образ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Планируемые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тоговые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ы освоения детьми основной общеобразовательной программы дошкольного образ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</w:t>
      </w:r>
      <w:r>
        <w:rPr>
          <w:b/>
          <w:sz w:val="28"/>
          <w:szCs w:val="28"/>
          <w:u w:val="single"/>
        </w:rPr>
        <w:t>итоговые</w:t>
      </w:r>
      <w:r>
        <w:rPr>
          <w:b/>
          <w:sz w:val="28"/>
          <w:szCs w:val="28"/>
        </w:rPr>
        <w:t xml:space="preserve"> резуль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оения детьми основной общеобразовательной программы дошко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420"/>
        <w:gridCol w:w="28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ые качества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личност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и развит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ы основные физические качества и потребность в двигательной акти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амостоятельно выполняет доступные возрасту гигиенические процед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ет элементарные правила здорового образа жизни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владел основными культурно-гигиеническими навыка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  <w:r>
              <w:rPr>
                <w:iCs/>
                <w:sz w:val="22"/>
                <w:szCs w:val="22"/>
              </w:rPr>
              <w:t>юбознательный, актив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ет живое, заинтересованное участие в образовательном процессе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тересуется новым, неизвестным в окружающем мире (мире предметов и вещей, мире отношений и своем внутреннем мир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ёт вопросы взрослому, любит экспериментирова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моционально отзывчи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ликается на эмоции близких людей и друз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переживает персонажам сказок, историй, рассказ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 реагирует на произведения изобразительного искусства,  музыкальные и художественные произведения, мир прир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деет конструктивными способами взаимодействия с детьми и взрослыми (договаривается, обменивается предметами, распределяет действия при сотрудничеств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ен изменять стиль общения со взрослым или сверстником, в зависимости от ситуации; 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екватно использует вербальные  и невербальные средства общ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ладеет диалогической реч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ый управлять своим поведением и планировать свои действия на основе первичных ценностных представ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облюдает элементарные общепринятые нормы и правила поведени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облюдает элементарные общепринятые нормы и правила поведения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оведение определяется требованиями со стороны взрослых и первичными ценностными представлениями  о том «что такое хорошо и что такое плохо».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планировать свои действия, направленные на достижение конкретной цели.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ный решать интеллектуальные и личностные задачи  (проблемы), адекватные возрас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ет преобразовывать способы решения задач (пробл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жет применять самостоятельно усвоенные знания и способы деятельности -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шения новых задач (проблем), поставленных как взрослым, так и им самим; в зависимости от ситу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предложить собственный замысел и воплотить его в рисунке, постройке, рассказе и др.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еет представление о себ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еет представление о себ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еет представление о собственной принадлежности и принадлежности других людей к определенному пол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еет представление о составе семьи, родственных отношениях и взаимосвязя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представление о распределении семейных обязанностей, семейных традициях;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представление об обществе, его культурных ценност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еет представление о государстве и принадлежности к нем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меет представление о мир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авилу и по образц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слушать взрослого и выполнять его инструк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ладевший умениями и навык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необходимыми </w:t>
            </w:r>
            <w:r>
              <w:rPr>
                <w:sz w:val="22"/>
                <w:szCs w:val="22"/>
              </w:rPr>
              <w:t>для осуществления различных видов дет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ы умения и навыки, необходимые для осуществления различных видов детской деятельности:</w:t>
            </w:r>
          </w:p>
          <w:p>
            <w:pPr>
              <w:pStyle w:val="Normal"/>
              <w:ind w:firstLine="7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игровой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ы умения и навыки, необходимые для осуществления различных видов детской деятельности:</w:t>
            </w:r>
          </w:p>
          <w:p>
            <w:pPr>
              <w:pStyle w:val="Normal"/>
              <w:ind w:firstLine="7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игровой, </w:t>
            </w:r>
          </w:p>
          <w:p>
            <w:pPr>
              <w:pStyle w:val="Normal"/>
              <w:ind w:firstLine="7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трудовой, </w:t>
            </w:r>
          </w:p>
          <w:p>
            <w:pPr>
              <w:pStyle w:val="Normal"/>
              <w:ind w:firstLine="7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продуктивной,  </w:t>
            </w:r>
          </w:p>
          <w:p>
            <w:pPr>
              <w:pStyle w:val="Normal"/>
              <w:ind w:firstLine="7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ы умения и навыки, необходимые для осуществления различных видов детской деятельности:</w:t>
            </w:r>
          </w:p>
          <w:p>
            <w:pPr>
              <w:pStyle w:val="Normal"/>
              <w:ind w:firstLine="7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игровой, </w:t>
            </w:r>
          </w:p>
          <w:p>
            <w:pPr>
              <w:pStyle w:val="Normal"/>
              <w:ind w:firstLine="7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коммуникативной, </w:t>
            </w:r>
          </w:p>
          <w:p>
            <w:pPr>
              <w:pStyle w:val="Normal"/>
              <w:ind w:firstLine="7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познавательно-исследовательской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чт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- сформированы умения и навыки, необходимые для осуществления различных видов детской деятельности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игровой, </w:t>
            </w:r>
          </w:p>
          <w:p>
            <w:pPr>
              <w:pStyle w:val="Normal"/>
              <w:ind w:firstLine="7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музыкально-художественной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</w:t>
      </w:r>
      <w:r>
        <w:rPr>
          <w:b/>
          <w:sz w:val="28"/>
          <w:szCs w:val="28"/>
          <w:u w:val="single"/>
        </w:rPr>
        <w:t xml:space="preserve">промежуточные </w:t>
      </w: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оения детьми основной общеобразовательной программы дошко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420"/>
        <w:gridCol w:w="288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ые качества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личност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4 года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6 ле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СИСТЕМА МОНИТОРИНГА ДОСТИЖЕНИЯ ДЕТЬМИ ПЛАНИРУЕМЫХ РЕЗУЛЬТАТОВ ОСВОЕНИЯ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3429000" cy="3086100"/>
                <wp:effectExtent l="6350" t="6985" r="19685" b="298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86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мониторинга достижения детьми планируемых результатов освоения Программы: описание, формы, периодичность, содержание мониторинг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05pt;width:269.95pt;height:24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мониторинга достижения детьми планируемых результатов освоения Программы: описание, формы, периодичность, содержание мониторинга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7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мониторинга достижения детьми планируемых результатов освоения Программы в МАДОУ детский сад «Берез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45"/>
        <w:gridCol w:w="3265"/>
        <w:gridCol w:w="5040"/>
        <w:gridCol w:w="1674"/>
        <w:gridCol w:w="2286"/>
      </w:tblGrid>
      <w:tr>
        <w:trPr>
          <w:trHeight w:val="10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ете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методика, авто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метод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ные</w:t>
            </w:r>
          </w:p>
        </w:tc>
      </w:tr>
      <w:tr>
        <w:trPr>
          <w:trHeight w:val="17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ний возраст (1-3 год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рта нервно-психического развития детей» (Аксарина Г.Н., Печора Н.Л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нервно-психического развития детей раннего возра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икризные сро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. воспитатель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оспитатели, медсестра </w:t>
            </w:r>
          </w:p>
        </w:tc>
      </w:tr>
      <w:tr>
        <w:trPr>
          <w:trHeight w:val="17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ники общеразвивающих групп (3-7 лет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Педагогическая диагностика по программе «От рождения до школы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дагогическая диагностика по разделам программы «От рождения до школы», позволяющая определить продвижение детей в освоении программ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учебного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и</w:t>
            </w:r>
          </w:p>
        </w:tc>
      </w:tr>
      <w:tr>
        <w:trPr>
          <w:trHeight w:val="17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нни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 л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ценка физической подготовленности. Диагностика двигательной подготовленности» в программно-методическом пособии «Формирование физической культуры дошкольника» Н.И.Бочарова, Р.Ф.Петрова, Орел. 2006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оценка физической и двигательной подготовленности дошкольни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год: сентябрь, 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питатели, руководитель по ФИЗО</w:t>
            </w:r>
          </w:p>
        </w:tc>
      </w:tr>
      <w:tr>
        <w:trPr>
          <w:trHeight w:val="17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 л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иагностика музыкальных способностей детей дошкольного возраста» К.В.Тарасова, М. 200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ая оценка уровня развития музыкальных способностей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год: сентябрь, 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. руководитель</w:t>
            </w:r>
          </w:p>
        </w:tc>
      </w:tr>
      <w:tr>
        <w:trPr>
          <w:trHeight w:val="17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нни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 л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тодики обследования развития речи дошкольников» О.С.Ушакова, М. 1997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уровня речевого развития дошколь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год: сентябрь, 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и</w:t>
            </w:r>
          </w:p>
        </w:tc>
      </w:tr>
      <w:tr>
        <w:trPr>
          <w:trHeight w:val="17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нни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 л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Экспресс-анализ и оценка детской деятельности», О.А.Сафонова, 1995 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Трудовая деятельност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элементарной трудовой деятельности дошколь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и</w:t>
            </w:r>
          </w:p>
        </w:tc>
      </w:tr>
      <w:tr>
        <w:trPr>
          <w:trHeight w:val="17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питанни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 л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невник воспитателя: Развитие детей дошкольного возраста», под ред. О.М.Дьяченко, М.200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Социальное развити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уровня социального развития дете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оказатели усвоения социальных норм и прави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оказатели взаимодействия и общения со сверстник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и</w:t>
            </w:r>
          </w:p>
        </w:tc>
      </w:tr>
      <w:tr>
        <w:trPr>
          <w:trHeight w:val="17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ники 5-7 л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арея тестов «Творческое мышление», краткий тест «Закончи рисунок» (М.В.Межнева 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творческих способностей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год: сентябрь, 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638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– ЧАСТЬ, ФОРМИРУЕМАЯ УЧАСТНИКАМИ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1750</wp:posOffset>
                </wp:positionH>
                <wp:positionV relativeFrom="paragraph">
                  <wp:posOffset>205105</wp:posOffset>
                </wp:positionV>
                <wp:extent cx="3429000" cy="4178935"/>
                <wp:effectExtent l="6350" t="7620" r="19685" b="292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1788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ные направления деятельности МАДО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 физическому развитию дет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музы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pt;margin-top:16.15pt;width:269.95pt;height:329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ритетные направления деятельности МАДО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 физическому развитию дете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музы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720" w:right="-185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720" w:right="-185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720" w:right="-185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720" w:right="-185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720" w:right="-185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720" w:right="-185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right="-185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ющая среда МАДОУ детский сад «Березка»</w:t>
      </w:r>
    </w:p>
    <w:p>
      <w:pPr>
        <w:pStyle w:val="Heading1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 Кабаково</w:t>
      </w:r>
    </w:p>
    <w:p>
      <w:pPr>
        <w:pStyle w:val="Heading1"/>
        <w:ind w:left="720" w:right="-185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720" w:right="-185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обеспечение приоритетных направлений деятель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8"/>
        <w:gridCol w:w="5111"/>
      </w:tblGrid>
      <w:tr>
        <w:trPr/>
        <w:tc>
          <w:tcPr>
            <w:tcW w:w="518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омещения. Функциональное использование.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</w:t>
            </w:r>
          </w:p>
        </w:tc>
      </w:tr>
      <w:tr>
        <w:trPr>
          <w:trHeight w:val="3801" w:hRule="atLeast"/>
        </w:trPr>
        <w:tc>
          <w:tcPr>
            <w:tcW w:w="5188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овые комнат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 – ролевые игры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обслуживание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ая деятельность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творческая деятельность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природой, труд в природе</w:t>
            </w:r>
          </w:p>
        </w:tc>
        <w:tc>
          <w:tcPr>
            <w:tcW w:w="511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мебель для практической деятельност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уголок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ок для изобразительной деятельност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ая  мебель. Атрибуты для сюжетно – ролевых игр: «Семья», «Магазин», «Парикмахерская», «Больница», «Ателье», «Библиотека», «Школа»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дный уголок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кторы различных видо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ловоломки, мозаики, пазлы, настольно – печатные игры, лото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ющие игры по математике, логике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ные виды театров</w:t>
            </w:r>
          </w:p>
        </w:tc>
      </w:tr>
      <w:tr>
        <w:trPr>
          <w:trHeight w:val="1249" w:hRule="atLeast"/>
        </w:trPr>
        <w:tc>
          <w:tcPr>
            <w:tcW w:w="5188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альное помещение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ой сон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ая деятельность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ка после сна</w:t>
            </w:r>
          </w:p>
        </w:tc>
        <w:tc>
          <w:tcPr>
            <w:tcW w:w="511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альная мебель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вальная комната: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нформационно – просветительская работа с родителями</w:t>
            </w:r>
          </w:p>
        </w:tc>
        <w:tc>
          <w:tcPr>
            <w:tcW w:w="511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й уголок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и детского творчеств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о- информационный материал для родителе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ый уголок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ий кабинет: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ение методической помощи педагогам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консультаций, семинаров, педагогических совето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изделий народно – прикладного искусства</w:t>
            </w:r>
          </w:p>
        </w:tc>
        <w:tc>
          <w:tcPr>
            <w:tcW w:w="511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 педагогической и методической литературы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 периодических издани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 для заняти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ыт работы педагого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ы консультаций, семинаров, семинаров – практикумо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онный, раздаточный  материал для занятий с детьм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люстративный материалов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ымково, Городец, Гжель, Хохлома, Палех, Жостово, матрешки, Богородские игрушк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ушки, муляжи, гербарии, коллекции семян растений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 логопеда: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анятия по коррекции реч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тивная работа с родителями по коррекции речи детей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ое настенное зеркало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е освещение у зеркал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и стулья для логопеда и дете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для методической литературы, пособи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ное полотно, фланелеграф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еркала для детей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льный зал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по музыкальному воспитанию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занят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досуг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лече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ьные представлениям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ики и утренник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по хореографи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по ритмике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ьские собрания и прочие мероприятия для родителе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 методической литературы, сборники нот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для используемых пособий, игрушек, атрибутов, и прочего материал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ый центр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анино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еодвойк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ные музыкальные инструменты для детей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ка аудио- и видеокассет с музыкальными произведениям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ные виды театро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ма для кукольного театр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е и взрослые костюмы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е хохломские стулья и столы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изкультурные занят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е досуг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лечения и праздник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тивная работа с родителями и воспитателями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е оборудование для прыжков, метания, лаза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 – батут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нитофон</w:t>
            </w:r>
          </w:p>
        </w:tc>
      </w:tr>
    </w:tbl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32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ализация приоритетных направлений деятельности МАДОУ детский сад «Березка» д. Кабаково</w:t>
      </w:r>
    </w:p>
    <w:p>
      <w:pPr>
        <w:pStyle w:val="32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Cs/>
          <w:szCs w:val="28"/>
        </w:rPr>
        <w:t xml:space="preserve">В качестве основной комплексной программы в группах раннего возраста выбрана </w:t>
      </w:r>
      <w:r>
        <w:rPr>
          <w:b/>
          <w:bCs/>
          <w:szCs w:val="28"/>
        </w:rPr>
        <w:t>«Программа воспитания и обучения в детском саду»</w:t>
      </w:r>
      <w:r>
        <w:rPr>
          <w:bCs/>
          <w:szCs w:val="28"/>
        </w:rPr>
        <w:t xml:space="preserve"> под ред. М.А. Васильевой, Москва, 2004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огопункт работает по </w:t>
      </w:r>
      <w:r>
        <w:rPr>
          <w:b/>
          <w:bCs/>
          <w:sz w:val="28"/>
          <w:szCs w:val="28"/>
        </w:rPr>
        <w:t>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.Б. Филичева, Г.В. Чиркина «Воспитание и обучение детей дошкольного возраста с фонетико-фонематическим недоразвитием», М., 2002 г.</w:t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«Программе воспитания и обучения в детском саду» под ред. М.А. Васильевой, Москва, 2004 г.</w:t>
      </w:r>
    </w:p>
    <w:p>
      <w:pPr>
        <w:pStyle w:val="Normal"/>
        <w:ind w:firstLine="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2"/>
        <w:gridCol w:w="33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Направле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"/>
              <w:rPr/>
            </w:pPr>
            <w:r>
              <w:rPr>
                <w:rFonts w:cs="Times New Roman" w:ascii="Times New Roman" w:hAnsi="Times New Roman"/>
                <w:i w:val="false"/>
              </w:rPr>
              <w:t>Общеобразовательные и парциальные программы методи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граммы круж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Физическое развитие и здоровье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2.Коррекционная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3.Музыка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а Васильевой М.А. «Программа воспитания и обучения в детском саду».</w:t>
            </w:r>
          </w:p>
          <w:p>
            <w:pPr>
              <w:pStyle w:val="Normal"/>
              <w:ind w:firstLine="7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firstLine="7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7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Т.Б. Филичева, В.Г. Чиркина «Воспитание и обучение детей дошкольного возраста с фонетико-фонематическим недоразвитием» М., 2002</w:t>
            </w:r>
          </w:p>
          <w:p>
            <w:pPr>
              <w:pStyle w:val="Normal"/>
              <w:ind w:firstLine="7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тлугина Н.А. Музыкальное воспитание в детском саду. – М.: Просвещение, 1981. – 240с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«Ритмическая гимнастика» (танцы с элементами акробатики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Логопед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Музыкальный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ализация приоритетных направлений в работе с детьм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.Познавательно-речевое развитие</w:t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</wp:posOffset>
                </wp:positionH>
                <wp:positionV relativeFrom="paragraph">
                  <wp:posOffset>113665</wp:posOffset>
                </wp:positionV>
                <wp:extent cx="2076450" cy="59055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8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9375</wp:posOffset>
                </wp:positionH>
                <wp:positionV relativeFrom="paragraph">
                  <wp:posOffset>113665</wp:posOffset>
                </wp:positionV>
                <wp:extent cx="2076450" cy="59055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уж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8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руж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9675</wp:posOffset>
                </wp:positionH>
                <wp:positionV relativeFrom="paragraph">
                  <wp:posOffset>113665</wp:posOffset>
                </wp:positionV>
                <wp:extent cx="2076450" cy="59055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8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34275</wp:posOffset>
                </wp:positionH>
                <wp:positionV relativeFrom="paragraph">
                  <wp:posOffset>113665</wp:posOffset>
                </wp:positionV>
                <wp:extent cx="2076450" cy="590550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заимодействие с социу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8.9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заимодействие с социу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74395</wp:posOffset>
                </wp:positionH>
                <wp:positionV relativeFrom="paragraph">
                  <wp:posOffset>52705</wp:posOffset>
                </wp:positionV>
                <wp:extent cx="459740" cy="344805"/>
                <wp:effectExtent l="26670" t="5715" r="2730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8.85pt;margin-top:4.15pt;width:36.15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01695</wp:posOffset>
                </wp:positionH>
                <wp:positionV relativeFrom="paragraph">
                  <wp:posOffset>52705</wp:posOffset>
                </wp:positionV>
                <wp:extent cx="459740" cy="344805"/>
                <wp:effectExtent l="26670" t="5715" r="2730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4.15pt;width:36.15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03570</wp:posOffset>
                </wp:positionH>
                <wp:positionV relativeFrom="paragraph">
                  <wp:posOffset>52705</wp:posOffset>
                </wp:positionV>
                <wp:extent cx="459740" cy="344805"/>
                <wp:effectExtent l="26670" t="5715" r="2730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1pt;margin-top:4.15pt;width:36.15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316595</wp:posOffset>
                </wp:positionH>
                <wp:positionV relativeFrom="paragraph">
                  <wp:posOffset>168910</wp:posOffset>
                </wp:positionV>
                <wp:extent cx="459740" cy="344805"/>
                <wp:effectExtent l="26670" t="5715" r="2730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85pt;margin-top:13.3pt;width:36.15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125095</wp:posOffset>
                </wp:positionV>
                <wp:extent cx="2190750" cy="436245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 познавательно-исследовательская:</w:t>
                            </w:r>
                            <w:r>
                              <w:rPr/>
                              <w:t xml:space="preserve"> наблюдение, экскурсия, решение проблемных ситуаций, экспериментирование, коллекционирование, моделирование, реализация проекта, игры с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чтение художественной литературы:</w:t>
                            </w:r>
                            <w:r>
                              <w:rPr/>
                              <w:t xml:space="preserve"> чтение, обсуждение, разуч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коммуникативная: </w:t>
                            </w:r>
                            <w:r>
                              <w:rPr/>
                              <w:t>беседа, ситуативный разговор, речевая ситуация, составление и отгадывание загадок, сюжетные игры, игры с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культурно-досуговая: </w:t>
                            </w:r>
                            <w:r>
                              <w:rPr/>
                              <w:t>математические и литературные викторины, познавательные вече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43.5pt;mso-wrap-distance-left:9.05pt;mso-wrap-distance-right:9.05pt;mso-wrap-distance-top:0pt;mso-wrap-distance-bottom:0pt;margin-top: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 познавательно-исследовательская:</w:t>
                      </w:r>
                      <w:r>
                        <w:rPr/>
                        <w:t xml:space="preserve"> наблюдение, экскурсия, решение проблемных ситуаций, экспериментирование, коллекционирование, моделирование, реализация проекта, игры с правилами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чтение художественной литературы:</w:t>
                      </w:r>
                      <w:r>
                        <w:rPr/>
                        <w:t xml:space="preserve"> чтение, обсуждение, разучива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коммуникативная: </w:t>
                      </w:r>
                      <w:r>
                        <w:rPr/>
                        <w:t>беседа, ситуативный разговор, речевая ситуация, составление и отгадывание загадок, сюжетные игры, игры с правилами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культурно-досуговая: </w:t>
                      </w:r>
                      <w:r>
                        <w:rPr/>
                        <w:t>математические и литературные викторины, познавательные вече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5075</wp:posOffset>
                </wp:positionH>
                <wp:positionV relativeFrom="paragraph">
                  <wp:posOffset>125095</wp:posOffset>
                </wp:positionV>
                <wp:extent cx="2190750" cy="435991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35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« Английский малыша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«Родной свой край –люби и знай»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43.3pt;mso-wrap-distance-left:9.05pt;mso-wrap-distance-right:9.05pt;mso-wrap-distance-top:0pt;mso-wrap-distance-bottom:0pt;margin-top:9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« Английский малышам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«Родной свой край –люби и знай»</w:t>
                      </w:r>
                    </w:p>
                    <w:p>
                      <w:pPr>
                        <w:pStyle w:val="Normal"/>
                        <w:ind w:firstLine="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5375</wp:posOffset>
                </wp:positionH>
                <wp:positionV relativeFrom="paragraph">
                  <wp:posOffset>125095</wp:posOffset>
                </wp:positionV>
                <wp:extent cx="2190750" cy="4362450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вательное развитие на основе  кружковой работы общеразвивающи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43.5pt;mso-wrap-distance-left:9.05pt;mso-wrap-distance-right:9.05pt;mso-wrap-distance-top:0pt;mso-wrap-distance-bottom:0pt;margin-top:9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знавательное развитие на основе  кружковой работы общеразвивающи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19975</wp:posOffset>
                </wp:positionH>
                <wp:positionV relativeFrom="paragraph">
                  <wp:posOffset>125095</wp:posOffset>
                </wp:positionV>
                <wp:extent cx="2190750" cy="436245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библиоте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экскурсии, тематические вечера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ОУ СОШ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кскур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левые прогу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43.5pt;mso-wrap-distance-left:9.05pt;mso-wrap-distance-right:9.05pt;mso-wrap-distance-top:0pt;mso-wrap-distance-bottom:0pt;margin-top:9.8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библиотека</w:t>
                      </w:r>
                      <w:r>
                        <w:rPr>
                          <w:sz w:val="28"/>
                          <w:szCs w:val="28"/>
                        </w:rPr>
                        <w:t>: экскурсии, тематические вечера и т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ОУ СОШ  </w:t>
                      </w:r>
                      <w:r>
                        <w:rPr>
                          <w:sz w:val="28"/>
                          <w:szCs w:val="28"/>
                        </w:rPr>
                        <w:t>экскур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целевые прогулк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79575</wp:posOffset>
                </wp:positionH>
                <wp:positionV relativeFrom="paragraph">
                  <wp:posOffset>76835</wp:posOffset>
                </wp:positionV>
                <wp:extent cx="5253355" cy="548005"/>
                <wp:effectExtent l="0" t="0" r="0" b="0"/>
                <wp:wrapNone/>
                <wp:docPr id="1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54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ое развитие до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5pt;height:43.15pt;mso-wrap-distance-left:9.05pt;mso-wrap-distance-right:9.05pt;mso-wrap-distance-top:0pt;mso-wrap-distance-bottom:0pt;margin-top:6.05pt;mso-position-vertical-relative:text;margin-left:1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навательное развитие дошкольни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27225</wp:posOffset>
                </wp:positionH>
                <wp:positionV relativeFrom="paragraph">
                  <wp:posOffset>95885</wp:posOffset>
                </wp:positionV>
                <wp:extent cx="2190750" cy="361950"/>
                <wp:effectExtent l="0" t="5080" r="1270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06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7.55pt" to="324.2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7975</wp:posOffset>
                </wp:positionH>
                <wp:positionV relativeFrom="paragraph">
                  <wp:posOffset>137160</wp:posOffset>
                </wp:positionV>
                <wp:extent cx="0" cy="409575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0.8pt" to="324.2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73220</wp:posOffset>
                </wp:positionH>
                <wp:positionV relativeFrom="paragraph">
                  <wp:posOffset>99060</wp:posOffset>
                </wp:positionV>
                <wp:extent cx="2209800" cy="409575"/>
                <wp:effectExtent l="1270" t="5080" r="635" b="241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7.8pt" to="502.5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06185</wp:posOffset>
                </wp:positionH>
                <wp:positionV relativeFrom="paragraph">
                  <wp:posOffset>154940</wp:posOffset>
                </wp:positionV>
                <wp:extent cx="1652905" cy="633730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специальных способов ориент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49.9pt;mso-wrap-distance-left:9.05pt;mso-wrap-distance-right:9.05pt;mso-wrap-distance-top:0pt;mso-wrap-distance-bottom:0pt;margin-top:12.2pt;mso-position-vertical-relative:text;margin-left:49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специальных способов 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58825</wp:posOffset>
                </wp:positionH>
                <wp:positionV relativeFrom="paragraph">
                  <wp:posOffset>154940</wp:posOffset>
                </wp:positionV>
                <wp:extent cx="1462405" cy="595630"/>
                <wp:effectExtent l="0" t="0" r="0" b="0"/>
                <wp:wrapNone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мышления, памяти и вним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46.9pt;mso-wrap-distance-left:9.05pt;mso-wrap-distance-right:9.05pt;mso-wrap-distance-top:0pt;mso-wrap-distance-bottom:0pt;margin-top:12.2pt;mso-position-vertical-relative:text;margin-left: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мышления, памяти и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75990</wp:posOffset>
                </wp:positionH>
                <wp:positionV relativeFrom="paragraph">
                  <wp:posOffset>17780</wp:posOffset>
                </wp:positionV>
                <wp:extent cx="1462405" cy="595630"/>
                <wp:effectExtent l="0" t="0" r="0" b="0"/>
                <wp:wrapNone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творче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46.9pt;mso-wrap-distance-left:9.05pt;mso-wrap-distance-right:9.05pt;mso-wrap-distance-top:0pt;mso-wrap-distance-bottom:0pt;margin-top:1.4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36370</wp:posOffset>
                </wp:positionH>
                <wp:positionV relativeFrom="paragraph">
                  <wp:posOffset>44450</wp:posOffset>
                </wp:positionV>
                <wp:extent cx="0" cy="43815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3.5pt" to="113.1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7975</wp:posOffset>
                </wp:positionH>
                <wp:positionV relativeFrom="paragraph">
                  <wp:posOffset>82550</wp:posOffset>
                </wp:positionV>
                <wp:extent cx="0" cy="40005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6.5pt" to="324.2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105650</wp:posOffset>
                </wp:positionH>
                <wp:positionV relativeFrom="paragraph">
                  <wp:posOffset>82550</wp:posOffset>
                </wp:positionV>
                <wp:extent cx="0" cy="35242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6.5pt" to="559.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79845</wp:posOffset>
                </wp:positionH>
                <wp:positionV relativeFrom="paragraph">
                  <wp:posOffset>74930</wp:posOffset>
                </wp:positionV>
                <wp:extent cx="1462405" cy="1148080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148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иментирование с природным материал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90.4pt;mso-wrap-distance-left:9.05pt;mso-wrap-distance-right:9.05pt;mso-wrap-distance-top:0pt;mso-wrap-distance-bottom:0pt;margin-top:5.9pt;mso-position-vertical-relative:text;margin-left:50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иментирование с природным матер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17570</wp:posOffset>
                </wp:positionH>
                <wp:positionV relativeFrom="paragraph">
                  <wp:posOffset>128905</wp:posOffset>
                </wp:positionV>
                <wp:extent cx="1462405" cy="595630"/>
                <wp:effectExtent l="0" t="0" r="0" b="0"/>
                <wp:wrapNone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ктивное творчест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46.9pt;mso-wrap-distance-left:9.05pt;mso-wrap-distance-right:9.05pt;mso-wrap-distance-top:0pt;mso-wrap-distance-bottom:0pt;margin-top:10.15pt;mso-position-vertical-relative:text;margin-left:26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труктивное 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58825</wp:posOffset>
                </wp:positionH>
                <wp:positionV relativeFrom="paragraph">
                  <wp:posOffset>128905</wp:posOffset>
                </wp:positionV>
                <wp:extent cx="1462405" cy="59563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ные виды деятель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46.9pt;mso-wrap-distance-left:9.05pt;mso-wrap-distance-right:9.05pt;mso-wrap-distance-top:0pt;mso-wrap-distance-bottom:0pt;margin-top:10.15pt;mso-position-vertical-relative:text;margin-left: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личные 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36370</wp:posOffset>
                </wp:positionH>
                <wp:positionV relativeFrom="paragraph">
                  <wp:posOffset>120650</wp:posOffset>
                </wp:positionV>
                <wp:extent cx="0" cy="24765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9.5pt" to="113.1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17340</wp:posOffset>
                </wp:positionH>
                <wp:positionV relativeFrom="paragraph">
                  <wp:posOffset>20320</wp:posOffset>
                </wp:positionV>
                <wp:extent cx="9525" cy="21907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1.6pt" to="324.9pt,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69945</wp:posOffset>
                </wp:positionH>
                <wp:positionV relativeFrom="paragraph">
                  <wp:posOffset>14605</wp:posOffset>
                </wp:positionV>
                <wp:extent cx="1510030" cy="2186305"/>
                <wp:effectExtent l="0" t="0" r="0" b="0"/>
                <wp:wrapNone/>
                <wp:docPr id="1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186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о-игровое твор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звитие речевой интонационной выразительности, театрализованные игры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72.15pt;mso-wrap-distance-left:9.05pt;mso-wrap-distance-right:9.05pt;mso-wrap-distance-top:0pt;mso-wrap-distance-bottom:0pt;margin-top:1.15pt;mso-position-vertical-relative:text;margin-left:26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ьно-игровое творче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развитие речевой интонационной выразительности, театрализованные иг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58825</wp:posOffset>
                </wp:positionH>
                <wp:positionV relativeFrom="paragraph">
                  <wp:posOffset>-3175</wp:posOffset>
                </wp:positionV>
                <wp:extent cx="1462405" cy="595630"/>
                <wp:effectExtent l="0" t="0" r="0" b="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росы дет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46.9pt;mso-wrap-distance-left:9.05pt;mso-wrap-distance-right:9.05pt;mso-wrap-distance-top:0pt;mso-wrap-distance-bottom:0pt;margin-top:-0.25pt;mso-position-vertical-relative:text;margin-left: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просы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0" cy="74295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12.6pt" to="559.5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3980</wp:posOffset>
                </wp:positionH>
                <wp:positionV relativeFrom="paragraph">
                  <wp:posOffset>63500</wp:posOffset>
                </wp:positionV>
                <wp:extent cx="0" cy="20002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5pt" to="107.4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58825</wp:posOffset>
                </wp:positionH>
                <wp:positionV relativeFrom="paragraph">
                  <wp:posOffset>78740</wp:posOffset>
                </wp:positionV>
                <wp:extent cx="1462405" cy="595630"/>
                <wp:effectExtent l="0" t="0" r="0" b="0"/>
                <wp:wrapNone/>
                <wp:docPr id="1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-занятия по развитию лог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46.9pt;mso-wrap-distance-left:9.05pt;mso-wrap-distance-right:9.05pt;mso-wrap-distance-top:0pt;mso-wrap-distance-bottom:0pt;margin-top:6.2pt;mso-position-vertical-relative:text;margin-left: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ы-занятия по развитию лог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379845</wp:posOffset>
                </wp:positionH>
                <wp:positionV relativeFrom="paragraph">
                  <wp:posOffset>24130</wp:posOffset>
                </wp:positionV>
                <wp:extent cx="1462405" cy="595630"/>
                <wp:effectExtent l="0" t="0" r="0" b="0"/>
                <wp:wrapNone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схем, символов, знак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46.9pt;mso-wrap-distance-left:9.05pt;mso-wrap-distance-right:9.05pt;mso-wrap-distance-top:0pt;mso-wrap-distance-bottom:0pt;margin-top:1.9pt;mso-position-vertical-relative:text;margin-left:50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ьзование схем, символов, зн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63980</wp:posOffset>
                </wp:positionH>
                <wp:positionV relativeFrom="paragraph">
                  <wp:posOffset>146050</wp:posOffset>
                </wp:positionV>
                <wp:extent cx="0" cy="23812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1.5pt" to="107.4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58825</wp:posOffset>
                </wp:positionH>
                <wp:positionV relativeFrom="paragraph">
                  <wp:posOffset>12700</wp:posOffset>
                </wp:positionV>
                <wp:extent cx="1462405" cy="595630"/>
                <wp:effectExtent l="0" t="0" r="0" b="0"/>
                <wp:wrapNone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ие иг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46.9pt;mso-wrap-distance-left:9.05pt;mso-wrap-distance-right:9.05pt;mso-wrap-distance-top:0pt;mso-wrap-distance-bottom:0pt;margin-top:1pt;mso-position-vertical-relative:text;margin-left: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вивающ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3.Физическое развитие и здоровье</w:t>
      </w:r>
    </w:p>
    <w:p>
      <w:pPr>
        <w:pStyle w:val="Normal"/>
        <w:ind w:left="-540" w:firstLine="1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Цель физического развития: </w:t>
      </w:r>
      <w:r>
        <w:rPr>
          <w:color w:val="333333"/>
          <w:sz w:val="28"/>
          <w:szCs w:val="28"/>
        </w:rPr>
        <w:t>формирование основ здорового образа жизни, его направленность на укрепление здоровья, физическое и психическое развитие, эмоциональное благополучие каждого ребен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  <w:gridCol w:w="5175"/>
      </w:tblGrid>
      <w:tr>
        <w:trPr>
          <w:trHeight w:val="260" w:hRule="atLeast"/>
        </w:trPr>
        <w:tc>
          <w:tcPr>
            <w:tcW w:w="1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Задачи физического развития</w:t>
            </w:r>
          </w:p>
        </w:tc>
      </w:tr>
      <w:tr>
        <w:trPr>
          <w:trHeight w:val="416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здоровительные: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храна жизни и укрепление здоров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ершенствование функций организма реб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ышение работоспособност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разовательные:</w:t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е движений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рмирование двигательных навыков и физических качеств – ловкости, быстроты, силы и вынослив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е навыков личной и общественной гигиены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оспитательные:</w:t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ние положительных черт характера, нравственных и волевых каче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работка потребностей и привычки к ежедневным занятиям физическими упражнения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ие творчески пользоваться приобретенными знаниями, навыками в самостоятельной деятельности</w:t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едства физического развития</w:t>
            </w:r>
          </w:p>
        </w:tc>
      </w:tr>
      <w:tr>
        <w:trPr>
          <w:trHeight w:val="506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зические упражнения</w:t>
            </w:r>
          </w:p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имнас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портивны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стейший туризм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олого – природные факторы</w:t>
            </w:r>
          </w:p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здушные ван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лнечные ван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тир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уп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соножь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здушно-контрастные ван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ул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ето-воздушные ванны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сихологогигиенические факто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игиена окружающей сре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личной и общественной гигие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ечебно-профилактические мероприя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циональные условия проведения физических упражнений и физических иг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рачебный контроль за физическим воспитани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ение гигиенических правил, связанных с выполнением физических упражн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етоды физического развития</w:t>
            </w:r>
          </w:p>
        </w:tc>
      </w:tr>
      <w:tr>
        <w:trPr>
          <w:trHeight w:val="281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глядные: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ка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митац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вуковые и зрительные ориенти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ьзование наглядных пособий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ловесные:</w:t>
            </w:r>
          </w:p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яснение упражне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аз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поряжение и коман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седа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ктические :</w:t>
            </w:r>
          </w:p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раж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кретные зад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гровые прие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держка и помощь</w:t>
            </w:r>
          </w:p>
        </w:tc>
      </w:tr>
    </w:tbl>
    <w:p>
      <w:pPr>
        <w:pStyle w:val="Normal"/>
        <w:ind w:left="-540" w:firstLine="1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филактические и оздоровительные мероприят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2565</wp:posOffset>
                </wp:positionH>
                <wp:positionV relativeFrom="paragraph">
                  <wp:posOffset>151130</wp:posOffset>
                </wp:positionV>
                <wp:extent cx="1931035" cy="493395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Соблюдение температурного режима в детском сад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52.05pt;height:38.85pt;mso-wrap-distance-left:9.05pt;mso-wrap-distance-right:9.05pt;mso-wrap-distance-top:0pt;mso-wrap-distance-bottom:0pt;margin-top:11.9pt;mso-position-vertical-relative:text;margin-left:1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Соблюдение температурного режима в детском саду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41700</wp:posOffset>
                </wp:positionH>
                <wp:positionV relativeFrom="paragraph">
                  <wp:posOffset>-11430</wp:posOffset>
                </wp:positionV>
                <wp:extent cx="1473835" cy="614045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14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Правильная организация прогул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6.05pt;height:48.35pt;mso-wrap-distance-left:9.05pt;mso-wrap-distance-right:9.05pt;mso-wrap-distance-top:0pt;mso-wrap-distance-bottom:0pt;margin-top:-0.9pt;mso-position-vertical-relative:text;margin-left:27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Правильная организация прог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549390</wp:posOffset>
                </wp:positionH>
                <wp:positionV relativeFrom="paragraph">
                  <wp:posOffset>49530</wp:posOffset>
                </wp:positionV>
                <wp:extent cx="1473835" cy="499745"/>
                <wp:effectExtent l="0" t="0" r="0" b="0"/>
                <wp:wrapNone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99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Физкультурные занятия на воздух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6.05pt;height:39.35pt;mso-wrap-distance-left:9.05pt;mso-wrap-distance-right:9.05pt;mso-wrap-distance-top:0pt;mso-wrap-distance-bottom:0pt;margin-top:3.9pt;mso-position-vertical-relative:text;margin-left:51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hanging="0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Физкультурные занятия на воздухе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77510</wp:posOffset>
                </wp:positionH>
                <wp:positionV relativeFrom="paragraph">
                  <wp:posOffset>124460</wp:posOffset>
                </wp:positionV>
                <wp:extent cx="960755" cy="678815"/>
                <wp:effectExtent l="3175" t="63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84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9.8pt" to="506.9pt,63.2pt" stroked="t" o:allowincell="f" style="position:absolute;flip: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center" w:pos="510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5101" w:leader="none"/>
          <w:tab w:val="left" w:pos="57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40860</wp:posOffset>
                </wp:positionH>
                <wp:positionV relativeFrom="paragraph">
                  <wp:posOffset>15240</wp:posOffset>
                </wp:positionV>
                <wp:extent cx="0" cy="40894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1.2pt" to="341.8pt,33.35pt" stroked="t" o:allowincell="f" style="position:absolute;flip: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40915</wp:posOffset>
                </wp:positionH>
                <wp:positionV relativeFrom="paragraph">
                  <wp:posOffset>84455</wp:posOffset>
                </wp:positionV>
                <wp:extent cx="704850" cy="505460"/>
                <wp:effectExtent l="635" t="0" r="317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88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6.65pt" to="231.9pt,46.4pt" stroked="t" o:allowincell="f" style="position:absolute;flip:x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27325</wp:posOffset>
                </wp:positionH>
                <wp:positionV relativeFrom="paragraph">
                  <wp:posOffset>15240</wp:posOffset>
                </wp:positionV>
                <wp:extent cx="3371215" cy="89535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895320"/>
                          <a:chOff x="0" y="0"/>
                          <a:chExt cx="337104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1040" cy="89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132840"/>
                            <a:ext cx="237312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Профилактические оздоровительные мероприят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1.2pt;width:265.45pt;height:70.5pt" coordorigin="4295,24" coordsize="5309,1410">
                <v:oval id="shape_0" fillcolor="white" stroked="t" o:allowincell="f" style="position:absolute;left:4295;top:24;width:5308;height:1409;mso-wrap-style:none;v-text-anchor:middle">
                  <v:fill o:detectmouseclick="t" type="solid" color2="black"/>
                  <v:stroke color="#333333" weight="9360" joinstyle="miter" endcap="flat"/>
                  <w10:wrap type="none"/>
                </v:oval>
                <v:shape id="shape_0" stroked="f" o:allowincell="f" style="position:absolute;left:5076;top:233;width:3736;height:9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Профилактические оздоровительные 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524750</wp:posOffset>
                </wp:positionH>
                <wp:positionV relativeFrom="paragraph">
                  <wp:posOffset>12065</wp:posOffset>
                </wp:positionV>
                <wp:extent cx="1473835" cy="658495"/>
                <wp:effectExtent l="0" t="0" r="0" b="0"/>
                <wp:wrapNone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Воздушные и солнечные ван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6.05pt;height:51.85pt;mso-wrap-distance-left:9.05pt;mso-wrap-distance-right:9.05pt;mso-wrap-distance-top:0pt;mso-wrap-distance-bottom:0pt;margin-top:0.95pt;mso-position-vertical-relative:text;margin-left:59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hanging="0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Воздушные и солнечные ванны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07035</wp:posOffset>
                </wp:positionH>
                <wp:positionV relativeFrom="paragraph">
                  <wp:posOffset>177800</wp:posOffset>
                </wp:positionV>
                <wp:extent cx="1473835" cy="492760"/>
                <wp:effectExtent l="0" t="0" r="0" b="0"/>
                <wp:wrapNone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Золотой ша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(витаминный напиток, кисель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6.05pt;height:38.8pt;mso-wrap-distance-left:9.05pt;mso-wrap-distance-right:9.05pt;mso-wrap-distance-top:0pt;mso-wrap-distance-bottom:0pt;margin-top:14pt;mso-position-vertical-relative:text;margin-left:-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hanging="0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Золотой шар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(витаминный напиток, кисель)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88710</wp:posOffset>
                </wp:positionH>
                <wp:positionV relativeFrom="paragraph">
                  <wp:posOffset>34925</wp:posOffset>
                </wp:positionV>
                <wp:extent cx="12192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.75pt" to="583.25pt,2.75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61110</wp:posOffset>
                </wp:positionH>
                <wp:positionV relativeFrom="paragraph">
                  <wp:posOffset>34290</wp:posOffset>
                </wp:positionV>
                <wp:extent cx="1336040" cy="40005"/>
                <wp:effectExtent l="0" t="36195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59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.7pt" to="204.45pt,5.8pt" stroked="t" o:allowincell="f" style="position:absolute;flip:xy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44210</wp:posOffset>
                </wp:positionH>
                <wp:positionV relativeFrom="paragraph">
                  <wp:posOffset>173990</wp:posOffset>
                </wp:positionV>
                <wp:extent cx="808355" cy="504190"/>
                <wp:effectExtent l="2540" t="444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13.7pt" to="515.9pt,53.35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53515</wp:posOffset>
                </wp:positionH>
                <wp:positionV relativeFrom="paragraph">
                  <wp:posOffset>164465</wp:posOffset>
                </wp:positionV>
                <wp:extent cx="1491615" cy="513715"/>
                <wp:effectExtent l="0" t="5080" r="1905" b="114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148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95pt" to="231.85pt,53.35pt" stroked="t" o:allowincell="f" style="position:absolute;flip:x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40860</wp:posOffset>
                </wp:positionH>
                <wp:positionV relativeFrom="paragraph">
                  <wp:posOffset>65405</wp:posOffset>
                </wp:positionV>
                <wp:extent cx="571500" cy="1142365"/>
                <wp:effectExtent l="4445" t="254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5.15pt" to="386.75pt,95.05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01900</wp:posOffset>
                </wp:positionH>
                <wp:positionV relativeFrom="paragraph">
                  <wp:posOffset>92710</wp:posOffset>
                </wp:positionV>
                <wp:extent cx="1210310" cy="1166495"/>
                <wp:effectExtent l="635" t="3810" r="381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0320" cy="116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7.3pt" to="292.25pt,99.1pt" stroked="t" o:allowincell="f" style="position:absolute;flip:x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673850</wp:posOffset>
                </wp:positionH>
                <wp:positionV relativeFrom="paragraph">
                  <wp:posOffset>53340</wp:posOffset>
                </wp:positionV>
                <wp:extent cx="1473835" cy="499745"/>
                <wp:effectExtent l="0" t="0" r="0" b="0"/>
                <wp:wrapNone/>
                <wp:docPr id="1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99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Сон с доступом свежего воздух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6.05pt;height:39.35pt;mso-wrap-distance-left:9.05pt;mso-wrap-distance-right:9.05pt;mso-wrap-distance-top:0pt;mso-wrap-distance-bottom:0pt;margin-top:4.2pt;mso-position-vertical-relative:text;margin-left:52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hanging="0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Сон с доступом свежего воздух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6510</wp:posOffset>
                </wp:positionH>
                <wp:positionV relativeFrom="paragraph">
                  <wp:posOffset>17780</wp:posOffset>
                </wp:positionV>
                <wp:extent cx="1473835" cy="707390"/>
                <wp:effectExtent l="0" t="0" r="0" b="0"/>
                <wp:wrapNone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707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Фитонцидотерапия (лук, чеснок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6.05pt;height:55.7pt;mso-wrap-distance-left:9.05pt;mso-wrap-distance-right:9.05pt;mso-wrap-distance-top:0pt;mso-wrap-distance-bottom:0pt;margin-top:1.4pt;mso-position-vertical-relative:text;margin-left:-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hanging="0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Фитонцидотерапия (лук, чеснок)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18050</wp:posOffset>
                </wp:positionH>
                <wp:positionV relativeFrom="paragraph">
                  <wp:posOffset>182880</wp:posOffset>
                </wp:positionV>
                <wp:extent cx="1473835" cy="494665"/>
                <wp:effectExtent l="0" t="0" r="0" b="0"/>
                <wp:wrapNone/>
                <wp:docPr id="1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Гимнастика после с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6.05pt;height:38.95pt;mso-wrap-distance-left:9.05pt;mso-wrap-distance-right:9.05pt;mso-wrap-distance-top:0pt;mso-wrap-distance-bottom:0pt;margin-top:14.4pt;mso-position-vertical-relative:text;margin-left:37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hanging="0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Гимнастика после сна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27250</wp:posOffset>
                </wp:positionH>
                <wp:positionV relativeFrom="paragraph">
                  <wp:posOffset>113665</wp:posOffset>
                </wp:positionV>
                <wp:extent cx="1473835" cy="359410"/>
                <wp:effectExtent l="0" t="0" r="0" b="0"/>
                <wp:wrapNone/>
                <wp:docPr id="1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Витаминотерап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16.05pt;height:28.3pt;mso-wrap-distance-left:9.05pt;mso-wrap-distance-right:9.05pt;mso-wrap-distance-top:0pt;mso-wrap-distance-bottom:0pt;margin-top:8.95pt;mso-position-vertical-relative:text;margin-left:16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Витаминотера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мплексная система физкультурно-оздоровительной работы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35710</wp:posOffset>
                </wp:positionH>
                <wp:positionV relativeFrom="paragraph">
                  <wp:posOffset>146050</wp:posOffset>
                </wp:positionV>
                <wp:extent cx="6334125" cy="300990"/>
                <wp:effectExtent l="5715" t="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300960"/>
                          <a:chOff x="0" y="0"/>
                          <a:chExt cx="6334200" cy="300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3420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0"/>
                            <a:ext cx="4138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Комплексная система физкультурно-оздоровительной рабо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1.5pt;width:498.75pt;height:23.7pt" coordorigin="1946,230" coordsize="9975,47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46;top:239;width:9974;height:464;mso-wrap-style:none;v-text-anchor:middle" type="_x0000_t109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stroked="f" o:allowincell="f" style="position:absolute;left:3673;top:230;width:6517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Комплексная система физкультурно-оздоровительной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35710</wp:posOffset>
                </wp:positionH>
                <wp:positionV relativeFrom="paragraph">
                  <wp:posOffset>60960</wp:posOffset>
                </wp:positionV>
                <wp:extent cx="0" cy="29527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4.8pt" to="97.3pt,2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70735</wp:posOffset>
                </wp:positionH>
                <wp:positionV relativeFrom="paragraph">
                  <wp:posOffset>56515</wp:posOffset>
                </wp:positionV>
                <wp:extent cx="0" cy="29527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4.45pt" to="163.05pt,27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68010</wp:posOffset>
                </wp:positionH>
                <wp:positionV relativeFrom="paragraph">
                  <wp:posOffset>56515</wp:posOffset>
                </wp:positionV>
                <wp:extent cx="0" cy="29527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4.45pt" to="446.3pt,27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192010</wp:posOffset>
                </wp:positionH>
                <wp:positionV relativeFrom="paragraph">
                  <wp:posOffset>37465</wp:posOffset>
                </wp:positionV>
                <wp:extent cx="0" cy="29527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3pt,2.95pt" to="566.3pt,26.1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05910</wp:posOffset>
                </wp:positionH>
                <wp:positionV relativeFrom="paragraph">
                  <wp:posOffset>60960</wp:posOffset>
                </wp:positionV>
                <wp:extent cx="0" cy="29527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4.8pt" to="323.3pt,2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8425</wp:posOffset>
                </wp:positionH>
                <wp:positionV relativeFrom="paragraph">
                  <wp:posOffset>151765</wp:posOffset>
                </wp:positionV>
                <wp:extent cx="1381125" cy="76200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762120"/>
                          <a:chOff x="0" y="0"/>
                          <a:chExt cx="138096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960" cy="76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11710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Создание условий дл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двигате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активности детей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1.95pt;width:108.75pt;height:60pt" coordorigin="155,239" coordsize="2175,1200">
                <v:shape id="shape_0" fillcolor="white" stroked="t" o:allowincell="f" style="position:absolute;left:155;top:239;width:2174;height:1199;mso-wrap-style:none;v-text-anchor:middle" type="_x0000_t109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stroked="f" o:allowincell="f" style="position:absolute;left:319;top:239;width:1843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Создание условий для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двигате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активности дет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75435</wp:posOffset>
                </wp:positionH>
                <wp:positionV relativeFrom="paragraph">
                  <wp:posOffset>147320</wp:posOffset>
                </wp:positionV>
                <wp:extent cx="1657350" cy="7620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762120"/>
                          <a:chOff x="0" y="0"/>
                          <a:chExt cx="165744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7440" cy="76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14673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Система двигате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деятельности +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психологической поддерж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11.6pt;width:130.5pt;height:60pt" coordorigin="2481,232" coordsize="2610,1200">
                <v:shape id="shape_0" fillcolor="white" stroked="t" o:allowincell="f" style="position:absolute;left:2481;top:232;width:2609;height:1199;mso-wrap-style:none;v-text-anchor:middle" type="_x0000_t109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stroked="f" o:allowincell="f" style="position:absolute;left:2623;top:232;width:2310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Система двигате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деятельности +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психологической поддерж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5825</wp:posOffset>
                </wp:positionH>
                <wp:positionV relativeFrom="paragraph">
                  <wp:posOffset>151765</wp:posOffset>
                </wp:positionV>
                <wp:extent cx="1304925" cy="76200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762120"/>
                          <a:chOff x="0" y="0"/>
                          <a:chExt cx="130500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5000" cy="76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0987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истема закалив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11.95pt;width:102.75pt;height:60pt" coordorigin="5395,239" coordsize="2055,1200">
                <v:shape id="shape_0" fillcolor="white" stroked="t" o:allowincell="f" style="position:absolute;left:5395;top:239;width:2054;height:1199;mso-wrap-style:none;v-text-anchor:middle" type="_x0000_t109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stroked="f" o:allowincell="f" style="position:absolute;left:5556;top:239;width:1729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истема закали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01260</wp:posOffset>
                </wp:positionH>
                <wp:positionV relativeFrom="paragraph">
                  <wp:posOffset>141605</wp:posOffset>
                </wp:positionV>
                <wp:extent cx="1047750" cy="7620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62120"/>
                          <a:chOff x="0" y="0"/>
                          <a:chExt cx="104760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76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8179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 рацион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 пит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pt;margin-top:11.15pt;width:82.5pt;height:60pt" coordorigin="7876,223" coordsize="1650,1200">
                <v:shape id="shape_0" fillcolor="white" stroked="t" o:allowincell="f" style="position:absolute;left:7876;top:223;width:1649;height:1199;mso-wrap-style:none;v-text-anchor:middle" type="_x0000_t109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stroked="f" o:allowincell="f" style="position:absolute;left:8057;top:223;width:1287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 рацион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536690</wp:posOffset>
                </wp:positionH>
                <wp:positionV relativeFrom="paragraph">
                  <wp:posOffset>128270</wp:posOffset>
                </wp:positionV>
                <wp:extent cx="1201420" cy="78105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781200"/>
                          <a:chOff x="0" y="0"/>
                          <a:chExt cx="12013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1320" cy="78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132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Диагностика уровня физического развития, состояния здоровья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7pt;margin-top:10.1pt;width:94.6pt;height:61.5pt" coordorigin="10294,202" coordsize="1892,1230">
                <v:shape id="shape_0" fillcolor="white" stroked="t" o:allowincell="f" style="position:absolute;left:10294;top:202;width:1891;height:1229;mso-wrap-style:none;v-text-anchor:middle" type="_x0000_t109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stroked="f" o:allowincell="f" style="position:absolute;left:10294;top:202;width:1891;height:12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Диагностика уровня физического развития, состояния здоровья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05510</wp:posOffset>
                </wp:positionH>
                <wp:positionV relativeFrom="paragraph">
                  <wp:posOffset>105410</wp:posOffset>
                </wp:positionV>
                <wp:extent cx="0" cy="9525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8.3pt" to="71.3pt,15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99310</wp:posOffset>
                </wp:positionH>
                <wp:positionV relativeFrom="paragraph">
                  <wp:posOffset>91440</wp:posOffset>
                </wp:positionV>
                <wp:extent cx="0" cy="9525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7.2pt" to="165.3pt,14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52575</wp:posOffset>
                </wp:positionH>
                <wp:positionV relativeFrom="paragraph">
                  <wp:posOffset>180975</wp:posOffset>
                </wp:positionV>
                <wp:extent cx="1581150" cy="2824480"/>
                <wp:effectExtent l="5080" t="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2824560"/>
                          <a:chOff x="0" y="0"/>
                          <a:chExt cx="1581120" cy="28245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581120" cy="281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81120" cy="28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Утрення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Прием детей на улице в теплое время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Физическое развитие (группа, под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Музыкальн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Двигательная активность на прогул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Физкультура на ули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Подвиж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Динамические паузы в режимных момен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Гимнастика после дневного с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Физкультурные досуги, забавы,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Спортивно – ритмическая гимна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 - Игры, хороводы., игровые упраж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Оценка эмоционального состояния детей с последующей коррекцией плана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14.25pt;width:124.5pt;height:222.4pt" coordorigin="2445,285" coordsize="2490,4448">
                <v:shape id="shape_0" fillcolor="white" stroked="t" o:allowincell="f" style="position:absolute;left:2445;top:293;width:2489;height:4439;mso-wrap-style:none;v-text-anchor:middle" type="_x0000_t109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stroked="f" o:allowincell="f" style="position:absolute;left:2445;top:285;width:2489;height:4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Утрення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Прием детей на улице в теплое время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Физическое развитие (группа, подгрупп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Музыкальн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Двигательная активность на прогул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Физкультура на улиц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Подвижные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Динамические паузы в режимных момент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Гимнастика после дневного с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Физкультурные досуги, забавы,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Спортивно – ритмическая гимна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 - Игры, хороводы., игровые упраж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Оценка эмоционального состояния детей с последующей коррекцией плана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05910</wp:posOffset>
                </wp:positionH>
                <wp:positionV relativeFrom="paragraph">
                  <wp:posOffset>85725</wp:posOffset>
                </wp:positionV>
                <wp:extent cx="0" cy="952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6.75pt" to="323.3pt,14.2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41010</wp:posOffset>
                </wp:positionH>
                <wp:positionV relativeFrom="paragraph">
                  <wp:posOffset>95885</wp:posOffset>
                </wp:positionV>
                <wp:extent cx="0" cy="11493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7.55pt" to="436.3pt,16.55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536690</wp:posOffset>
                </wp:positionH>
                <wp:positionV relativeFrom="paragraph">
                  <wp:posOffset>191770</wp:posOffset>
                </wp:positionV>
                <wp:extent cx="1201420" cy="2001520"/>
                <wp:effectExtent l="5080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2001600"/>
                          <a:chOff x="0" y="0"/>
                          <a:chExt cx="1201320" cy="2001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00960" cy="200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0960" cy="20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Диагностика уровня физическ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Диспансеризация детей с привлечением врачей детской поликли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Диагностика физической подготовленности к обучению в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7pt;margin-top:15.1pt;width:94.6pt;height:157.6pt" coordorigin="10294,302" coordsize="1892,3152">
                <v:shape id="shape_0" fillcolor="white" stroked="t" o:allowincell="f" style="position:absolute;left:10295;top:302;width:1890;height:3151;mso-wrap-style:none;v-text-anchor:middle" type="_x0000_t109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stroked="f" o:allowincell="f" style="position:absolute;left:10294;top:302;width:1890;height:31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Диагностика уровня физическ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Диспансеризация детей с привлечением врачей детской поликли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Диагностика физической подготовленности к обучению в шк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128510</wp:posOffset>
                </wp:positionH>
                <wp:positionV relativeFrom="paragraph">
                  <wp:posOffset>85725</wp:posOffset>
                </wp:positionV>
                <wp:extent cx="0" cy="11493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6.75pt" to="561.3pt,15.75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5715</wp:posOffset>
                </wp:positionH>
                <wp:positionV relativeFrom="paragraph">
                  <wp:posOffset>135255</wp:posOffset>
                </wp:positionV>
                <wp:extent cx="1371600" cy="1643380"/>
                <wp:effectExtent l="5080" t="0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43400"/>
                          <a:chOff x="0" y="0"/>
                          <a:chExt cx="1371600" cy="16434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371600" cy="163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16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- Гибкий реж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- Физическое развитие  по подгрупп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- Создание условий    (оборудование  спортзала, спортивных  уголков в группах,  спортинвентар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- Индивидуальный режим пробуждения после дневного с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- Подготовка  специалистов по  двигательной актив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0.65pt;width:108pt;height:129.4pt" coordorigin="-9,213" coordsize="2160,2588">
                <v:shape id="shape_0" fillcolor="white" stroked="t" o:allowincell="f" style="position:absolute;left:-9;top:222;width:2159;height:2578;mso-wrap-style:none;v-text-anchor:middle" type="_x0000_t109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stroked="f" o:allowincell="f" style="position:absolute;left:-9;top:213;width:2159;height:25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- Гибкий режи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- Физическое развитие  по подгрупп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- Создание условий    (оборудование  спортзала, спортивных  уголков в группах,  спортинвентар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- Индивидуальный режим пробуждения после дневного с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- Подготовка  специалистов по  двигательной актив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5825</wp:posOffset>
                </wp:positionH>
                <wp:positionV relativeFrom="paragraph">
                  <wp:posOffset>-3810</wp:posOffset>
                </wp:positionV>
                <wp:extent cx="1291590" cy="1651000"/>
                <wp:effectExtent l="0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650960"/>
                          <a:chOff x="0" y="0"/>
                          <a:chExt cx="1291680" cy="16509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85920" cy="165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5920" cy="16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Утренний прием на воздухе в теплое время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Облегченная форма одеж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Ходьба босиком в спальню до и после с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Одностореннее проветривание во время сна (+17, +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Воздушные ван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Обширное умы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Полоскание 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-0.3pt;width:101.7pt;height:130pt" coordorigin="5395,-6" coordsize="2034,2600">
                <v:shape id="shape_0" fillcolor="white" stroked="t" o:allowincell="f" style="position:absolute;left:5404;top:-6;width:2024;height:2599;mso-wrap-style:none;v-text-anchor:middle" type="_x0000_t109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stroked="f" o:allowincell="f" style="position:absolute;left:5395;top:-6;width:2024;height:2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Утренний прием на воздухе в теплое время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Облегченная форма одеж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Ходьба босиком в спальню до и после с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Одностореннее проветривание во время сна (+17, +1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Воздушные ван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Обширное умы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Полоскание 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18710</wp:posOffset>
                </wp:positionH>
                <wp:positionV relativeFrom="paragraph">
                  <wp:posOffset>6350</wp:posOffset>
                </wp:positionV>
                <wp:extent cx="1257300" cy="200152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001600"/>
                          <a:chOff x="0" y="0"/>
                          <a:chExt cx="1257480" cy="20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00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0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 Организация второго завтрака (соки, фрукт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Введение овощей и фруктов в обед и полд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Строгое выполнение натуральных норм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Соблюдение питьевого реж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Гигиена приема пи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Индивидуальный подход к детям во время приема пи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 - Правильность расстановки меб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0.5pt;width:99pt;height:157.6pt" coordorigin="7746,10" coordsize="1980,3152">
                <v:shape id="shape_0" fillcolor="white" stroked="t" o:allowincell="f" style="position:absolute;left:7746;top:10;width:1979;height:3151;mso-wrap-style:none;v-text-anchor:middle" type="_x0000_t109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stroked="f" o:allowincell="f" style="position:absolute;left:7746;top:10;width:1979;height:31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 Организация второго завтрака (соки, фрукт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Введение овощей и фруктов в обед и полд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Строгое выполнение натуральных норм 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Соблюдение питьевого режи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Гигиена приема пищ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Индивидуальный подход к детям во время приема пищ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 - Правильность расстановки меб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вигательный режим детей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старший дошкольный возраст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388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"/>
        <w:gridCol w:w="4217"/>
        <w:gridCol w:w="5297"/>
        <w:gridCol w:w="3478"/>
      </w:tblGrid>
      <w:tr>
        <w:trPr>
          <w:trHeight w:val="261" w:hRule="atLeast"/>
        </w:trPr>
        <w:tc>
          <w:tcPr>
            <w:tcW w:w="894" w:type="dxa"/>
            <w:tcBorders/>
            <w:vAlign w:val="center"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иды занятий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зировка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лительность</w:t>
            </w:r>
          </w:p>
        </w:tc>
      </w:tr>
      <w:tr>
        <w:trPr>
          <w:trHeight w:val="301" w:hRule="atLeast"/>
        </w:trPr>
        <w:tc>
          <w:tcPr>
            <w:tcW w:w="13886" w:type="dxa"/>
            <w:gridSpan w:val="4"/>
            <w:tcBorders/>
          </w:tcPr>
          <w:p>
            <w:pPr>
              <w:pStyle w:val="Style14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Физкультурно-оздоровительная деятельность</w:t>
            </w:r>
          </w:p>
        </w:tc>
      </w:tr>
      <w:tr>
        <w:trPr>
          <w:trHeight w:val="7768" w:hRule="atLeast"/>
        </w:trPr>
        <w:tc>
          <w:tcPr>
            <w:tcW w:w="894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итуальное приветствие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ренняя гимнастика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вигательная разминка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зминутка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вижные игры и физические упражнения на прогулке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здоровительный бег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дивидуальная работа по развитию движений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скурсии по селу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гулки-походы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имнастика после сна. Гимнастика-релаксация до и после сна.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ы тигра, кошечки, султана для коррекции осанки</w:t>
            </w:r>
          </w:p>
        </w:tc>
        <w:tc>
          <w:tcPr>
            <w:tcW w:w="5297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, по мере сбора всех детей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, на открытом воздухе или в зале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 в перерыве между занятиями организация подвижных игр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, на занятиях, по мере необходимости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 во время прогулок по подгруппам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неделю во время утренней прогулки, по подгруппам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 во время дневной и вечерней прогулки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неделю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неделю в летний оздоровительный период, во время физкультурных занятий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, по мере пробуждения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раза в неделю, курсами, по назначению врача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, после занятий</w:t>
            </w:r>
          </w:p>
        </w:tc>
        <w:tc>
          <w:tcPr>
            <w:tcW w:w="3478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-5 мин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-12 мин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-15 мин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3 мин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-30 мин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-5 мин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-15 мин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-60 мин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-2 часа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-10 мин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 мин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-5 мин</w:t>
            </w:r>
          </w:p>
        </w:tc>
      </w:tr>
      <w:tr>
        <w:trPr>
          <w:trHeight w:val="281" w:hRule="atLeast"/>
        </w:trPr>
        <w:tc>
          <w:tcPr>
            <w:tcW w:w="13886" w:type="dxa"/>
            <w:gridSpan w:val="4"/>
            <w:tcBorders/>
          </w:tcPr>
          <w:p>
            <w:pPr>
              <w:pStyle w:val="Style14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учающие занятия (оздоровительные)</w:t>
            </w:r>
          </w:p>
        </w:tc>
      </w:tr>
      <w:tr>
        <w:trPr>
          <w:trHeight w:val="843" w:hRule="atLeast"/>
        </w:trPr>
        <w:tc>
          <w:tcPr>
            <w:tcW w:w="894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зическая культура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знавательные занятия на тему: «Познай себя» (знакомство с собственным телом и его строением)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зыкальное занятие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дивидуальная работа по МРД</w:t>
            </w:r>
          </w:p>
        </w:tc>
        <w:tc>
          <w:tcPr>
            <w:tcW w:w="5297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раза в неделю, по группам здоровья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занятия проводит физрук, 1 занятие воспитатель на прогулке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раза в неделю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раза в неделю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</w:t>
            </w:r>
          </w:p>
        </w:tc>
        <w:tc>
          <w:tcPr>
            <w:tcW w:w="3478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-30 мин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-30 мин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-30 мин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 мин</w:t>
            </w:r>
          </w:p>
        </w:tc>
      </w:tr>
      <w:tr>
        <w:trPr>
          <w:trHeight w:val="301" w:hRule="atLeast"/>
        </w:trPr>
        <w:tc>
          <w:tcPr>
            <w:tcW w:w="13886" w:type="dxa"/>
            <w:gridSpan w:val="4"/>
            <w:tcBorders/>
          </w:tcPr>
          <w:p>
            <w:pPr>
              <w:pStyle w:val="Style14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Самостоятельные занятия</w:t>
            </w:r>
          </w:p>
        </w:tc>
      </w:tr>
      <w:tr>
        <w:trPr>
          <w:trHeight w:val="1947" w:hRule="atLeast"/>
        </w:trPr>
        <w:tc>
          <w:tcPr>
            <w:tcW w:w="894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остоятельная двигательная активность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вигательная активность по закреплению ОВД под руководством воспитателя</w:t>
            </w:r>
          </w:p>
        </w:tc>
        <w:tc>
          <w:tcPr>
            <w:tcW w:w="5297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 на прогулке в личное время ребенка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дневно</w:t>
            </w:r>
          </w:p>
        </w:tc>
        <w:tc>
          <w:tcPr>
            <w:tcW w:w="3478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зависимости от желания и индивидуальных особенностей ребенка</w:t>
            </w:r>
          </w:p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886" w:type="dxa"/>
            <w:gridSpan w:val="4"/>
            <w:tcBorders/>
          </w:tcPr>
          <w:p>
            <w:pPr>
              <w:pStyle w:val="Style14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азвлечения</w:t>
            </w:r>
          </w:p>
        </w:tc>
      </w:tr>
      <w:tr>
        <w:trPr>
          <w:trHeight w:val="1686" w:hRule="atLeast"/>
        </w:trPr>
        <w:tc>
          <w:tcPr>
            <w:tcW w:w="894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нь здоровья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никулы «Рождественская неделя»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портивные праздики или развлечения</w:t>
            </w:r>
          </w:p>
        </w:tc>
        <w:tc>
          <w:tcPr>
            <w:tcW w:w="5297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Еженедельно в пятницу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14 января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месяц</w:t>
            </w:r>
          </w:p>
        </w:tc>
        <w:tc>
          <w:tcPr>
            <w:tcW w:w="3478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-30 мин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недели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-30 мин</w:t>
            </w:r>
          </w:p>
        </w:tc>
      </w:tr>
      <w:tr>
        <w:trPr>
          <w:trHeight w:val="1124" w:hRule="atLeast"/>
        </w:trPr>
        <w:tc>
          <w:tcPr>
            <w:tcW w:w="894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гры-соревнования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Веселые старты»</w:t>
            </w:r>
          </w:p>
        </w:tc>
        <w:tc>
          <w:tcPr>
            <w:tcW w:w="5297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годовому плану между детьми разновозрастных групп и первоклассниками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жду группами ДОУ</w:t>
            </w:r>
          </w:p>
        </w:tc>
        <w:tc>
          <w:tcPr>
            <w:tcW w:w="3478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 мин январь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13886" w:type="dxa"/>
            <w:gridSpan w:val="4"/>
            <w:tcBorders/>
          </w:tcPr>
          <w:p>
            <w:pPr>
              <w:pStyle w:val="Style14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 Участие родителей в образовательном процессе</w:t>
            </w:r>
          </w:p>
        </w:tc>
      </w:tr>
      <w:tr>
        <w:trPr>
          <w:trHeight w:val="1967" w:hRule="atLeast"/>
        </w:trPr>
        <w:tc>
          <w:tcPr>
            <w:tcW w:w="894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17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местное соревнование пап и детей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местные походы и экскурсии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портивный праздник «Папа, мама, я – спортивная семья»</w:t>
            </w:r>
          </w:p>
        </w:tc>
        <w:tc>
          <w:tcPr>
            <w:tcW w:w="5297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 февраля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плану ДОУ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раз в год</w:t>
            </w:r>
          </w:p>
        </w:tc>
        <w:tc>
          <w:tcPr>
            <w:tcW w:w="3478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 мин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-2 часа</w:t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 мин</w:t>
            </w:r>
          </w:p>
        </w:tc>
      </w:tr>
    </w:tbl>
    <w:p>
      <w:pPr>
        <w:pStyle w:val="Normal"/>
        <w:jc w:val="center"/>
        <w:rPr/>
      </w:pPr>
      <w:r>
        <w:rPr/>
        <w:t>- младший дошкольный возраст</w:t>
      </w:r>
    </w:p>
    <w:tbl>
      <w:tblPr>
        <w:tblW w:w="1416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263"/>
        <w:gridCol w:w="2201"/>
        <w:gridCol w:w="1579"/>
        <w:gridCol w:w="21"/>
        <w:gridCol w:w="1291"/>
        <w:gridCol w:w="1415"/>
        <w:gridCol w:w="1540"/>
        <w:gridCol w:w="1206"/>
      </w:tblGrid>
      <w:tr>
        <w:trPr>
          <w:trHeight w:val="426" w:hRule="exact"/>
          <w:cantSplit w:val="true"/>
        </w:trPr>
        <w:tc>
          <w:tcPr>
            <w:tcW w:w="646" w:type="dxa"/>
            <w:vMerge w:val="restart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4263" w:type="dxa"/>
            <w:vMerge w:val="restart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иды двигательной активности</w:t>
            </w:r>
          </w:p>
        </w:tc>
        <w:tc>
          <w:tcPr>
            <w:tcW w:w="2201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недельник</w:t>
            </w:r>
          </w:p>
        </w:tc>
        <w:tc>
          <w:tcPr>
            <w:tcW w:w="1579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торник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реда</w:t>
            </w:r>
          </w:p>
        </w:tc>
        <w:tc>
          <w:tcPr>
            <w:tcW w:w="1415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Четверг</w:t>
            </w:r>
          </w:p>
        </w:tc>
        <w:tc>
          <w:tcPr>
            <w:tcW w:w="1540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ятница</w:t>
            </w:r>
          </w:p>
        </w:tc>
        <w:tc>
          <w:tcPr>
            <w:tcW w:w="1206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сего</w:t>
            </w:r>
          </w:p>
        </w:tc>
      </w:tr>
      <w:tr>
        <w:trPr>
          <w:trHeight w:val="159" w:hRule="atLeast"/>
          <w:cantSplit w:val="true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2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ремя в минутах</w:t>
            </w:r>
          </w:p>
        </w:tc>
      </w:tr>
      <w:tr>
        <w:trPr>
          <w:trHeight w:val="331" w:hRule="atLeast"/>
        </w:trPr>
        <w:tc>
          <w:tcPr>
            <w:tcW w:w="646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Утренняя гимнастика</w:t>
            </w:r>
          </w:p>
        </w:tc>
        <w:tc>
          <w:tcPr>
            <w:tcW w:w="2201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>
          <w:trHeight w:val="617" w:hRule="atLeast"/>
        </w:trPr>
        <w:tc>
          <w:tcPr>
            <w:tcW w:w="646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Физическое развитие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</w:rPr>
              <w:t>по подгруппам</w:t>
            </w:r>
          </w:p>
        </w:tc>
        <w:tc>
          <w:tcPr>
            <w:tcW w:w="2201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1579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646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инамические паузы, физкультминутки</w:t>
            </w:r>
          </w:p>
        </w:tc>
        <w:tc>
          <w:tcPr>
            <w:tcW w:w="2201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646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узыкальное развитие</w:t>
            </w:r>
          </w:p>
        </w:tc>
        <w:tc>
          <w:tcPr>
            <w:tcW w:w="2201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79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1206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646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Физкультурные упражнения на прогулке</w:t>
            </w:r>
          </w:p>
        </w:tc>
        <w:tc>
          <w:tcPr>
            <w:tcW w:w="2201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>
          <w:trHeight w:val="1542" w:hRule="atLeast"/>
        </w:trPr>
        <w:tc>
          <w:tcPr>
            <w:tcW w:w="646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движные игры на прогулке (ежедневно 2 подвижные игры – на утренней и вечерней прогулке)</w:t>
            </w:r>
          </w:p>
        </w:tc>
        <w:tc>
          <w:tcPr>
            <w:tcW w:w="2201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+5</w:t>
            </w:r>
          </w:p>
        </w:tc>
        <w:tc>
          <w:tcPr>
            <w:tcW w:w="1579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+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+5</w:t>
            </w:r>
          </w:p>
        </w:tc>
        <w:tc>
          <w:tcPr>
            <w:tcW w:w="1415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+5</w:t>
            </w:r>
          </w:p>
        </w:tc>
        <w:tc>
          <w:tcPr>
            <w:tcW w:w="1540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+5</w:t>
            </w:r>
          </w:p>
        </w:tc>
        <w:tc>
          <w:tcPr>
            <w:tcW w:w="1206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646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имнастика после сна</w:t>
            </w:r>
          </w:p>
        </w:tc>
        <w:tc>
          <w:tcPr>
            <w:tcW w:w="2201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646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озировочная ходьба</w:t>
            </w:r>
          </w:p>
        </w:tc>
        <w:tc>
          <w:tcPr>
            <w:tcW w:w="2201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/>
          </w:tcPr>
          <w:p>
            <w:pPr>
              <w:pStyle w:val="Style14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646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физкультурные досуги</w:t>
            </w:r>
          </w:p>
        </w:tc>
        <w:tc>
          <w:tcPr>
            <w:tcW w:w="9253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 минут один раз в месяц</w:t>
            </w:r>
          </w:p>
        </w:tc>
      </w:tr>
      <w:tr>
        <w:trPr>
          <w:trHeight w:val="617" w:hRule="atLeast"/>
        </w:trPr>
        <w:tc>
          <w:tcPr>
            <w:tcW w:w="4909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того в неделю</w:t>
            </w:r>
          </w:p>
        </w:tc>
        <w:tc>
          <w:tcPr>
            <w:tcW w:w="2201" w:type="dxa"/>
            <w:tcBorders/>
          </w:tcPr>
          <w:p>
            <w:pPr>
              <w:pStyle w:val="Style14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1291" w:type="dxa"/>
            <w:tcBorders/>
          </w:tcPr>
          <w:p>
            <w:pPr>
              <w:pStyle w:val="Style14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</w:t>
            </w:r>
          </w:p>
        </w:tc>
        <w:tc>
          <w:tcPr>
            <w:tcW w:w="1415" w:type="dxa"/>
            <w:tcBorders/>
          </w:tcPr>
          <w:p>
            <w:pPr>
              <w:pStyle w:val="Style14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/>
          </w:tcPr>
          <w:p>
            <w:pPr>
              <w:pStyle w:val="Style14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</w:t>
            </w:r>
          </w:p>
        </w:tc>
        <w:tc>
          <w:tcPr>
            <w:tcW w:w="1206" w:type="dxa"/>
            <w:tcBorders/>
          </w:tcPr>
          <w:p>
            <w:pPr>
              <w:pStyle w:val="Style14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часа 35 мин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-540" w:firstLine="1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6275</wp:posOffset>
                </wp:positionH>
                <wp:positionV relativeFrom="paragraph">
                  <wp:posOffset>150495</wp:posOffset>
                </wp:positionV>
                <wp:extent cx="2076450" cy="590550"/>
                <wp:effectExtent l="0" t="0" r="0" b="0"/>
                <wp:wrapNone/>
                <wp:docPr id="2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ая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ская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8075</wp:posOffset>
                </wp:positionH>
                <wp:positionV relativeFrom="paragraph">
                  <wp:posOffset>150495</wp:posOffset>
                </wp:positionV>
                <wp:extent cx="2076450" cy="590550"/>
                <wp:effectExtent l="0" t="0" r="0" b="0"/>
                <wp:wrapNone/>
                <wp:docPr id="2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ужки и сту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1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ужки и сту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34175</wp:posOffset>
                </wp:positionH>
                <wp:positionV relativeFrom="paragraph">
                  <wp:posOffset>150495</wp:posOffset>
                </wp:positionV>
                <wp:extent cx="2076450" cy="590550"/>
                <wp:effectExtent l="0" t="0" r="0" b="0"/>
                <wp:wrapNone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заимодействие с социу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1.8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заимодействие с социу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01445</wp:posOffset>
                </wp:positionH>
                <wp:positionV relativeFrom="paragraph">
                  <wp:posOffset>127635</wp:posOffset>
                </wp:positionV>
                <wp:extent cx="459740" cy="344805"/>
                <wp:effectExtent l="26670" t="5715" r="2730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5pt;margin-top:10.05pt;width:36.15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60545</wp:posOffset>
                </wp:positionH>
                <wp:positionV relativeFrom="paragraph">
                  <wp:posOffset>205740</wp:posOffset>
                </wp:positionV>
                <wp:extent cx="459740" cy="344805"/>
                <wp:effectExtent l="26670" t="5715" r="2730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6.2pt;width:36.15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494270</wp:posOffset>
                </wp:positionH>
                <wp:positionV relativeFrom="paragraph">
                  <wp:posOffset>205740</wp:posOffset>
                </wp:positionV>
                <wp:extent cx="459740" cy="344805"/>
                <wp:effectExtent l="26670" t="5715" r="2730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1pt;margin-top:16.2pt;width:36.15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0075</wp:posOffset>
                </wp:positionH>
                <wp:positionV relativeFrom="paragraph">
                  <wp:posOffset>200025</wp:posOffset>
                </wp:positionV>
                <wp:extent cx="2190750" cy="4248150"/>
                <wp:effectExtent l="0" t="0" r="0" b="0"/>
                <wp:wrapNone/>
                <wp:docPr id="2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вигатель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подвижные дидактические игры, п/и с правилами, игровые упражнения, соревн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культурно-досуговая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физкультурные досуги, праздник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34.5pt;mso-wrap-distance-left:9.05pt;mso-wrap-distance-right:9.05pt;mso-wrap-distance-top:0pt;mso-wrap-distance-bottom:0pt;margin-top:15.7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вигательная</w:t>
                      </w:r>
                      <w:r>
                        <w:rPr>
                          <w:sz w:val="28"/>
                          <w:szCs w:val="28"/>
                        </w:rPr>
                        <w:t>: подвижные дидактические игры, п/и с правилами, игровые упражнения, соревнован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культурно-досуговая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</w:rPr>
                        <w:t>физкультурные досуги, праздник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3775</wp:posOffset>
                </wp:positionH>
                <wp:positionV relativeFrom="paragraph">
                  <wp:posOffset>13335</wp:posOffset>
                </wp:positionV>
                <wp:extent cx="2190750" cy="4248150"/>
                <wp:effectExtent l="0" t="0" r="0" b="0"/>
                <wp:wrapNone/>
                <wp:docPr id="2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Круж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«Здоровячок» 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Кружок «Крепыш» (оздоровительно-профилактическая гимнастика для часто болеющих детей) 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34.5pt;mso-wrap-distance-left:9.05pt;mso-wrap-distance-right:9.05pt;mso-wrap-distance-top:0pt;mso-wrap-distance-bottom:0pt;margin-top:1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Кружо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«Здоровячок» </w:t>
                      </w:r>
                    </w:p>
                    <w:p>
                      <w:pPr>
                        <w:pStyle w:val="Normal"/>
                        <w:ind w:firstLine="7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Кружок «Крепыш» (оздоровительно-профилактическая гимнастика для часто болеющих детей) </w:t>
                      </w:r>
                    </w:p>
                    <w:p>
                      <w:pPr>
                        <w:pStyle w:val="Normal"/>
                        <w:ind w:firstLine="7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19875</wp:posOffset>
                </wp:positionH>
                <wp:positionV relativeFrom="paragraph">
                  <wp:posOffset>13335</wp:posOffset>
                </wp:positionV>
                <wp:extent cx="2190750" cy="4248150"/>
                <wp:effectExtent l="0" t="0" r="0" b="0"/>
                <wp:wrapNone/>
                <wp:docPr id="2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ЮСШ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местные спартакиады, «Олимпийские игры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гимназия №19,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34.5pt;mso-wrap-distance-left:9.05pt;mso-wrap-distance-right:9.05pt;mso-wrap-distance-top:0pt;mso-wrap-distance-bottom:0pt;margin-top:1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ЮСШ: </w:t>
                      </w:r>
                      <w:r>
                        <w:rPr>
                          <w:sz w:val="28"/>
                          <w:szCs w:val="28"/>
                        </w:rPr>
                        <w:t>совместные спартакиады, «Олимпийские игры»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гимназия №19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firstLine="1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4.Социально-личностное разви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Я  ИГР  ДЕТЕЙ  РАННЕГО  И  ДОШКОЛЬНОГО  ВОЗРАС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ДОУ  ДЕТСКИЙ САД «БЕРЕЗКА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90775</wp:posOffset>
                </wp:positionH>
                <wp:positionV relativeFrom="paragraph">
                  <wp:posOffset>153035</wp:posOffset>
                </wp:positionV>
                <wp:extent cx="1733550" cy="590550"/>
                <wp:effectExtent l="0" t="0" r="0" b="0"/>
                <wp:wrapNone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 - эксперимен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2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 - эксперимен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228600</wp:posOffset>
                </wp:positionH>
                <wp:positionV relativeFrom="paragraph">
                  <wp:posOffset>300990</wp:posOffset>
                </wp:positionV>
                <wp:extent cx="1941195" cy="68389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, возникающие по инициативе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3.7pt;width:152.8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, возникающие по инициативе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28600</wp:posOffset>
                </wp:positionH>
                <wp:positionV relativeFrom="paragraph">
                  <wp:posOffset>2129790</wp:posOffset>
                </wp:positionV>
                <wp:extent cx="1943100" cy="68389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, возникающие по инициативе взросл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67.7pt;width:152.9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, возникающие по инициативе взросл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28600</wp:posOffset>
                </wp:positionH>
                <wp:positionV relativeFrom="paragraph">
                  <wp:posOffset>3958590</wp:posOffset>
                </wp:positionV>
                <wp:extent cx="1943100" cy="68389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одные игры, идущие от исторических тради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11.7pt;width:152.9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одные игры, идущие от исторических тради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685800" cy="342900"/>
                <wp:effectExtent l="2540" t="0" r="63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pt" to="188.95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14500</wp:posOffset>
                </wp:positionH>
                <wp:positionV relativeFrom="paragraph">
                  <wp:posOffset>758190</wp:posOffset>
                </wp:positionV>
                <wp:extent cx="685800" cy="228600"/>
                <wp:effectExtent l="1905" t="5080" r="0" b="120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.7pt" to="188.95pt,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14500</wp:posOffset>
                </wp:positionH>
                <wp:positionV relativeFrom="paragraph">
                  <wp:posOffset>2015490</wp:posOffset>
                </wp:positionV>
                <wp:extent cx="685800" cy="342900"/>
                <wp:effectExtent l="2540" t="0" r="63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8.7pt" to="188.95pt,18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14500</wp:posOffset>
                </wp:positionH>
                <wp:positionV relativeFrom="paragraph">
                  <wp:posOffset>2586990</wp:posOffset>
                </wp:positionV>
                <wp:extent cx="685800" cy="342900"/>
                <wp:effectExtent l="2540" t="444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3.7pt" to="188.95pt,2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4500</wp:posOffset>
                </wp:positionH>
                <wp:positionV relativeFrom="paragraph">
                  <wp:posOffset>3844290</wp:posOffset>
                </wp:positionV>
                <wp:extent cx="685800" cy="342900"/>
                <wp:effectExtent l="2540" t="0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2.7pt" to="188.95pt,32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14500</wp:posOffset>
                </wp:positionH>
                <wp:positionV relativeFrom="paragraph">
                  <wp:posOffset>4301490</wp:posOffset>
                </wp:positionV>
                <wp:extent cx="685800" cy="114300"/>
                <wp:effectExtent l="1270" t="5080" r="0" b="254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8.7pt" to="188.95pt,3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14500</wp:posOffset>
                </wp:positionH>
                <wp:positionV relativeFrom="paragraph">
                  <wp:posOffset>4415790</wp:posOffset>
                </wp:positionV>
                <wp:extent cx="685800" cy="1028700"/>
                <wp:effectExtent l="4445" t="317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7.7pt" to="188.95pt,4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685800" cy="228600"/>
                <wp:effectExtent l="1905" t="5080" r="0" b="120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pt" to="377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685800" cy="342900"/>
                <wp:effectExtent l="2540" t="444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pt" to="377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685800" cy="571500"/>
                <wp:effectExtent l="3175" t="381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pt" to="377.9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685800" cy="800100"/>
                <wp:effectExtent l="3810" t="317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pt" to="377.95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14800</wp:posOffset>
                </wp:positionH>
                <wp:positionV relativeFrom="paragraph">
                  <wp:posOffset>1101090</wp:posOffset>
                </wp:positionV>
                <wp:extent cx="685800" cy="457200"/>
                <wp:effectExtent l="3175" t="444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6.7pt" to="377.95pt,1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14800</wp:posOffset>
                </wp:positionH>
                <wp:positionV relativeFrom="paragraph">
                  <wp:posOffset>1101090</wp:posOffset>
                </wp:positionV>
                <wp:extent cx="685800" cy="228600"/>
                <wp:effectExtent l="1905" t="5080" r="0" b="1206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6.7pt" to="377.95pt,1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14800</wp:posOffset>
                </wp:positionH>
                <wp:positionV relativeFrom="paragraph">
                  <wp:posOffset>1101090</wp:posOffset>
                </wp:positionV>
                <wp:extent cx="685800" cy="114300"/>
                <wp:effectExtent l="1270" t="5080" r="0" b="254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6.7pt" to="377.95pt,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14800</wp:posOffset>
                </wp:positionH>
                <wp:positionV relativeFrom="paragraph">
                  <wp:posOffset>986790</wp:posOffset>
                </wp:positionV>
                <wp:extent cx="685800" cy="114300"/>
                <wp:effectExtent l="1270" t="2540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7.7pt" to="377.95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14800</wp:posOffset>
                </wp:positionH>
                <wp:positionV relativeFrom="paragraph">
                  <wp:posOffset>2015490</wp:posOffset>
                </wp:positionV>
                <wp:extent cx="685800" cy="457200"/>
                <wp:effectExtent l="3175" t="444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7pt" to="377.95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14800</wp:posOffset>
                </wp:positionH>
                <wp:positionV relativeFrom="paragraph">
                  <wp:posOffset>2015490</wp:posOffset>
                </wp:positionV>
                <wp:extent cx="685800" cy="228600"/>
                <wp:effectExtent l="1905" t="5080" r="0" b="120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7pt" to="377.95pt,1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14800</wp:posOffset>
                </wp:positionH>
                <wp:positionV relativeFrom="paragraph">
                  <wp:posOffset>2015490</wp:posOffset>
                </wp:positionV>
                <wp:extent cx="685800" cy="114300"/>
                <wp:effectExtent l="1270" t="5080" r="0" b="254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7pt" to="377.95pt,1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14800</wp:posOffset>
                </wp:positionH>
                <wp:positionV relativeFrom="paragraph">
                  <wp:posOffset>1901190</wp:posOffset>
                </wp:positionV>
                <wp:extent cx="685800" cy="114300"/>
                <wp:effectExtent l="1270" t="2540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9.7pt" to="377.95pt,15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14800</wp:posOffset>
                </wp:positionH>
                <wp:positionV relativeFrom="paragraph">
                  <wp:posOffset>1672590</wp:posOffset>
                </wp:positionV>
                <wp:extent cx="685800" cy="342900"/>
                <wp:effectExtent l="2540" t="0" r="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1.7pt" to="377.95pt,15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14800</wp:posOffset>
                </wp:positionH>
                <wp:positionV relativeFrom="paragraph">
                  <wp:posOffset>2815590</wp:posOffset>
                </wp:positionV>
                <wp:extent cx="685800" cy="342900"/>
                <wp:effectExtent l="2540" t="444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1.7pt" to="377.95pt,2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4800</wp:posOffset>
                </wp:positionH>
                <wp:positionV relativeFrom="paragraph">
                  <wp:posOffset>2815590</wp:posOffset>
                </wp:positionV>
                <wp:extent cx="685800" cy="228600"/>
                <wp:effectExtent l="1905" t="5080" r="635" b="1206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1.7pt" to="377.95pt,2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14800</wp:posOffset>
                </wp:positionH>
                <wp:positionV relativeFrom="paragraph">
                  <wp:posOffset>2815590</wp:posOffset>
                </wp:positionV>
                <wp:extent cx="6858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1.7pt" to="377.95pt,2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14800</wp:posOffset>
                </wp:positionH>
                <wp:positionV relativeFrom="paragraph">
                  <wp:posOffset>2701290</wp:posOffset>
                </wp:positionV>
                <wp:extent cx="685800" cy="114300"/>
                <wp:effectExtent l="1270" t="2540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2.7pt" to="377.95pt,2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3387090</wp:posOffset>
                </wp:positionV>
                <wp:extent cx="685800" cy="342900"/>
                <wp:effectExtent l="2540" t="0" r="63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6.7pt" to="377.95pt,29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14800</wp:posOffset>
                </wp:positionH>
                <wp:positionV relativeFrom="paragraph">
                  <wp:posOffset>3501390</wp:posOffset>
                </wp:positionV>
                <wp:extent cx="685800" cy="228600"/>
                <wp:effectExtent l="1905" t="12065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5.7pt" to="377.95pt,29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14800</wp:posOffset>
                </wp:positionH>
                <wp:positionV relativeFrom="paragraph">
                  <wp:posOffset>3729990</wp:posOffset>
                </wp:positionV>
                <wp:extent cx="685800" cy="914400"/>
                <wp:effectExtent l="3810" t="0" r="63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3.7pt" to="377.95pt,3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14800</wp:posOffset>
                </wp:positionH>
                <wp:positionV relativeFrom="paragraph">
                  <wp:posOffset>3958590</wp:posOffset>
                </wp:positionV>
                <wp:extent cx="685800" cy="685800"/>
                <wp:effectExtent l="3810" t="635" r="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.7pt" to="377.95pt,3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14800</wp:posOffset>
                </wp:positionH>
                <wp:positionV relativeFrom="paragraph">
                  <wp:posOffset>4072890</wp:posOffset>
                </wp:positionV>
                <wp:extent cx="685800" cy="571500"/>
                <wp:effectExtent l="3175" t="0" r="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0.7pt" to="377.95pt,3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14800</wp:posOffset>
                </wp:positionH>
                <wp:positionV relativeFrom="paragraph">
                  <wp:posOffset>4301490</wp:posOffset>
                </wp:positionV>
                <wp:extent cx="685800" cy="1028700"/>
                <wp:effectExtent l="4445" t="0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8.7pt" to="377.95pt,41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14800</wp:posOffset>
                </wp:positionH>
                <wp:positionV relativeFrom="paragraph">
                  <wp:posOffset>4415790</wp:posOffset>
                </wp:positionV>
                <wp:extent cx="685800" cy="914400"/>
                <wp:effectExtent l="3810" t="0" r="63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7.7pt" to="377.95pt,41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14800</wp:posOffset>
                </wp:positionH>
                <wp:positionV relativeFrom="paragraph">
                  <wp:posOffset>4644390</wp:posOffset>
                </wp:positionV>
                <wp:extent cx="685800" cy="685800"/>
                <wp:effectExtent l="3810" t="0" r="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5.7pt" to="377.95pt,41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4800</wp:posOffset>
                </wp:positionH>
                <wp:positionV relativeFrom="paragraph">
                  <wp:posOffset>4758690</wp:posOffset>
                </wp:positionV>
                <wp:extent cx="685800" cy="571500"/>
                <wp:effectExtent l="3175" t="0" r="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4.7pt" to="377.95pt,41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343400" cy="4515485"/>
                <wp:effectExtent l="0" t="0" r="0" b="0"/>
                <wp:wrapSquare wrapText="bothSides"/>
                <wp:docPr id="2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1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виды иг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 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природными объекта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животными и людь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ние с людь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экспериментир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жетно-отобразитель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жетно-ролев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ссерск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изован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жетно-дидактическ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иж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-предмет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дактическ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ллектуаль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ы-забав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ы-развлеч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чно-карнаваль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зонные игр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й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ллектуаль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сомотор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аптив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х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ум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лекающ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бавляющ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5.55pt;mso-wrap-distance-left:9pt;mso-wrap-distance-right:9pt;mso-wrap-distance-top:0pt;mso-wrap-distance-bottom:0pt;margin-top:0.05pt;mso-position-vertical-relative:text;margin-left:378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720"/>
                        <w:gridCol w:w="720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иды иг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природными объекта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животными и людь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ние с людь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экспериментир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жетно-отобразитель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жетно-ролев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ссерск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изован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жетно-дидактическ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иж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-предмет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дактическ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ллектуаль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ы-забав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ы-развлеч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чно-карнаваль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зонные игр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й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ллектуаль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сомотор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в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х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ум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лекающ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авляющ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90775</wp:posOffset>
                </wp:positionH>
                <wp:positionV relativeFrom="paragraph">
                  <wp:posOffset>748665</wp:posOffset>
                </wp:positionV>
                <wp:extent cx="1733550" cy="590550"/>
                <wp:effectExtent l="0" t="0" r="0" b="0"/>
                <wp:wrapNone/>
                <wp:docPr id="2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южетно-самодеятель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58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южетно-самодеятель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90775</wp:posOffset>
                </wp:positionH>
                <wp:positionV relativeFrom="paragraph">
                  <wp:posOffset>1777365</wp:posOffset>
                </wp:positionV>
                <wp:extent cx="1733550" cy="590550"/>
                <wp:effectExtent l="0" t="0" r="0" b="0"/>
                <wp:wrapNone/>
                <wp:docPr id="2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учаю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39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учающ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90775</wp:posOffset>
                </wp:positionH>
                <wp:positionV relativeFrom="paragraph">
                  <wp:posOffset>2577465</wp:posOffset>
                </wp:positionV>
                <wp:extent cx="1733550" cy="590550"/>
                <wp:effectExtent l="0" t="0" r="0" b="0"/>
                <wp:wrapNone/>
                <wp:docPr id="2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02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угов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90775</wp:posOffset>
                </wp:positionH>
                <wp:positionV relativeFrom="paragraph">
                  <wp:posOffset>3377565</wp:posOffset>
                </wp:positionV>
                <wp:extent cx="1733550" cy="590550"/>
                <wp:effectExtent l="0" t="0" r="0" b="0"/>
                <wp:wrapNone/>
                <wp:docPr id="2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яд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65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ядов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90775</wp:posOffset>
                </wp:positionH>
                <wp:positionV relativeFrom="paragraph">
                  <wp:posOffset>4177665</wp:posOffset>
                </wp:positionV>
                <wp:extent cx="1733550" cy="590550"/>
                <wp:effectExtent l="0" t="0" r="0" b="0"/>
                <wp:wrapNone/>
                <wp:docPr id="2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инг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28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нингов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90775</wp:posOffset>
                </wp:positionH>
                <wp:positionV relativeFrom="paragraph">
                  <wp:posOffset>5092065</wp:posOffset>
                </wp:positionV>
                <wp:extent cx="1733550" cy="590550"/>
                <wp:effectExtent l="0" t="0" r="0" b="0"/>
                <wp:wrapNone/>
                <wp:docPr id="2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г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00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угов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540" w:firstLine="1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8675</wp:posOffset>
                </wp:positionH>
                <wp:positionV relativeFrom="paragraph">
                  <wp:posOffset>302895</wp:posOffset>
                </wp:positionV>
                <wp:extent cx="2076450" cy="590550"/>
                <wp:effectExtent l="0" t="0" r="0" b="0"/>
                <wp:wrapNone/>
                <wp:docPr id="2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ая 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3.8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ская 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00475</wp:posOffset>
                </wp:positionH>
                <wp:positionV relativeFrom="paragraph">
                  <wp:posOffset>302895</wp:posOffset>
                </wp:positionV>
                <wp:extent cx="2076450" cy="590550"/>
                <wp:effectExtent l="0" t="0" r="0" b="0"/>
                <wp:wrapNone/>
                <wp:docPr id="2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3.8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86575</wp:posOffset>
                </wp:positionH>
                <wp:positionV relativeFrom="paragraph">
                  <wp:posOffset>302895</wp:posOffset>
                </wp:positionV>
                <wp:extent cx="2076450" cy="590550"/>
                <wp:effectExtent l="0" t="0" r="0" b="0"/>
                <wp:wrapNone/>
                <wp:docPr id="2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заимодействие с социу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3.85pt;mso-position-vertical-relative:text;margin-left:5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заимодействие с социу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0575</wp:posOffset>
                </wp:positionH>
                <wp:positionV relativeFrom="paragraph">
                  <wp:posOffset>1064895</wp:posOffset>
                </wp:positionV>
                <wp:extent cx="2190750" cy="3905250"/>
                <wp:effectExtent l="0" t="0" r="0" b="0"/>
                <wp:wrapNone/>
                <wp:docPr id="2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ммуникативна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седа, ситуативный разговор, речевая ситуация, сюжетные игры, игры с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удов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совместные действия, дежурство, поручение, задание, реализация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7.5pt;mso-wrap-distance-left:9.05pt;mso-wrap-distance-right:9.05pt;mso-wrap-distance-top:0pt;mso-wrap-distance-bottom:0pt;margin-top:83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оммуникативная: </w:t>
                      </w:r>
                      <w:r>
                        <w:rPr>
                          <w:sz w:val="28"/>
                          <w:szCs w:val="28"/>
                        </w:rPr>
                        <w:t>беседа, ситуативный разговор, речевая ситуация, сюжетные игры, игры с правилами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рудовая</w:t>
                      </w:r>
                      <w:r>
                        <w:rPr>
                          <w:sz w:val="28"/>
                          <w:szCs w:val="28"/>
                        </w:rPr>
                        <w:t>: совместные действия, дежурство, поручение, задание, реализация проек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2375</wp:posOffset>
                </wp:positionH>
                <wp:positionV relativeFrom="paragraph">
                  <wp:posOffset>1179195</wp:posOffset>
                </wp:positionV>
                <wp:extent cx="2190750" cy="3790950"/>
                <wp:effectExtent l="0" t="0" r="0" b="0"/>
                <wp:wrapNone/>
                <wp:docPr id="2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«Родной свой край –люби и знай» 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Театральная  сту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вёздочка»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98.5pt;mso-wrap-distance-left:9.05pt;mso-wrap-distance-right:9.05pt;mso-wrap-distance-top:0pt;mso-wrap-distance-bottom:0pt;margin-top:92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72"/>
                        <w:rPr/>
                      </w:pP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. «Родной свой край –люби и знай» </w:t>
                      </w:r>
                    </w:p>
                    <w:p>
                      <w:pPr>
                        <w:pStyle w:val="Normal"/>
                        <w:ind w:firstLine="72"/>
                        <w:rPr/>
                      </w:pP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 Театральная  студ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вёздочка»</w:t>
                      </w:r>
                    </w:p>
                    <w:p>
                      <w:pPr>
                        <w:pStyle w:val="Normal"/>
                        <w:ind w:firstLine="7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48475</wp:posOffset>
                </wp:positionH>
                <wp:positionV relativeFrom="paragraph">
                  <wp:posOffset>1179195</wp:posOffset>
                </wp:positionV>
                <wp:extent cx="2190750" cy="3790950"/>
                <wp:effectExtent l="0" t="0" r="0" b="0"/>
                <wp:wrapNone/>
                <wp:docPr id="2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Участие в акциях социальной направле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Участие в конкурсах и акц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98.5pt;mso-wrap-distance-left:9.05pt;mso-wrap-distance-right:9.05pt;mso-wrap-distance-top:0pt;mso-wrap-distance-bottom:0pt;margin-top:92.8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Участие в акциях социальной направленност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Участие в конкурсах и акц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1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е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21155</wp:posOffset>
                </wp:positionH>
                <wp:positionV relativeFrom="paragraph">
                  <wp:posOffset>203835</wp:posOffset>
                </wp:positionV>
                <wp:extent cx="459740" cy="344805"/>
                <wp:effectExtent l="26670" t="5715" r="2730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65pt;margin-top:16.05pt;width:36.15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67555</wp:posOffset>
                </wp:positionH>
                <wp:positionV relativeFrom="paragraph">
                  <wp:posOffset>84455</wp:posOffset>
                </wp:positionV>
                <wp:extent cx="459740" cy="344805"/>
                <wp:effectExtent l="26670" t="5715" r="2730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6.65pt;width:36.15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704455</wp:posOffset>
                </wp:positionH>
                <wp:positionV relativeFrom="paragraph">
                  <wp:posOffset>124460</wp:posOffset>
                </wp:positionV>
                <wp:extent cx="459740" cy="344805"/>
                <wp:effectExtent l="26670" t="5715" r="2730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65pt;margin-top:9.8pt;width:36.15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>Связь с социумом</w:t>
      </w:r>
      <w:r>
        <w:rPr>
          <w:b/>
          <w:color w:val="000000"/>
          <w:sz w:val="36"/>
          <w:szCs w:val="36"/>
        </w:rPr>
        <w:t xml:space="preserve">  </w:t>
      </w:r>
      <w:r>
        <w:rPr>
          <w:rFonts w:eastAsia="Calibri" w:cs="Calibri" w:ascii="Calibri" w:hAnsi="Calibri"/>
          <w:b/>
          <w:color w:val="000000"/>
          <w:sz w:val="36"/>
          <w:szCs w:val="36"/>
        </w:rPr>
        <w:t>МАДОУ   детский сад «Березка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УЧРЕЖДЕНИЯ   ОБРАЗОВА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295390</wp:posOffset>
                </wp:positionH>
                <wp:positionV relativeFrom="paragraph">
                  <wp:posOffset>108585</wp:posOffset>
                </wp:positionV>
                <wp:extent cx="1620520" cy="1249045"/>
                <wp:effectExtent l="34290" t="6985" r="47625" b="292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24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7pt;margin-top:8.55pt;width:127.55pt;height:98.3pt;mso-wrap-style:none;v-text-anchor:middle" type="_x0000_t6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934720</wp:posOffset>
                </wp:positionH>
                <wp:positionV relativeFrom="page">
                  <wp:posOffset>600710</wp:posOffset>
                </wp:positionV>
                <wp:extent cx="3260090" cy="572770"/>
                <wp:effectExtent l="0" t="0" r="17145" b="17145"/>
                <wp:wrapSquare wrapText="bothSides"/>
                <wp:docPr id="2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5899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851" w:hanging="142"/>
                              <w:rPr>
                                <w:rFonts w:ascii="Calibri" w:hAnsi="Calibri" w:eastAsia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eastAsia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58.05pt;height:46.45pt;mso-wrap-distance-left:9.05pt;mso-wrap-distance-right:9.05pt;mso-wrap-distance-top:0pt;mso-wrap-distance-bottom:0pt;margin-top:47.3pt;mso-position-vertical-relative:page;margin-left:73.6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851" w:hanging="142"/>
                        <w:rPr>
                          <w:rFonts w:ascii="Calibri" w:hAnsi="Calibri" w:eastAsia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28"/>
                          <w:szCs w:val="28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Heading1"/>
                        <w:rPr>
                          <w:rFonts w:ascii="Calibri" w:hAnsi="Calibri" w:eastAsia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tyle15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019935</wp:posOffset>
                </wp:positionH>
                <wp:positionV relativeFrom="page">
                  <wp:posOffset>1323975</wp:posOffset>
                </wp:positionV>
                <wp:extent cx="3258820" cy="468630"/>
                <wp:effectExtent l="0" t="0" r="17145" b="17145"/>
                <wp:wrapSquare wrapText="bothSides"/>
                <wp:docPr id="2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857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EAF1DD"/>
                                <w:sz w:val="28"/>
                                <w:szCs w:val="28"/>
                              </w:rPr>
                              <w:t>МОУ СОШ д. Кабаково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57.95pt;height:38.25pt;mso-wrap-distance-left:9.05pt;mso-wrap-distance-right:9.05pt;mso-wrap-distance-top:0pt;mso-wrap-distance-bottom:0pt;margin-top:104.25pt;mso-position-vertical-relative:page;margin-left:159.05pt;mso-position-horizontal-relative:page">
                <v:shadow on="t" color="#243F60" offset="1.35pt,1.35pt"/>
                <v:textbox inset="0.15in,0.1in,0.15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color w:val="EAF1DD"/>
                          <w:sz w:val="28"/>
                          <w:szCs w:val="28"/>
                        </w:rPr>
                        <w:t>МОУ СОШ д. Кабако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722245</wp:posOffset>
                </wp:positionH>
                <wp:positionV relativeFrom="page">
                  <wp:posOffset>1920875</wp:posOffset>
                </wp:positionV>
                <wp:extent cx="3265170" cy="471805"/>
                <wp:effectExtent l="0" t="0" r="17145" b="17145"/>
                <wp:wrapSquare wrapText="bothSides"/>
                <wp:docPr id="2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МАДОУ детский сад «Колокольчик»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58.45pt;height:38.5pt;mso-wrap-distance-left:9.05pt;mso-wrap-distance-right:9.05pt;mso-wrap-distance-top:0pt;mso-wrap-distance-bottom:0pt;margin-top:151.25pt;mso-position-vertical-relative:page;margin-left:214.35pt;mso-position-horizontal-relative:page">
                <v:shadow on="t" color="#4E6128" offset="1.35pt,1.35pt"/>
                <v:fill type="gradient" angle="-180" focus="50%" color2="#9BBB59"/>
                <v:textbox inset="0.15in,0.1in,0.15in,0.1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/>
                        <w:t xml:space="preserve">МАДОУ детский сад «Колокольчик»   </w:t>
                      </w:r>
                    </w:p>
                    <w:p>
                      <w:pPr>
                        <w:pStyle w:val="Style1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528060</wp:posOffset>
                </wp:positionH>
                <wp:positionV relativeFrom="page">
                  <wp:posOffset>2517775</wp:posOffset>
                </wp:positionV>
                <wp:extent cx="3033395" cy="471805"/>
                <wp:effectExtent l="0" t="0" r="17145" b="17145"/>
                <wp:wrapSquare wrapText="bothSides"/>
                <wp:docPr id="2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889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709" w:hanging="0"/>
                              <w:jc w:val="center"/>
                              <w:rPr>
                                <w:rFonts w:ascii="Calibri" w:hAnsi="Calibri" w:eastAsia="Calibri" w:cs="Calibri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00"/>
                                <w:sz w:val="28"/>
                                <w:szCs w:val="28"/>
                              </w:rPr>
                              <w:t>МАДОУ детский сад «Ска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240.2pt;height:38.5pt;mso-wrap-distance-left:9.05pt;mso-wrap-distance-right:9.05pt;mso-wrap-distance-top:0pt;mso-wrap-distance-bottom:0pt;margin-top:198.25pt;mso-position-vertical-relative:page;margin-left:277.8pt;mso-position-horizontal-relative:page">
                <v:shadow on="t" color="#3F3151" offset="1.35pt,1.35pt"/>
                <v:fill type="gradient" angle="-180" focus="50%" color2="#8064A2"/>
                <v:textbox inset="0.15in,0.1in,0.15in,0.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709" w:hanging="0"/>
                        <w:jc w:val="center"/>
                        <w:rPr>
                          <w:rFonts w:ascii="Calibri" w:hAnsi="Calibri" w:eastAsia="Calibri" w:cs="Calibri"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00"/>
                          <w:sz w:val="28"/>
                          <w:szCs w:val="28"/>
                        </w:rPr>
                        <w:t>МАДОУ детский сад «Сказка»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029710</wp:posOffset>
                </wp:positionH>
                <wp:positionV relativeFrom="page">
                  <wp:posOffset>3133725</wp:posOffset>
                </wp:positionV>
                <wp:extent cx="3259455" cy="630555"/>
                <wp:effectExtent l="0" t="0" r="17145" b="17145"/>
                <wp:wrapSquare wrapText="bothSides"/>
                <wp:docPr id="2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ДОУ 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одничок д. Улукулево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258pt;height:51pt;mso-wrap-distance-left:9.05pt;mso-wrap-distance-right:9.05pt;mso-wrap-distance-top:0pt;mso-wrap-distance-bottom:0pt;margin-top:246.75pt;mso-position-vertical-relative:page;margin-left:317.3pt;mso-position-horizontal-relative:page">
                <v:shadow on="t" color="#205867" offset="1.35pt,1.35pt"/>
                <v:fill type="gradient" angle="-180" color2="#4BACC6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ДОУ детский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Родничок д. Улукуле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688205</wp:posOffset>
                </wp:positionH>
                <wp:positionV relativeFrom="page">
                  <wp:posOffset>3892550</wp:posOffset>
                </wp:positionV>
                <wp:extent cx="3265170" cy="681355"/>
                <wp:effectExtent l="0" t="0" r="17145" b="17145"/>
                <wp:wrapSquare wrapText="bothSides"/>
                <wp:docPr id="2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 xml:space="preserve">МАДОУ детский са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«Малышок» д. Улукул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58.45pt;height:55pt;mso-wrap-distance-left:9.05pt;mso-wrap-distance-right:9.05pt;mso-wrap-distance-top:0pt;mso-wrap-distance-bottom:0pt;margin-top:306.5pt;mso-position-vertical-relative:page;margin-left:369.15pt;mso-position-horizontal-relative:page">
                <v:shadow on="t" color="#622423" offset="1.35pt,1.35pt"/>
                <v:fill type="gradient" angle="135" focus="50%" color2="#F2DBDB"/>
                <v:textbox inset="0.15in,0.1in,0.15in,0.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eastAsia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8"/>
                          <w:szCs w:val="28"/>
                        </w:rPr>
                        <w:t xml:space="preserve">МАДОУ детский са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eastAsia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8"/>
                          <w:szCs w:val="28"/>
                        </w:rPr>
                        <w:t>«Малышок» д. Улукулево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455285</wp:posOffset>
                </wp:positionH>
                <wp:positionV relativeFrom="page">
                  <wp:posOffset>4670425</wp:posOffset>
                </wp:positionV>
                <wp:extent cx="3265170" cy="513080"/>
                <wp:effectExtent l="0" t="0" r="17145" b="17145"/>
                <wp:wrapSquare wrapText="bothSides"/>
                <wp:docPr id="2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eastAsia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  <w:t>МАДОУ детский сад «Солнышк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eastAsia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58.45pt;height:41.75pt;mso-wrap-distance-left:9.05pt;mso-wrap-distance-right:9.05pt;mso-wrap-distance-top:0pt;mso-wrap-distance-bottom:0pt;margin-top:367.75pt;mso-position-vertical-relative:page;margin-left:429.55pt;mso-position-horizontal-relative:page">
                <v:shadow on="t" color="#205867" offset="1.35pt,1.35pt"/>
                <v:fill type="gradient" angle="-180" focus="50%" color2="#4BACC6"/>
                <v:textbox inset="0.15in,0.1in,0.15in,0.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eastAsia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28"/>
                          <w:szCs w:val="28"/>
                        </w:rPr>
                        <w:t>МАДОУ детский сад «Солнышко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eastAsia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6172200</wp:posOffset>
                </wp:positionH>
                <wp:positionV relativeFrom="page">
                  <wp:posOffset>5308600</wp:posOffset>
                </wp:positionV>
                <wp:extent cx="3266440" cy="471805"/>
                <wp:effectExtent l="0" t="0" r="17145" b="17145"/>
                <wp:wrapSquare wrapText="bothSides"/>
                <wp:docPr id="2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МАДОУ детский сад с. Кармаскалы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58.55pt;height:38.5pt;mso-wrap-distance-left:9.05pt;mso-wrap-distance-right:9.05pt;mso-wrap-distance-top:0pt;mso-wrap-distance-bottom:0pt;margin-top:418pt;mso-position-vertical-relative:page;margin-left:486pt;mso-position-horizontal-relative:page">
                <v:shadow on="t" color="#974706" offset="1.35pt,1.35pt"/>
                <v:fill type="gradient" angle="-180" focus="50%" color2="#F79646"/>
                <v:textbox inset="0.15in,0.1in,0.15in,0.1in">
                  <w:txbxContent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МАДОУ детский сад с. Кармаск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7002145</wp:posOffset>
                </wp:positionH>
                <wp:positionV relativeFrom="page">
                  <wp:posOffset>6061075</wp:posOffset>
                </wp:positionV>
                <wp:extent cx="3265170" cy="513080"/>
                <wp:effectExtent l="0" t="0" r="17145" b="17145"/>
                <wp:wrapSquare wrapText="bothSides"/>
                <wp:docPr id="2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Детский сад «Пчелка» с. Кармаскалы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58.45pt;height:41.75pt;mso-wrap-distance-left:9.05pt;mso-wrap-distance-right:9.05pt;mso-wrap-distance-top:0pt;mso-wrap-distance-bottom:0pt;margin-top:477.25pt;mso-position-vertical-relative:page;margin-left:551.35pt;mso-position-horizontal-relative:page">
                <v:shadow on="t" color="#205867" offset="1.35pt,1.35pt"/>
                <v:fill type="gradient" angle="-180" focus="50%" color2="#4BACC6"/>
                <v:textbox inset="0.15in,0.1in,0.15in,0.1in"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Детский сад «Пчелка» с. Кармаск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УЧРЕЖДЕНИЯ КУЛЬТУРЫ</w: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42365</wp:posOffset>
                </wp:positionH>
                <wp:positionV relativeFrom="paragraph">
                  <wp:posOffset>40005</wp:posOffset>
                </wp:positionV>
                <wp:extent cx="1282700" cy="1590675"/>
                <wp:effectExtent l="22860" t="6985" r="35560" b="298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590840"/>
                        </a:xfrm>
                        <a:prstGeom prst="downArrow">
                          <a:avLst>
                            <a:gd name="adj1" fmla="val 50000"/>
                            <a:gd name="adj2" fmla="val 31006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9.95pt;margin-top:3.15pt;width:100.95pt;height:125.2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38150</wp:posOffset>
                </wp:positionH>
                <wp:positionV relativeFrom="page">
                  <wp:posOffset>1409700</wp:posOffset>
                </wp:positionV>
                <wp:extent cx="3260090" cy="572770"/>
                <wp:effectExtent l="0" t="0" r="17145" b="17145"/>
                <wp:wrapSquare wrapText="bothSides"/>
                <wp:docPr id="2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5899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eastAsia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  <w:t>Кукольный  театр «Аленушка» г. Уф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eastAsia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58.05pt;height:46.45pt;mso-wrap-distance-left:9.05pt;mso-wrap-distance-right:9.05pt;mso-wrap-distance-top:0pt;mso-wrap-distance-bottom:0pt;margin-top:111pt;mso-position-vertical-relative:page;margin-left:34.5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eastAsia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28"/>
                          <w:szCs w:val="28"/>
                        </w:rPr>
                        <w:t>Кукольный  театр «Аленушка» г. Уфа</w:t>
                      </w:r>
                    </w:p>
                    <w:p>
                      <w:pPr>
                        <w:pStyle w:val="Heading1"/>
                        <w:rPr>
                          <w:rFonts w:ascii="Calibri" w:hAnsi="Calibri" w:eastAsia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544320</wp:posOffset>
                </wp:positionH>
                <wp:positionV relativeFrom="page">
                  <wp:posOffset>2295525</wp:posOffset>
                </wp:positionV>
                <wp:extent cx="3260090" cy="572770"/>
                <wp:effectExtent l="0" t="0" r="17145" b="17145"/>
                <wp:wrapSquare wrapText="bothSides"/>
                <wp:docPr id="2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5899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134" w:hanging="0"/>
                              <w:rPr>
                                <w:rFonts w:ascii="Calibri" w:hAnsi="Calibri" w:eastAsia="Calibri" w:cs="Calibri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00"/>
                                <w:sz w:val="28"/>
                                <w:szCs w:val="28"/>
                              </w:rPr>
                              <w:t>Филармония г. Уф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eastAsia="Calibri" w:cs="Calibri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58.05pt;height:46.45pt;mso-wrap-distance-left:9.05pt;mso-wrap-distance-right:9.05pt;mso-wrap-distance-top:0pt;mso-wrap-distance-bottom:0pt;margin-top:180.75pt;mso-position-vertical-relative:page;margin-left:121.6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1134" w:hanging="0"/>
                        <w:rPr>
                          <w:rFonts w:ascii="Calibri" w:hAnsi="Calibri" w:eastAsia="Calibri" w:cs="Calibri"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00"/>
                          <w:sz w:val="28"/>
                          <w:szCs w:val="28"/>
                        </w:rPr>
                        <w:t>Филармония г. Уфа</w:t>
                      </w:r>
                    </w:p>
                    <w:p>
                      <w:pPr>
                        <w:pStyle w:val="Heading1"/>
                        <w:rPr>
                          <w:rFonts w:ascii="Calibri" w:hAnsi="Calibri" w:eastAsia="Calibri" w:cs="Calibri"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851150</wp:posOffset>
                </wp:positionH>
                <wp:positionV relativeFrom="page">
                  <wp:posOffset>2990850</wp:posOffset>
                </wp:positionV>
                <wp:extent cx="4545330" cy="1059180"/>
                <wp:effectExtent l="0" t="0" r="17145" b="17145"/>
                <wp:wrapSquare wrapText="bothSides"/>
                <wp:docPr id="2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0763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Цирковая группа «Веселые ребята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г. Уфа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59.25pt;height:84.75pt;mso-wrap-distance-left:9.05pt;mso-wrap-distance-right:9.05pt;mso-wrap-distance-top:0pt;mso-wrap-distance-bottom:0pt;margin-top:235.5pt;mso-position-vertical-relative:page;margin-left:224.5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  <w:t>Цирковая группа «Веселые ребята»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  <w:t>г. Уф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893185</wp:posOffset>
                </wp:positionH>
                <wp:positionV relativeFrom="page">
                  <wp:posOffset>4229100</wp:posOffset>
                </wp:positionV>
                <wp:extent cx="4309745" cy="840105"/>
                <wp:effectExtent l="0" t="0" r="17145" b="17145"/>
                <wp:wrapSquare wrapText="bothSides"/>
                <wp:docPr id="2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8572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К «Огни Кабаково»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40.7pt;height:67.5pt;mso-wrap-distance-left:9.05pt;mso-wrap-distance-right:9.05pt;mso-wrap-distance-top:0pt;mso-wrap-distance-bottom:0pt;margin-top:333pt;mso-position-vertical-relative:page;margin-left:306.55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К «Огни Кабаков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627370</wp:posOffset>
                </wp:positionH>
                <wp:positionV relativeFrom="page">
                  <wp:posOffset>5202555</wp:posOffset>
                </wp:positionV>
                <wp:extent cx="3260090" cy="1086485"/>
                <wp:effectExtent l="0" t="0" r="17145" b="17145"/>
                <wp:wrapSquare wrapText="bothSides"/>
                <wp:docPr id="2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1036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  <w:t>Ансамбль народного танца им. Ф.Галиаскарова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58.05pt;height:86.9pt;mso-wrap-distance-left:9.05pt;mso-wrap-distance-right:9.05pt;mso-wrap-distance-top:0pt;mso-wrap-distance-bottom:0pt;margin-top:409.65pt;mso-position-vertical-relative:page;margin-left:443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Heading1"/>
                        <w:jc w:val="left"/>
                        <w:rPr>
                          <w:rFonts w:ascii="Calibri" w:hAnsi="Calibri" w:cs="Calibri"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</w:rPr>
                        <w:t>Ансамбль народного танца им. Ф.Галиаскар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6965950</wp:posOffset>
                </wp:positionH>
                <wp:positionV relativeFrom="page">
                  <wp:posOffset>6487160</wp:posOffset>
                </wp:positionV>
                <wp:extent cx="3260090" cy="744220"/>
                <wp:effectExtent l="0" t="0" r="17145" b="17145"/>
                <wp:wrapSquare wrapText="bothSides"/>
                <wp:docPr id="2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7613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567" w:hanging="0"/>
                              <w:rPr>
                                <w:rFonts w:ascii="Calibri" w:hAnsi="Calibri" w:eastAsia="Calibri" w:cs="Calibri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sz w:val="28"/>
                                <w:szCs w:val="28"/>
                              </w:rPr>
                              <w:t>иблиотека  д. Кабаково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eastAsia="Calibri" w:cs="Calibri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58.05pt;height:59.95pt;mso-wrap-distance-left:9.05pt;mso-wrap-distance-right:9.05pt;mso-wrap-distance-top:0pt;mso-wrap-distance-bottom:0pt;margin-top:510.8pt;mso-position-vertical-relative:page;margin-left:548.5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567" w:hanging="0"/>
                        <w:rPr>
                          <w:rFonts w:ascii="Calibri" w:hAnsi="Calibri" w:eastAsia="Calibri" w:cs="Calibri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eastAsia="Calibri" w:cs="Calibri" w:ascii="Calibri" w:hAnsi="Calibri"/>
                          <w:color w:val="7030A0"/>
                          <w:sz w:val="28"/>
                          <w:szCs w:val="28"/>
                        </w:rPr>
                        <w:t>иблиотека  д. Кабаково</w:t>
                      </w:r>
                    </w:p>
                    <w:p>
                      <w:pPr>
                        <w:pStyle w:val="Heading1"/>
                        <w:rPr>
                          <w:rFonts w:ascii="Calibri" w:hAnsi="Calibri" w:eastAsia="Calibri" w:cs="Calibri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7030A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20845</wp:posOffset>
                </wp:positionH>
                <wp:positionV relativeFrom="paragraph">
                  <wp:posOffset>206375</wp:posOffset>
                </wp:positionV>
                <wp:extent cx="1116965" cy="673100"/>
                <wp:effectExtent l="43815" t="6350" r="55880" b="298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67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32.35pt;margin-top:16.25pt;width:87.9pt;height:52.95pt;mso-wrap-style:none;v-text-anchor:middle" type="_x0000_t67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У</w:t>
      </w:r>
      <w:r>
        <w:rPr>
          <w:rFonts w:eastAsia="Calibri" w:cs="Calibri" w:ascii="Calibri" w:hAnsi="Calibri"/>
          <w:b/>
          <w:sz w:val="28"/>
          <w:szCs w:val="28"/>
        </w:rPr>
        <w:t>ЧРЕЖДЕНИЯ ЗДРАВООХРАН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142490</wp:posOffset>
                </wp:positionH>
                <wp:positionV relativeFrom="page">
                  <wp:posOffset>2025650</wp:posOffset>
                </wp:positionV>
                <wp:extent cx="3390265" cy="913130"/>
                <wp:effectExtent l="0" t="0" r="17145" b="17145"/>
                <wp:wrapSquare wrapText="bothSides"/>
                <wp:docPr id="2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9302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0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РБ Федеральная служба по надзору в сфере здравоохранения и социального развития</w:t>
                            </w:r>
                          </w:p>
                          <w:p>
                            <w:pPr>
                              <w:pStyle w:val="Style15"/>
                              <w:ind w:left="426" w:hanging="0"/>
                              <w:jc w:val="center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68.3pt;height:73.25pt;mso-wrap-distance-left:9.05pt;mso-wrap-distance-right:9.05pt;mso-wrap-distance-top:0pt;mso-wrap-distance-bottom:0pt;margin-top:159.5pt;mso-position-vertical-relative:page;margin-left:168.7pt;mso-position-horizontal-relative:page">
                <v:shadow on="t" color="#4E6128" offset="1.35pt,1.35pt"/>
                <v:fill type="gradient" angle="-180" focus="50%" color2="#9BBB59"/>
                <v:textbox inset="0.15in,0.1in,0.15in,0.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426" w:hanging="0"/>
                        <w:jc w:val="center"/>
                        <w:rPr>
                          <w:rFonts w:ascii="Calibri" w:hAnsi="Calibri" w:eastAsia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  <w:sz w:val="28"/>
                          <w:szCs w:val="28"/>
                        </w:rPr>
                        <w:t>РБ Федеральная служба по надзору в сфере здравоохранения и социального развития</w:t>
                      </w:r>
                    </w:p>
                    <w:p>
                      <w:pPr>
                        <w:pStyle w:val="Style15"/>
                        <w:ind w:left="426" w:hanging="0"/>
                        <w:jc w:val="center"/>
                        <w:rPr>
                          <w:rFonts w:ascii="Calibri" w:hAnsi="Calibri" w:eastAsia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839845</wp:posOffset>
                </wp:positionH>
                <wp:positionV relativeFrom="page">
                  <wp:posOffset>3534410</wp:posOffset>
                </wp:positionV>
                <wp:extent cx="3258820" cy="925195"/>
                <wp:effectExtent l="0" t="0" r="17145" b="17145"/>
                <wp:wrapSquare wrapText="bothSides"/>
                <wp:docPr id="2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9423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8"/>
                                <w:szCs w:val="28"/>
                              </w:rPr>
                              <w:t>Амбулатория д. Кабаково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eastAsia="Calibri" w:cs="Calibr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57.95pt;height:74.2pt;mso-wrap-distance-left:9.05pt;mso-wrap-distance-right:9.05pt;mso-wrap-distance-top:0pt;mso-wrap-distance-bottom:0pt;margin-top:278.3pt;mso-position-vertical-relative:page;margin-left:302.35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alibri" w:hAnsi="Calibri" w:eastAsia="Calibri" w:cs="Calibr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28"/>
                          <w:szCs w:val="28"/>
                        </w:rPr>
                        <w:t>Амбулатория д. Кабаково</w:t>
                      </w:r>
                    </w:p>
                    <w:p>
                      <w:pPr>
                        <w:pStyle w:val="Heading1"/>
                        <w:rPr>
                          <w:rFonts w:ascii="Calibri" w:hAnsi="Calibri" w:eastAsia="Calibri" w:cs="Calibr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868035</wp:posOffset>
                </wp:positionH>
                <wp:positionV relativeFrom="page">
                  <wp:posOffset>5172075</wp:posOffset>
                </wp:positionV>
                <wp:extent cx="3259455" cy="878205"/>
                <wp:effectExtent l="0" t="0" r="17145" b="17145"/>
                <wp:wrapSquare wrapText="bothSides"/>
                <wp:docPr id="2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9535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ЦРБ Кармаскал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258pt;height:70.5pt;mso-wrap-distance-left:9.05pt;mso-wrap-distance-right:9.05pt;mso-wrap-distance-top:0pt;mso-wrap-distance-bottom:0pt;margin-top:407.25pt;mso-position-vertical-relative:page;margin-left:462.05pt;mso-position-horizontal-relative:page">
                <v:shadow on="t" color="#205867" offset="1.35pt,1.35pt"/>
                <v:fill type="gradient" angle="-180" color2="#4BACC6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alibri" w:hAnsi="Calibri" w:eastAsia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ЦРБ Кармаскалинского райо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ое воспитание дошкольник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68725</wp:posOffset>
                </wp:positionH>
                <wp:positionV relativeFrom="paragraph">
                  <wp:posOffset>167005</wp:posOffset>
                </wp:positionV>
                <wp:extent cx="2233930" cy="357505"/>
                <wp:effectExtent l="0" t="0" r="0" b="0"/>
                <wp:wrapNone/>
                <wp:docPr id="2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тру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28.15pt;mso-wrap-distance-left:9.05pt;mso-wrap-distance-right:9.05pt;mso-wrap-distance-top:0pt;mso-wrap-distance-bottom:0pt;margin-top:13.15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70425</wp:posOffset>
                </wp:positionH>
                <wp:positionV relativeFrom="paragraph">
                  <wp:posOffset>22225</wp:posOffset>
                </wp:positionV>
                <wp:extent cx="0" cy="24130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1.75pt" to="367.7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07390</wp:posOffset>
                </wp:positionH>
                <wp:positionV relativeFrom="paragraph">
                  <wp:posOffset>167005</wp:posOffset>
                </wp:positionV>
                <wp:extent cx="2233930" cy="452755"/>
                <wp:effectExtent l="0" t="0" r="0" b="0"/>
                <wp:wrapNone/>
                <wp:docPr id="2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выки культуры бы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руд по самообслуживанию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35.65pt;mso-wrap-distance-left:9.05pt;mso-wrap-distance-right:9.05pt;mso-wrap-distance-top:0pt;mso-wrap-distance-bottom:0pt;margin-top:13.15pt;mso-position-vertical-relative:text;margin-left:5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выки культуры бы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труд по самообслужива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12490</wp:posOffset>
                </wp:positionH>
                <wp:positionV relativeFrom="paragraph">
                  <wp:posOffset>85090</wp:posOffset>
                </wp:positionV>
                <wp:extent cx="5429250" cy="481330"/>
                <wp:effectExtent l="0" t="0" r="0" b="0"/>
                <wp:wrapNone/>
                <wp:docPr id="2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енно-бытовой тр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одружество взрослого ребенка, совместная деятельность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37.9pt;mso-wrap-distance-left:9.05pt;mso-wrap-distance-right:9.05pt;mso-wrap-distance-top:0pt;mso-wrap-distance-bottom:0pt;margin-top:6.7pt;mso-position-vertical-relative:text;margin-left:26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яйственно-бытовой тр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одружество взрослого ребенка, совместная деятель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07440</wp:posOffset>
                </wp:positionH>
                <wp:positionV relativeFrom="paragraph">
                  <wp:posOffset>22225</wp:posOffset>
                </wp:positionV>
                <wp:extent cx="1748155" cy="833755"/>
                <wp:effectExtent l="0" t="0" r="0" b="0"/>
                <wp:wrapNone/>
                <wp:docPr id="2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3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с трудом взросл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65.65pt;mso-wrap-distance-left:9.05pt;mso-wrap-distance-right:9.05pt;mso-wrap-distance-top:0pt;mso-wrap-distance-bottom:0pt;margin-top:1.75pt;mso-position-vertical-relative:text;margin-left:8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с трудом взро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89935</wp:posOffset>
                </wp:positionH>
                <wp:positionV relativeFrom="paragraph">
                  <wp:posOffset>22225</wp:posOffset>
                </wp:positionV>
                <wp:extent cx="2948305" cy="833755"/>
                <wp:effectExtent l="0" t="0" r="0" b="0"/>
                <wp:wrapNone/>
                <wp:docPr id="2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83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чной тру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мотивация – сделать приятное взрослому, другу-ровеснику, младшему ребенку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65.65pt;mso-wrap-distance-left:9.05pt;mso-wrap-distance-right:9.05pt;mso-wrap-distance-top:0pt;mso-wrap-distance-bottom:0pt;margin-top:1.75pt;mso-position-vertical-relative:text;margin-left:25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чной тру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мотивация – сделать приятное взрослому, другу-ровеснику, младшему ребен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658610</wp:posOffset>
                </wp:positionH>
                <wp:positionV relativeFrom="paragraph">
                  <wp:posOffset>22225</wp:posOffset>
                </wp:positionV>
                <wp:extent cx="1938655" cy="843280"/>
                <wp:effectExtent l="0" t="0" r="0" b="0"/>
                <wp:wrapNone/>
                <wp:docPr id="2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843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 в приро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66.4pt;mso-wrap-distance-left:9.05pt;mso-wrap-distance-right:9.05pt;mso-wrap-distance-top:0pt;mso-wrap-distance-bottom:0pt;margin-top:1.75pt;mso-position-vertical-relative:text;margin-left:5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 в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65450</wp:posOffset>
                </wp:positionH>
                <wp:positionV relativeFrom="paragraph">
                  <wp:posOffset>158115</wp:posOffset>
                </wp:positionV>
                <wp:extent cx="3510280" cy="414655"/>
                <wp:effectExtent l="0" t="0" r="0" b="0"/>
                <wp:wrapNone/>
                <wp:docPr id="2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41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организации трудовой деятель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pt;height:32.65pt;mso-wrap-distance-left:9.05pt;mso-wrap-distance-right:9.05pt;mso-wrap-distance-top:0pt;mso-wrap-distance-bottom:0pt;margin-top:12.45pt;mso-position-vertical-relative:text;margin-left:23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 организации труд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07440</wp:posOffset>
                </wp:positionH>
                <wp:positionV relativeFrom="paragraph">
                  <wp:posOffset>50165</wp:posOffset>
                </wp:positionV>
                <wp:extent cx="2157730" cy="1224280"/>
                <wp:effectExtent l="0" t="0" r="0" b="0"/>
                <wp:wrapNone/>
                <wp:docPr id="2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24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уч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426" w:hanging="360"/>
                              <w:rPr/>
                            </w:pPr>
                            <w:r>
                              <w:rPr/>
                              <w:t>Простые и слож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ind w:left="426" w:hanging="360"/>
                              <w:rPr/>
                            </w:pPr>
                            <w:r>
                              <w:rPr/>
                              <w:t>Эпизодические и длите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suppressAutoHyphens w:val="true"/>
                              <w:ind w:left="426" w:hanging="360"/>
                              <w:rPr/>
                            </w:pPr>
                            <w:r>
                              <w:rPr/>
                              <w:t>Коллективные и индивидуальн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96.4pt;mso-wrap-distance-left:9.05pt;mso-wrap-distance-right:9.05pt;mso-wrap-distance-top:0pt;mso-wrap-distance-bottom:0pt;margin-top:3.95pt;mso-position-vertical-relative:text;margin-left:8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руч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426" w:leader="none"/>
                        </w:tabs>
                        <w:suppressAutoHyphens w:val="true"/>
                        <w:ind w:left="426" w:hanging="360"/>
                        <w:rPr/>
                      </w:pPr>
                      <w:r>
                        <w:rPr/>
                        <w:t>Простые и слож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426" w:leader="none"/>
                        </w:tabs>
                        <w:suppressAutoHyphens w:val="true"/>
                        <w:ind w:left="426" w:hanging="360"/>
                        <w:rPr/>
                      </w:pPr>
                      <w:r>
                        <w:rPr/>
                        <w:t>Эпизодические и длитель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426" w:leader="none"/>
                          <w:tab w:val="left" w:pos="567" w:leader="none"/>
                        </w:tabs>
                        <w:suppressAutoHyphens w:val="true"/>
                        <w:ind w:left="426" w:hanging="360"/>
                        <w:rPr/>
                      </w:pPr>
                      <w:r>
                        <w:rPr/>
                        <w:t>Коллективные и индивиду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94405</wp:posOffset>
                </wp:positionH>
                <wp:positionV relativeFrom="paragraph">
                  <wp:posOffset>50165</wp:posOffset>
                </wp:positionV>
                <wp:extent cx="2157730" cy="976630"/>
                <wp:effectExtent l="0" t="0" r="0" b="0"/>
                <wp:wrapNone/>
                <wp:docPr id="2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976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лективный тру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 более 35-40 мин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76.9pt;mso-wrap-distance-left:9.05pt;mso-wrap-distance-right:9.05pt;mso-wrap-distance-top:0pt;mso-wrap-distance-bottom:0pt;margin-top:3.95pt;mso-position-vertical-relative:text;margin-left:27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ллективный тру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 более 35-4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088380</wp:posOffset>
                </wp:positionH>
                <wp:positionV relativeFrom="paragraph">
                  <wp:posOffset>50165</wp:posOffset>
                </wp:positionV>
                <wp:extent cx="2157730" cy="1205230"/>
                <wp:effectExtent l="0" t="0" r="0" b="0"/>
                <wp:wrapNone/>
                <wp:docPr id="2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05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журство</w:t>
                            </w:r>
                            <w:r>
                              <w:rPr/>
                              <w:t xml:space="preserve"> (не более 20 ми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Формирование общественно-значимого моти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Нравственный, этический аспек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94.9pt;mso-wrap-distance-left:9.05pt;mso-wrap-distance-right:9.05pt;mso-wrap-distance-top:0pt;mso-wrap-distance-bottom:0pt;margin-top:3.95pt;mso-position-vertical-relative:text;margin-left:47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ежурство</w:t>
                      </w:r>
                      <w:r>
                        <w:rPr/>
                        <w:t xml:space="preserve"> (не более 20 ми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Формирование общественно-значимого моти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Нравственный, этический асп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34770</wp:posOffset>
                </wp:positionH>
                <wp:positionV relativeFrom="paragraph">
                  <wp:posOffset>41910</wp:posOffset>
                </wp:positionV>
                <wp:extent cx="6560820" cy="567055"/>
                <wp:effectExtent l="0" t="0" r="0" b="0"/>
                <wp:wrapNone/>
                <wp:docPr id="2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ы и приемы трудового воспитания дет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44.65pt;mso-wrap-distance-left:9.05pt;mso-wrap-distance-right:9.05pt;mso-wrap-distance-top:0pt;mso-wrap-distance-bottom:0pt;margin-top:3.3pt;mso-position-vertical-relative:text;margin-left:10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ы и приемы трудового воспит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12490</wp:posOffset>
                </wp:positionH>
                <wp:positionV relativeFrom="paragraph">
                  <wp:posOffset>155575</wp:posOffset>
                </wp:positionV>
                <wp:extent cx="6284595" cy="3860165"/>
                <wp:effectExtent l="0" t="0" r="0" b="0"/>
                <wp:wrapNone/>
                <wp:docPr id="2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860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ая группа методов: создание у детей практического опыта трудов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Приучение к положительным формам общественного по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Показ действ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Пример взрослого и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Целенаправленное наблю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Организация интересной деятельности (общественно-полезный характ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Разыгрывание коммуникативных ситу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Создание контрольных педагогических ситуаци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303.95pt;mso-wrap-distance-left:9.05pt;mso-wrap-distance-right:9.05pt;mso-wrap-distance-top:0pt;mso-wrap-distance-bottom:0pt;margin-top:12.25pt;mso-position-vertical-relative:text;margin-left:26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ая группа методов: создание у детей практического опыта трудовой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Приучение к положительным формам общественного по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Показ действ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Пример взрослого и дет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Целенаправленное наблю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Организация интересной деятельности (общественно-полезный характе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Разыгрывание коммуникативных ситу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Создание контрольных педагогических ситуа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621665</wp:posOffset>
                </wp:positionH>
                <wp:positionV relativeFrom="paragraph">
                  <wp:posOffset>155575</wp:posOffset>
                </wp:positionV>
                <wp:extent cx="3917950" cy="3643630"/>
                <wp:effectExtent l="0" t="0" r="0" b="0"/>
                <wp:wrapNone/>
                <wp:docPr id="2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364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ая группа методов: формирование нравственных представлений, суждений, оцен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Решение маленьких логических задач, загад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Приучение к размышлению, эвристические бес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Беседы на этические 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Рассматривание иллюстр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Рассказывание и обсуждение картин, иллюстраци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Задачи на решение коммуникативных ситу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>Придумывание сказ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286.9pt;mso-wrap-distance-left:9.05pt;mso-wrap-distance-right:9.05pt;mso-wrap-distance-top:0pt;mso-wrap-distance-bottom:0pt;margin-top:12.25pt;mso-position-vertical-relative:text;margin-left:-4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ая группа методов: формирование нравственных представлений, суждений, оцен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Решение маленьких логических задач, загад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Приучение к размышлению, эвристические бесе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Беседы на этические 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Чтение художественной литера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Рассматривание иллюстр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Рассказывание и обсуждение картин, иллюстраций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Задачи на решение коммуникативных ситу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rPr/>
                      </w:pPr>
                      <w:r>
                        <w:rPr/>
                        <w:t>Придумывание ска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Модель   взаимодействия с семьей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Признавая приоритетное значение семейного воспитания, педагоги нашего дошкольного учреждения  уделяют большое внимание работе с родителями.         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Мы стараемся сформировать  доверительные отношения сотрудничества  и взаимодействия  посредством  привлечения родителей  к  созданию единого пространства развития ребенка. </w:t>
      </w:r>
    </w:p>
    <w:p>
      <w:pPr>
        <w:pStyle w:val="Heading"/>
        <w:tabs>
          <w:tab w:val="clear" w:pos="708"/>
          <w:tab w:val="left" w:pos="2960" w:leader="none"/>
        </w:tabs>
        <w:jc w:val="lef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взаимодействия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42210</wp:posOffset>
                </wp:positionH>
                <wp:positionV relativeFrom="paragraph">
                  <wp:posOffset>58420</wp:posOffset>
                </wp:positionV>
                <wp:extent cx="5307965" cy="381635"/>
                <wp:effectExtent l="5715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840" cy="381600"/>
                          <a:chOff x="0" y="0"/>
                          <a:chExt cx="530784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7840" cy="38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10800"/>
                            <a:ext cx="49150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взаимодействия с родителя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pt;margin-top:4.6pt;width:417.95pt;height:30.05pt" coordorigin="3846,92" coordsize="8359,60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846;top:92;width:8358;height:60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55;top:109;width:7739;height: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взаимодействия с родител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81960</wp:posOffset>
                </wp:positionH>
                <wp:positionV relativeFrom="paragraph">
                  <wp:posOffset>31115</wp:posOffset>
                </wp:positionV>
                <wp:extent cx="539750" cy="420370"/>
                <wp:effectExtent l="0" t="3810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2.45pt" to="277.25pt,3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607810</wp:posOffset>
                </wp:positionH>
                <wp:positionV relativeFrom="paragraph">
                  <wp:posOffset>31115</wp:posOffset>
                </wp:positionV>
                <wp:extent cx="457200" cy="420370"/>
                <wp:effectExtent l="3810" t="381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2.45pt" to="556.2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48815</wp:posOffset>
                </wp:positionH>
                <wp:positionV relativeFrom="paragraph">
                  <wp:posOffset>58420</wp:posOffset>
                </wp:positionV>
                <wp:extent cx="1484630" cy="2978785"/>
                <wp:effectExtent l="0" t="0" r="0" b="0"/>
                <wp:wrapNone/>
                <wp:docPr id="3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97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Анке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осещение на до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Педагогические консуль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Бесе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Семина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Тренин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День открытых двер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Родительские 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Информационный стен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Тематические вы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34.55pt;mso-wrap-distance-left:9.05pt;mso-wrap-distance-right:9.05pt;mso-wrap-distance-top:0pt;mso-wrap-distance-bottom:0pt;margin-top:4.6pt;mso-position-vertical-relative:text;margin-left:15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Анкетирова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Посещение на дом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Педагогические консульт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Бесед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Семина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Тренинг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Конферен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День открытых двер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Родительские собр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Информационный стен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.Тематические выстав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380480</wp:posOffset>
                </wp:positionH>
                <wp:positionV relativeFrom="paragraph">
                  <wp:posOffset>58420</wp:posOffset>
                </wp:positionV>
                <wp:extent cx="1656080" cy="2988310"/>
                <wp:effectExtent l="0" t="0" r="0" b="0"/>
                <wp:wrapNone/>
                <wp:docPr id="3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98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Библиотеки для род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консультации для род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Круглый стол педагогических зн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Открытые 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Презентация дошкольного учреж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Педсовет с участием род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«Открытый микрофон» Вопросы и отве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Встречи со специалист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Поси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Разговор по душ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35.3pt;mso-wrap-distance-left:9.05pt;mso-wrap-distance-right:9.05pt;mso-wrap-distance-top:0pt;mso-wrap-distance-bottom:0pt;margin-top:4.6pt;mso-position-vertical-relative:text;margin-left:50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.Библиотеки для роди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консультации для роди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4.Круглый стол педагогических зна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.Открытые мероприят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Презентация дошкольного учрежд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.Педсовет с участием роди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.«Открытый микрофон» Вопросы и отве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.Встречи со специалиста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.Посидел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.Разговор по душа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51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bCs/>
          <w:i/>
          <w:iCs/>
        </w:rPr>
        <w:t>Организация вза</w:t>
      </w:r>
      <w:r>
        <w:rPr>
          <w:b/>
          <w:bCs/>
          <w:i/>
          <w:iCs/>
        </w:rPr>
        <w:object w:dxaOrig="10659" w:dyaOrig="14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pt;height:709.35pt" filled="f" o:ole="">
            <v:imagedata r:id="rId3" o:title=""/>
          </v:shape>
          <o:OLEObject Type="Embed" ProgID="Word.Document.12" ShapeID="ole_rId2" DrawAspect="Content" ObjectID="_180562141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по осуществлению преемственности между детским садом и школой</w:t>
      </w:r>
      <w:r>
        <w:rPr/>
        <w:t xml:space="preserve"> </w:t>
      </w:r>
    </w:p>
    <w:tbl>
      <w:tblPr>
        <w:tblW w:w="1021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1"/>
        <w:gridCol w:w="4258"/>
        <w:gridCol w:w="2754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у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школьному обучению. Знакомство с традициями школьной жизни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офессия - учитель»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нания о профессии учителя, воспитывать уважительное отношение к труду взрослых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Я знаю все»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мение работать в коллективе, побуждать детей к интеллектуальной творческой деятельности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 – ролевая игра «школа»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 игре правила поведения в школе. Воспитывать дружеские отношения с детьми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ервоклассниками (бывшими воспитанниками ДОУ)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дошкольникам разницу между школой и детским садом, их сходство и взаимосвязь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«Я рисую школу»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фантазию и творчество дошкольников, совершенствовать мелкую мускулатуру руки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Собери портфель»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школьных принадлежностях. Развитие внимания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sz w:val="22"/>
                <w:szCs w:val="22"/>
              </w:rPr>
              <w:t>Физкультурное развлечение с детьми старших групп и первоклассников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дружеские отношения между детьми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лектуальная игра «Умники и умницы»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ошкольников в умении рассуждать на различные темы. Учить самостоятельно находить решение поставленной задачи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я «Читалочка» В. Берестова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ыразительность речи. Побуждать дошкольников к самостоятельности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школьной библиотеке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знания дошкольников о библиотеке и ее назначении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школьную библиотеку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книгам, бережное отношение к ним. Учить выбирать книги по интересам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загадок «Скоро в школу»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школьной жизни. Развитие внимания, мышления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уроках, переменах и школьном звонке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о школьным распорядком, с правилами поведения  в школе. Воспитывать интерес к школьному обучению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соревнование между детьми подготовительных групп «как мы готовы к школе»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внимание, память, мышление. Воспитывать умение детей осознанно подчиняться установленным правилам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 о школе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оспитывать желание к школьному обучению, желание больше узнать о школе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Прощай, детский сад. Здравствуй школа!»</w:t>
            </w:r>
          </w:p>
        </w:tc>
        <w:tc>
          <w:tcPr>
            <w:tcW w:w="4258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у детей положительные эмоции, поддерживать желание идти в школу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Heading"/>
        <w:tabs>
          <w:tab w:val="clear" w:pos="708"/>
          <w:tab w:val="left" w:pos="2960" w:leader="none"/>
        </w:tabs>
        <w:jc w:val="lef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Heading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труктура и организация 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полните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708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ечень кружков и студий на 2010-2011 учебный год</w:t>
      </w:r>
    </w:p>
    <w:p>
      <w:pPr>
        <w:pStyle w:val="Footer"/>
        <w:tabs>
          <w:tab w:val="clear" w:pos="70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880"/>
        <w:gridCol w:w="16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линии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Пасторова   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 направл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        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раза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.30   -    16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удожник» рук.Пожидае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 направл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        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.40  -  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зони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Пожидае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.         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.00  -  13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я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Аскалепов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-Ш.   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 xml:space="preserve">    13.00  -  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    </w:t>
            </w:r>
            <w:r>
              <w:rPr>
                <w:sz w:val="22"/>
                <w:szCs w:val="22"/>
              </w:rPr>
              <w:t>11.00  -  11.30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репы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Аскалепов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         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.30  -  16.00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любим англий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к.Петелина 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-Ш.    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 раза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.30  -  16.00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й свой край –люби и зна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.Михайлов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.         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.10  -  12.40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ёздоч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Бурлаков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-Ш.      15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Т.       СР.        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..30  -  17.30 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ч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возраст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ФандюховаЕ.Г.,  Терехова И.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          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 -  15.55</w:t>
            </w:r>
          </w:p>
        </w:tc>
      </w:tr>
      <w:tr>
        <w:trPr>
          <w:trHeight w:val="1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емуч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.-ср.дошк/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Журавлёва С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Естественно-нау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          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.00  -  16.15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-ми-соль-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Козырь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эстетическ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-Ш.     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.15  -  15.55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анцев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Рос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Ноздрин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эстетическ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           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Н.                 СР.   16.00-16.3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12.00-12.30   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хор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к.Замула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эстетическая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             15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Н.      СР.      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.00  -  18.00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еспечение равных стартовых возможностей для обучения детей в О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нтр 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</wp:posOffset>
                </wp:positionH>
                <wp:positionV relativeFrom="paragraph">
                  <wp:posOffset>-457835</wp:posOffset>
                </wp:positionV>
                <wp:extent cx="5535930" cy="478790"/>
                <wp:effectExtent l="0" t="0" r="0" b="0"/>
                <wp:wrapNone/>
                <wp:docPr id="3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Основная цель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37.7pt;mso-wrap-distance-left:9.05pt;mso-wrap-distance-right:9.05pt;mso-wrap-distance-top:0pt;mso-wrap-distance-bottom:0pt;margin-top:-36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Основная цель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0675</wp:posOffset>
                </wp:positionH>
                <wp:positionV relativeFrom="paragraph">
                  <wp:posOffset>100965</wp:posOffset>
                </wp:positionV>
                <wp:extent cx="3237230" cy="1283335"/>
                <wp:effectExtent l="0" t="0" r="0" b="0"/>
                <wp:wrapNone/>
                <wp:docPr id="3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солидация усилий учреждений образования, культуры, здравоохранения, социальных служб, семей в обеспечении дошкольникам оптимальных образовательных условий до поступления в школ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101.05pt;mso-wrap-distance-left:9.05pt;mso-wrap-distance-right:9.05pt;mso-wrap-distance-top:0pt;mso-wrap-distance-bottom:0pt;margin-top:7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нсолидация усилий учреждений образования, культуры, здравоохранения, социальных служб, семей в обеспечении дошкольникам оптимальных образовательных условий до поступления в школ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32100</wp:posOffset>
                </wp:positionH>
                <wp:positionV relativeFrom="paragraph">
                  <wp:posOffset>147955</wp:posOffset>
                </wp:positionV>
                <wp:extent cx="459740" cy="221615"/>
                <wp:effectExtent l="1270" t="5715" r="190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21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pt;margin-top:11.65pt;width:36.15pt;height:1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7675</wp:posOffset>
                </wp:positionH>
                <wp:positionV relativeFrom="paragraph">
                  <wp:posOffset>155575</wp:posOffset>
                </wp:positionV>
                <wp:extent cx="5535930" cy="478790"/>
                <wp:effectExtent l="0" t="0" r="0" b="0"/>
                <wp:wrapNone/>
                <wp:docPr id="3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Задачи Ц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37.7pt;mso-wrap-distance-left:9.05pt;mso-wrap-distance-right:9.05pt;mso-wrap-distance-top:0pt;mso-wrap-distance-bottom:0pt;margin-top:1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Задачи Ц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9740" cy="344805"/>
                <wp:effectExtent l="26670" t="5715" r="2730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95pt;width:36.15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55900</wp:posOffset>
                </wp:positionH>
                <wp:positionV relativeFrom="paragraph">
                  <wp:posOffset>113665</wp:posOffset>
                </wp:positionV>
                <wp:extent cx="459740" cy="344805"/>
                <wp:effectExtent l="26670" t="5715" r="2730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8.95pt;width:36.15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908550</wp:posOffset>
                </wp:positionH>
                <wp:positionV relativeFrom="paragraph">
                  <wp:posOffset>113665</wp:posOffset>
                </wp:positionV>
                <wp:extent cx="459740" cy="344805"/>
                <wp:effectExtent l="26670" t="5715" r="2730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5pt;margin-top:8.95pt;width:36.15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4775</wp:posOffset>
                </wp:positionH>
                <wp:positionV relativeFrom="paragraph">
                  <wp:posOffset>123825</wp:posOffset>
                </wp:positionV>
                <wp:extent cx="1743075" cy="1168400"/>
                <wp:effectExtent l="0" t="0" r="0" b="0"/>
                <wp:wrapNone/>
                <wp:docPr id="3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ыявление образовательного потенциа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92pt;mso-wrap-distance-left:9.05pt;mso-wrap-distance-right:9.05pt;mso-wrap-distance-top:0pt;mso-wrap-distance-bottom:0pt;margin-top:9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ыявление образовательного потенци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1858010" cy="1162050"/>
                <wp:effectExtent l="0" t="0" r="0" b="0"/>
                <wp:wrapNone/>
                <wp:docPr id="3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единого образовательного пространства для до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91.5pt;mso-wrap-distance-left:9.05pt;mso-wrap-distance-right:9.05pt;mso-wrap-distance-top:0pt;mso-wrap-distance-bottom:0pt;margin-top: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рганизация единого образовательного пространства для до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5275</wp:posOffset>
                </wp:positionH>
                <wp:positionV relativeFrom="paragraph">
                  <wp:posOffset>123825</wp:posOffset>
                </wp:positionV>
                <wp:extent cx="2087880" cy="1168400"/>
                <wp:effectExtent l="0" t="0" r="0" b="0"/>
                <wp:wrapNone/>
                <wp:docPr id="3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рганизация родительских собраний для ознакомления родителей со спектром образовательных услу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92pt;mso-wrap-distance-left:9.05pt;mso-wrap-distance-right:9.05pt;mso-wrap-distance-top:0pt;mso-wrap-distance-bottom:0pt;margin-top:9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рганизация родительских собраний для ознакомления родителей со спектром образовательных услу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775</wp:posOffset>
                </wp:positionH>
                <wp:positionV relativeFrom="paragraph">
                  <wp:posOffset>64770</wp:posOffset>
                </wp:positionV>
                <wp:extent cx="1743075" cy="1053465"/>
                <wp:effectExtent l="0" t="0" r="0" b="0"/>
                <wp:wrapNone/>
                <wp:docPr id="3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явление детей старшего дошкольного возраста не посещающих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82.95pt;mso-wrap-distance-left:9.05pt;mso-wrap-distance-right:9.05pt;mso-wrap-distance-top:0pt;mso-wrap-distance-bottom:0pt;margin-top:5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явление детей старшего дошкольного возраста не посещающих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7875</wp:posOffset>
                </wp:positionH>
                <wp:positionV relativeFrom="paragraph">
                  <wp:posOffset>64770</wp:posOffset>
                </wp:positionV>
                <wp:extent cx="1858010" cy="1053465"/>
                <wp:effectExtent l="0" t="0" r="0" b="0"/>
                <wp:wrapNone/>
                <wp:docPr id="3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опроса среди родителей детей неохваченных ДОУ, выявление причин непос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82.95pt;mso-wrap-distance-left:9.05pt;mso-wrap-distance-right:9.05pt;mso-wrap-distance-top:0pt;mso-wrap-distance-bottom:0pt;margin-top:5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опроса среди родителей детей неохваченных ДОУ, выявление причин непос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05275</wp:posOffset>
                </wp:positionH>
                <wp:positionV relativeFrom="paragraph">
                  <wp:posOffset>64770</wp:posOffset>
                </wp:positionV>
                <wp:extent cx="2087880" cy="1053465"/>
                <wp:effectExtent l="0" t="0" r="0" b="0"/>
                <wp:wrapNone/>
                <wp:docPr id="3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разнообразных форм подготовки к школ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82.95pt;mso-wrap-distance-left:9.05pt;mso-wrap-distance-right:9.05pt;mso-wrap-distance-top:0pt;mso-wrap-distance-bottom:0pt;margin-top:5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рганизация разнообразных форм подготовки к школ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7675</wp:posOffset>
                </wp:positionH>
                <wp:positionV relativeFrom="paragraph">
                  <wp:posOffset>-19050</wp:posOffset>
                </wp:positionV>
                <wp:extent cx="5420995" cy="478790"/>
                <wp:effectExtent l="0" t="0" r="0" b="0"/>
                <wp:wrapNone/>
                <wp:docPr id="3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правления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37.7pt;mso-wrap-distance-left:9.05pt;mso-wrap-distance-right:9.05pt;mso-wrap-distance-top:0pt;mso-wrap-distance-bottom:0pt;margin-top:-1.5pt;mso-position-vertical-relative:text;margin-left:35.25pt;mso-position-horizontal-relative:text">
                <v:textbox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Направления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243205</wp:posOffset>
                </wp:positionV>
                <wp:extent cx="459740" cy="344805"/>
                <wp:effectExtent l="26670" t="5715" r="2730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9.15pt;width:36.15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243205</wp:posOffset>
                </wp:positionV>
                <wp:extent cx="459740" cy="344805"/>
                <wp:effectExtent l="26670" t="5715" r="2730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9.15pt;width:36.15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243205</wp:posOffset>
                </wp:positionV>
                <wp:extent cx="459740" cy="342900"/>
                <wp:effectExtent l="26670" t="5080" r="2730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9.15pt;width:36.1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775</wp:posOffset>
                </wp:positionH>
                <wp:positionV relativeFrom="paragraph">
                  <wp:posOffset>50800</wp:posOffset>
                </wp:positionV>
                <wp:extent cx="1743075" cy="1168400"/>
                <wp:effectExtent l="0" t="0" r="0" b="0"/>
                <wp:wrapNone/>
                <wp:docPr id="3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 с дошкольниками посещающими и не посещающим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92pt;mso-wrap-distance-left:9.05pt;mso-wrap-distance-right:9.05pt;mso-wrap-distance-top:0pt;mso-wrap-distance-bottom:0pt;margin-top: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та с дошкольниками посещающими и не посещающим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76475</wp:posOffset>
                </wp:positionH>
                <wp:positionV relativeFrom="paragraph">
                  <wp:posOffset>50800</wp:posOffset>
                </wp:positionV>
                <wp:extent cx="1743075" cy="1168400"/>
                <wp:effectExtent l="0" t="0" r="0" b="0"/>
                <wp:wrapNone/>
                <wp:docPr id="3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 с родителями детей предшкольно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92pt;mso-wrap-distance-left:9.05pt;mso-wrap-distance-right:9.05pt;mso-wrap-distance-top:0pt;mso-wrap-distance-bottom:0pt;margin-top: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та с родителями детей предшкольно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33875</wp:posOffset>
                </wp:positionH>
                <wp:positionV relativeFrom="paragraph">
                  <wp:posOffset>40640</wp:posOffset>
                </wp:positionV>
                <wp:extent cx="1743075" cy="1162050"/>
                <wp:effectExtent l="0" t="0" r="0" b="0"/>
                <wp:wrapNone/>
                <wp:docPr id="3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ованы «Школа для родителей», «Консультативный пунк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91.5pt;mso-wrap-distance-left:9.05pt;mso-wrap-distance-right:9.05pt;mso-wrap-distance-top:0pt;mso-wrap-distance-bottom:0pt;margin-top:3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рганизованы «Школа для родителей», «Консультативный пунк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90875</wp:posOffset>
                </wp:positionH>
                <wp:positionV relativeFrom="paragraph">
                  <wp:posOffset>-16510</wp:posOffset>
                </wp:positionV>
                <wp:extent cx="1962150" cy="1168400"/>
                <wp:effectExtent l="0" t="0" r="0" b="0"/>
                <wp:wrapNone/>
                <wp:docPr id="3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 с педагогами основного и дополнительного образования, административными работни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2pt;mso-wrap-distance-left:9.05pt;mso-wrap-distance-right:9.05pt;mso-wrap-distance-top:0pt;mso-wrap-distance-bottom:0pt;margin-top:-1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та с педагогами основного и дополнительного образования, административными работник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9175</wp:posOffset>
                </wp:positionH>
                <wp:positionV relativeFrom="paragraph">
                  <wp:posOffset>-16510</wp:posOffset>
                </wp:positionV>
                <wp:extent cx="1962150" cy="1162050"/>
                <wp:effectExtent l="0" t="0" r="0" b="0"/>
                <wp:wrapNone/>
                <wp:docPr id="3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аботана парциальная программа по предшкольной подготовке различных категорий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-1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работана парциальная программа по предшкольной подготовке различных категорий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/>
      </w:pPr>
      <w:r>
        <w:rPr>
          <w:b/>
          <w:bCs/>
          <w:sz w:val="32"/>
          <w:szCs w:val="32"/>
        </w:rPr>
        <w:tab/>
        <w:t>План оздоровления детей в условиях ДОУ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8"/>
        <w:gridCol w:w="1817"/>
        <w:gridCol w:w="1906"/>
        <w:gridCol w:w="1906"/>
        <w:gridCol w:w="1211"/>
      </w:tblGrid>
      <w:tr>
        <w:trPr>
          <w:trHeight w:val="7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вы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режи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жизни детей в адаптивный период, создание комфортного режим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и, воспитатели, психолог, медсест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арты индивидуальных нагрузок детей группы - определение оптимальной нагрузки на ребенка, с учетом возрастных и индивидуальных особенностей –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, внесение дополнений по необход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таршие воспитатели медсестра, воспитате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психического здоров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емов релаксации: минуты тишины, музыкальные паузы, игры забав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пециалис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заболевае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 в игровой фор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день во время утренней зарядки, на прогулке, после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гриппа - гриппо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с согласия род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 в осенни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линовая маз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2 раза в день перед прогулк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, март-апрел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ление фитонцид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чно-луковые закус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гулкой, перед обед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зация помещений (чесночные бу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 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и воспитателя, воспитате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в группах комнатных растений способствующих очищению и оздоровлению воздух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таршие воспитате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, с учетом состояния здоровья реб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ванны (облегченная одежда соответствует сезону год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 на воздух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ждение босиком по трав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 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ждение босиком по «дорожке здоровь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сле дневного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рное умы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сле дневного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ое обливание н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помощники воспитат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с водо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гулки, во время зан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ние зева кипяченой охлажденной вод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каждого приема пищ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помощники воспита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оздоровительная работ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чебное полоскание гор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рацилино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Д, дети, состоящие на учете у Л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дневного сна по 2 недели с 2 недельным перерыв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, воспита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вос-палительными травами (шалфей, эвкалипт, ромаш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, помощник воспитат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таминотерап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витамины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разу в течение 10 дн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 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а шипов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разу в день в 10.00. 3 раза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ноябрь, январь, 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изация третьего блю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ные адаптог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утерокок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сле завтра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уровня физического развития и состояния здоровья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невник здоровья физического и двигательного развития детей  групп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, воспитатели, воспитатель по ФИЗ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2"/>
              </w:rPr>
              <w:t xml:space="preserve">Мониторинг  состояния здоровья воспитанников - </w:t>
            </w:r>
            <w:r>
              <w:rPr>
                <w:b/>
                <w:sz w:val="24"/>
                <w:szCs w:val="22"/>
              </w:rPr>
              <w:t>диспансеризация</w:t>
            </w:r>
            <w:r>
              <w:rPr>
                <w:b/>
                <w:bCs/>
                <w:sz w:val="24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оми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детской поликлин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физической подготовленност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воспитатель по ФИЗ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с родителями по проблеме сохранения и укрепления здоровья де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нсультативного пункта, консультации, родительские собрания, совместны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согласно годового пла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и, воспитатели, психолог, медсест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доровьесберегающие педагогические техноло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62"/>
        <w:gridCol w:w="2813"/>
        <w:gridCol w:w="89"/>
        <w:gridCol w:w="216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в режиме дня, возраст дет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етодики проведен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и сохранения и стимулирования здоровь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м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неделю. Физкультурный и музыкальный залы, начиная со средней группы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Танцевальная мозаика», С.Л. Слуцк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ые зан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каждого месяца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содержания различных образовательных обла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узкие специалист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ые минутки (бодрящая гимнастик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а в группе каждый день. Первая и вторая младшие групп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, состоящий из подвижных игр, игровых упражнений, основных дв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ые минут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ремя занятий 1,5-2 минуты во всех возрастных группах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физических упражнений с выходом из-за стола, могут включать дыхательную гимнастику, для гл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узкие специалист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еские паузы (двигательные разрядк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й и между занятий 2-5 минут по мере утомляемости детей, начиная со второй младшей группы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х в виде игр. Между занятиями в виде п/игр, танцевальных движений, физических упражнений, элементов релакс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 спортивные иг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ь физкультурного занятия, на прогулке, в группе со средней степенью подвижности, ежеднев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одбираются в соответствии с программой по возрасту детей. Используются только элементы спортивных и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ФИЗО, музыкальный руководитель, воспитател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чиковая гимнас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ладшего возраста индивидуально, с подгруппой и всей группой ежедневн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тся детям с речевыми проблемами. Проводится в любой отрезок врем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после сна, дорожки здоровь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а вся группа ежедневно, начиная с младшего возраста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физических упражнений в спальне и групп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для гла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 3-5 минут в любое свободное время, в зависимости от интенсивности нагрузки, начиная с младши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тся использование наглядного материала, показ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хательная гимнас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ных формах физкультурно-оздоровительной  работы, начиная с младшего возраста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тривание помещения и обязательная гигиена полости носа перед проведением процед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и обучения здоровому образу жизн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ые зан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раза в неделю в спортивном зале, в группе, на улице, начиная с раннего возраста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роводятся в соответствии с программой, по которой работает детский с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физической культуре, воспитател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в музыкальном и физкультурном залах, в группе.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одбираются в соответствии с возрастными особенностям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воспитатель по ФИЗО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по здоровому образу жизн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ин раз в неделю в режимных процессах, как часть и целое занятие по познанию, начиная с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л. гр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Основы безопасности жизнедеятель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теркина, О.Княз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ые досуги, празд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ные спортивные мероприятия с ОУ микрорайон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 (праздник), один раз в месяц (досуг), начиная с младше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группы – несколько раз в год согласно плана «Преемственность»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граммой для каждой возрастной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и количество мероприятий определяются планом совместной работы с 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 ФИЗО, музыкальный руководитель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воспитатель по ФИЗО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рекционные технолог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здоровительно – профилактичес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я гимнастика для ЧБ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кружка «Крепыш», один раз в неделю. Старший дошкольный возрас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й методике по показаниям отклонений здор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сестр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Элементы арттерап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– занятия с использованием арттерапевтических техник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ментов арттерапии в режимных моментах (прогулка, занятия, игр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ихогимнас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 для ЧБД. Старший дошкольный возрас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по методике Е.А. Алябье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Чистяко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Элементы сказкотерап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ь занятия по подготовке детей к школ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мотивационно-личностной сф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куляционная гимнас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ь занятий по введению в грамоту, начиная со второй младшей групп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фонематическая грамотная речь без дви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коррекции пове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. Старший дошкольный возраст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ые технологии коррекции пове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Э. Вайн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Давайте познакомимс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в сенсорной комнат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оррекционной работ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вые развивающие занятия в сенсорной комнате» А.И.Тит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реализацией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униципальное образовательное учреждение "Начальная школа-детский сад №5", учредителем которого является Управление образования города Орла, является частью дошкольной ступени образов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свою очередь МОУ НШДС №5 является социально-педагогической, целенаправленной, открытой, централизованной и самоуправляемой системой, основными целями которого являю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 и оздоровление детей,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У своей деятельностью: воспитанием, обучением, развитием, осуществлением необходимой коррекции, проведением профилактических и оздоровительных мероприятий - для полноценного развития ребенка решает следующие задач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  охрана жизни и здоровья воспитанников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  укрепление здоровья и снижение детской заболеваемост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  обеспечение интеллектуального, личностного и физического развития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  приобщение детей к человеческим ценностям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   взаимодействие с семь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Управление МОУ НШДС №5 осуществляется на принципах единоначалия и самоуправл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иректор является единоличным руководителем, осуществляющим непосредственное руководство учреждением. Во время отсутствия  директора руководство учреждением осуществляется заместителем директора по УВ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Формами самоуправления являютс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Общее собрание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Совет педагогов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Родительский комит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иректор обеспечивает системную образовательную и административно-хозяйственную работу учреждения; определяет стратегию, цели и задачи его развития; определяет структуру управления МОУ; анализирует, планирует, контролирует и координирует работу структурных подразделений и всех работников; осуществляет подбор, прием на работу и расстановку кадров; поощряет и стимулирует творческую инициативу работников; поддерживает благоприятный климат в коллективе; обеспечивает социальную защиту воспитан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щее собрание, в состав которого входят все работники МОУ, обсуждает и принимает проект Коллективного договора, рассматривает и обсуждает программу развития учреждения; рассматривает и обсуждает проект годового плана работы; обсуждает вопросы состояния трудовой дисциплины и мероприятия по ее укреплению; рассматривает вопросы охраны и безопасности условий труда, охраны здоровья воспитан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Управление педагогической деятельностью осуществляет Совет педагогов, в функцию которого входит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 определение направления образовательной деятельности детского сада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 выбор общеобразовательной программы, образовательных и воспитательных технологий и методик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 рассмотрение проекта годового плана работы детского сада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 организацию выявления, обобщения, распространения и внедрения передового опыта среди педагогических работников детского сада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заслушивание отчетов заведующего о создании условий для реализации общеобразовательной программы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одительский комитет, в состав которого входят представители родительской общественности от всех групп, содействует организации совместных мероприятий в учреждении – родительских собраний, дней открытых дверей, оказывает посильную помощь в укреплении материально-технической базы детского сада, благоустройстве его помещений, детских площадок и территории, привлекает спонсорские сре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МОУ НШДС №5, как формальная организация, имеет систему управления, в которой соответствующим образом определены уровни управления с установленными взаимосвязями по содержанию работы и по подчинению, определены способы подачи прямой и обратной информации. Линейными руководителями являются заместитель директора по УВР,  заместитель директора по АХЧ, старшая медицинская сестра. Сфера контроля каждого распределяется по функциональным областям, объединяющим определенные категории сотрудников: заместитель директора по УВР руководит деятельностью педагогов, заместитель заведующего по АХЧ – работой обслуживающего персонала, старшая медицинская сестра управляет деятельностью медицинского персонала  и руководит другими сотрудниками в отношении соблюдения санитарных норм и правил при проведении педагогического процесса, содержании помещений и территор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труктура управления отражена в должностных инструкциях каждого работника, где указано кому подчиняется, перед кем ответственен, кем (чем) руковод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детский сад «Берез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детям дошкольного возраста первоначальные представления основ национальной культуры, вызвать интерес   к познанию культуры своего народа, способствовать формированию художественных творческих способнос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</w:rPr>
        <w:t>Формирование базиса личностной культуры у детей дошкольного возраста на основе ознакомления с особенностями материальной и духовной культуры башкирского народа.</w:t>
      </w:r>
    </w:p>
    <w:p>
      <w:pPr>
        <w:pStyle w:val="Style16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 детей интереса к национальной культуре башкирского народа.</w:t>
      </w:r>
    </w:p>
    <w:p>
      <w:pPr>
        <w:pStyle w:val="Style16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художественных и творческих способностей на основе ознакомления дошкольников с национальной культурой.</w:t>
      </w:r>
    </w:p>
    <w:p>
      <w:pPr>
        <w:pStyle w:val="Style16"/>
        <w:spacing w:lineRule="auto" w:line="360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задач возможна при соблюдении условий:</w:t>
      </w:r>
    </w:p>
    <w:p>
      <w:pPr>
        <w:pStyle w:val="Style16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ра на традиции, обычаи башкирского народа, присущие ему нравственные ценности, особенности материальной и духовной культуры.</w:t>
      </w:r>
    </w:p>
    <w:p>
      <w:pPr>
        <w:pStyle w:val="Style16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национальной культуры как средства формирования самосознания личности.</w:t>
      </w:r>
    </w:p>
    <w:p>
      <w:pPr>
        <w:pStyle w:val="Style16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ение национальной культуры при тесном взаимодействии воспитателей и родителей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 по региональному компоненту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8"/>
        <w:gridCol w:w="6910"/>
      </w:tblGrid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держание работы</w:t>
            </w:r>
          </w:p>
        </w:tc>
      </w:tr>
      <w:tr>
        <w:trPr>
          <w:trHeight w:val="49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>. Беседа «Давай познакомимся». Уметь обращаться друг к другу по имени;, знать, что означают наши имена. Игра-упражнение «Обратись по имени» Сбор фотографий членов семьи детей группы. Оформление альбома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Беседа «Моя семья». Рассматривание фотографий членов семьи. Игра «Кто я?» (осознавать свою социальную роль в семье). Играют два человека – ребенок и взрослый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Дидактические игры с национальной куклой «Оденем куклу».(закрепление названий элементов национальной одежды: камзол, шаровары, платье.)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</w:t>
            </w:r>
            <w:r>
              <w:rPr/>
              <w:t>. Рассматривание люльки. Дидактическая игра «Уложим куклу спать».</w:t>
            </w:r>
          </w:p>
        </w:tc>
      </w:tr>
      <w:tr>
        <w:trPr>
          <w:trHeight w:val="3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49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 xml:space="preserve">1 неделя. </w:t>
            </w:r>
            <w:r>
              <w:rPr/>
              <w:t>Рассматривание альбома «Семья». Закрепить понятия, что такое семья (родные и близкие люди). Индивидуальные беседы с детьми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.</w:t>
            </w:r>
            <w:r>
              <w:rPr/>
              <w:t xml:space="preserve"> «Описание куклы в национальной одежде». Чтение стихотворения «Моя кукла» К. Даяна. Знакомство с потешкой «Расти, сынок, расти, сынолк». Драматизация потешки. Слушание колыбельной песни «Спи, засыпай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Рассматривание посуды – чаши (из чаши пьют молоко). Дидактическая игра «Угостим куклу» (закрепление названия предметов утвари – посуды).</w:t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  <w:u w:val="single"/>
              </w:rPr>
              <w:t>4 неделя</w:t>
            </w:r>
            <w:r>
              <w:rPr/>
              <w:t>. Рассматривание иллюстрации «Корова – домашнее животное».</w:t>
            </w:r>
          </w:p>
        </w:tc>
      </w:tr>
      <w:tr>
        <w:trPr>
          <w:trHeight w:val="3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49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>. Рассматривание скатерти. Рассмотреть какими узорами украшена скатерть. Д/игра «Накроем стол к обеду» (украсить стол скатертью)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Рассматривание картины А.Х. Ситдиковой «Будущий батыр». Приобщать детей к рассматриванию картин башкирских художников. Учить замечать на картине знакомые предметы: люлька, постельные принадлежности и др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Игра –упражнение «Я начну, а вы закончите» (закрепить знание детьми колыбельных песен)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</w:t>
            </w:r>
            <w:r>
              <w:rPr/>
              <w:t xml:space="preserve">. Чтение стихотворения «Зухра и цыплята» 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К. Киньябулатовой. Д/игра «Угостим кукол». (знакомство с традиционным башкирским блюдом – кыстыбый).</w:t>
            </w:r>
          </w:p>
        </w:tc>
      </w:tr>
      <w:tr>
        <w:trPr>
          <w:trHeight w:val="3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0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 xml:space="preserve">1 неделя. </w:t>
            </w:r>
            <w:r>
              <w:rPr/>
              <w:t>Рассматривание иллюстрации «Сундук». Игра  «Секреты бабушкиного сундука». Развлечение «В гости к бабушке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Игра-занятие  в мини-музее «Путешествие в прошлое посуды» (знакомство с деревянной посудой)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.</w:t>
            </w:r>
            <w:r>
              <w:rPr/>
              <w:t xml:space="preserve">  Дидактическая игра «Опиши посуду» (название, из чего сделана, какой формы, для чего нужна). Игра «Что получают из молока?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4 неделя. Подготовка к Новому году. Изготовление вместе с воспитателем украшений для елки.</w:t>
            </w:r>
          </w:p>
        </w:tc>
      </w:tr>
      <w:tr>
        <w:trPr>
          <w:trHeight w:val="2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3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 xml:space="preserve">2 неделя </w:t>
            </w:r>
            <w:r>
              <w:rPr/>
              <w:t>Чтение стихотворения «Зима» С. Алибаева. Развлечение «Вечер колыбельной песни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>Д/игра «Кто где живет?» (знать свой адрес). Вечер развлечений «К бабушке в гости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, 4 недели</w:t>
            </w:r>
            <w:r>
              <w:rPr/>
              <w:t>. Проводится индивидуальная работа с детьми по закреплению пройденного материала.</w:t>
            </w:r>
          </w:p>
        </w:tc>
      </w:tr>
      <w:tr>
        <w:trPr>
          <w:trHeight w:val="3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4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>. Рассматривание иллюстрации «Одежда девочки». Назвать элементы одежды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Художественно-продуктивная деятельность «Украсим платье Айгуль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 xml:space="preserve">. Рассматривание иллюстраций одежды мальчика.     Закрепить названия элементов мужской одежды. Настольно-печатная игра «Лото»  (уметь различать и называть предметы 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рукотворного мира: мебель, посуда, пища). Художественно-продуктивная деятельность «Украсим сапожки» (элементами башкирского орнамента).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40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>. Чтение стихотворение «Праздничный подарок» Ф. Губайдуллиной. Приготовление подарка для бабушки и мамы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Итоговая беседа «Моя семья». Закрепление представления о том, что такое семья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Рассматривание башкирской матрешки (из чего сделана, как разукрашена, для чего нужна, с какой матрешкой можно сравнить). Художественно-продуктивная деятельность – аппликация «Башкирская матрешка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4 неделя. Художественно-продуктивная деятельность «Украсим башкирскую одежду». Устроить выставку одежды.</w:t>
            </w:r>
          </w:p>
        </w:tc>
      </w:tr>
      <w:tr>
        <w:trPr>
          <w:trHeight w:val="3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>. Рассматривание иллюстрации: жилище – тирмэ. Художественно-продуктивная деятельность «-аппликация «Укрась коврик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Рассматривание музыкального инструмента – курай. Послушать его звучание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Экскурсия по улице, на которой расположен детский сад. Знать название улицы. П/игра «Юрта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</w:t>
            </w:r>
            <w:r>
              <w:rPr/>
              <w:t>. Художественно-продуктивная деятельность «Украсим полотенце».</w:t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3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>. Целевая экскурсия. Познакомить детей с ближайшим окружением детского сада: это красивые дома. Обратить внимание детей на различное строение домов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Д/игра «Кто где живет?» (знать свой адрес). Вечер развлечений «К бабушке в гости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,4 неделя</w:t>
            </w:r>
            <w:r>
              <w:rPr/>
              <w:t xml:space="preserve">. Проводится индивидуальная работа с детьми по 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пройденному материалу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48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.</w:t>
            </w:r>
            <w:r>
              <w:rPr/>
              <w:t xml:space="preserve"> Продолжать знакомить с понятием «Моя семья». Внести новых кукол. Словесная игра «Хорошо – плохо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.</w:t>
            </w:r>
            <w:r>
              <w:rPr/>
              <w:t xml:space="preserve"> Организовать игры с куклами. Чтение стихотворений К. Ильясова «Аниса и Нафиса», Г. Юнусовой «Чемпион по одеванию», Х. Гиляжева «Воспитанный Айдар», Г. Давлетова «Гуси и Мунира». Рассказать, как много стихов о детях пишут башкирские поэты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 xml:space="preserve"> С/ролевая игра «укладывание кукол спать.» Художественно-продуктивная деятельность «Моя любимая кукла» (рисование)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</w:t>
            </w:r>
            <w:r>
              <w:rPr/>
              <w:t>. Развлечение «наречение именем». Сюжетно-ролевая игра «Семья».</w:t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40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.</w:t>
            </w:r>
            <w:r>
              <w:rPr/>
              <w:t xml:space="preserve"> Рассматривание иллюстраций к сказке «Лиса – сирота». Беседа по содержанию сказки. Рассматривание кукол в национальной одежде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Рассмотреть иллюстрации с изображением головных уборов: тюбетейка, шапочки из меха. Подготовка к драматизации сказки «Лиса – сирота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Беседа «Мой родной город». Сюжетно-ролевая игра «Путешествие по городу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</w:t>
            </w:r>
            <w:r>
              <w:rPr/>
              <w:t>. Рассмотреть иллюстрации «Башкирская одежда». Игра «Оденем куклу». Вечер досуга «Отдыхаем всей семьей».</w:t>
            </w:r>
          </w:p>
        </w:tc>
      </w:tr>
      <w:tr>
        <w:trPr>
          <w:trHeight w:val="2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4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>. Дидактическая игра «Где ты живешь?» конструирование из строительного материала «Улица нашей деревни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Д/игра «Оденем куклу на праздник». Настольно-печатная игра «Кукла Айгуль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Рассматривание иллюстраций: лоток, чан, кадка, батман. Рассказать детям, что все предметы утвари имеют свое назначение. Д/ игра «Для чего нужен предмет?»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</w:t>
            </w:r>
            <w:r>
              <w:rPr/>
              <w:t xml:space="preserve"> </w:t>
            </w:r>
            <w:r>
              <w:rPr>
                <w:b/>
                <w:u w:val="single"/>
              </w:rPr>
              <w:t>неделя</w:t>
            </w:r>
            <w:r>
              <w:rPr/>
              <w:t>. Дидактическая игра «Путешествие в магазин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«Посуда».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9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>.  Дидактическая игра «Путешествие в магазин «Посуда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Словесная игра «Хорошо – плохо». Использовать в игре названия старинной и современной одежды, посуды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Игра «Угадай на чем играю» (дудочка, курай)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</w:t>
            </w:r>
            <w:r>
              <w:rPr/>
              <w:t>. Подготовка к Новому году. Изготовление игрушек-самоделок.</w:t>
            </w:r>
          </w:p>
        </w:tc>
      </w:tr>
      <w:tr>
        <w:trPr>
          <w:trHeight w:val="3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3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 xml:space="preserve">. Рассматривание иллюстраций из серии «Домашние животные». Заучивание стихотворения «Белый барашек» 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С. Муллабаева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Рассказывание сказки «Лиса – строитель». (с использованием фланелеграфа). Познакомить детей с традиционными блюдами башкирского народа, которые готовят из мяса – бишбармак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</w:t>
            </w:r>
            <w:r>
              <w:rPr/>
              <w:t>. Рассказать детям о традиционных напитках: буза, кумыс, айран. Сюжетно-ролевая игра «Кафе-бар» (угощение напитками).</w:t>
            </w:r>
          </w:p>
        </w:tc>
      </w:tr>
      <w:tr>
        <w:trPr>
          <w:trHeight w:val="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45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>.  Рассказывание сказки «Медведь и пчелы» Рассказать, что башкиры занимаются пчеловодством. Знакомство с натуральным продуктом – медом, рассказ о его целебных свойствах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Беседа о труде пчеловода. Рассматривание картины А.Х. Ситдиковой «Урожайный год». Пасека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Рассказывание сказки «Ленивая Аусаф». Воспитание уважения к старшим, воспитание трудолюбия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</w:t>
            </w:r>
            <w:r>
              <w:rPr/>
              <w:t>. Рассказывание сказки «Ленивый сын». Использовать пословицу «Без труда не появится еда.». Развлечение «Первый шаг малыша».</w:t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58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>. Составить с детьми меню из традиционных башкирских блюд. Вместе с детьми красочно оформить уголок «Меню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Организовать вечер башкирской кухни совместно с родителями. Предложить детям приготовить подарки бабушкам, мамам. Предложить детям выбрать тему и вид работы. Развивать творчество детей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Рассматривание иллюстраций аласык – плетеный островерхий шалаш. Сравнить жилье башкир в прошлом с современными домами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</w:t>
            </w:r>
            <w:r>
              <w:rPr/>
              <w:t>. Рассматривание иллюстрации «Жилище». Художественно-продуктивная деятельность – аппликация «Укрась юрту», «Башкирский палас», «Украсим дорожку башкирским орнаментом».</w:t>
            </w:r>
          </w:p>
        </w:tc>
      </w:tr>
      <w:tr>
        <w:trPr>
          <w:trHeight w:val="2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1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>. Заучивание потешки «Наша кисонька мала» К. Даяна. Рассказывание сказки «Лиса и петух» (подготовка к театрализованной деятельности)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Экскурсия по улицам, близлежащим к детскому саду. Знать названия улиц, чьими именами они названы. П/игра «Липкие пеньки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Художественно-продуктивная деятельность – аппликация «Ракета», «Самолет». Чтение стихотворения «Самолет» Ю. Гарея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</w:t>
            </w:r>
            <w:r>
              <w:rPr/>
              <w:t>. Рассматривание фотографий о достопримечательностях деревни. Конструирование из бумаги «Наша улица».</w:t>
            </w:r>
          </w:p>
        </w:tc>
      </w:tr>
      <w:tr>
        <w:trPr>
          <w:trHeight w:val="3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8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>. «Придумай другую сказку» (по сюжету сказки «Медведь и пчелы). Заучивание стихотворения К. Даяна «Весенние цветы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д/ игра «Что сделали люди.» Показать, что человек создал руками все прекрасное, что их окружает. Праздник башкирского фольклора «В гостях у сказки» с использованием сказок, малых форм фольклора (загадки)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,4 недели</w:t>
            </w:r>
            <w:r>
              <w:rPr/>
              <w:t>. Проводится индивидуальная работа с детьми по закреплению материала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70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>. Рассматривание одежды кукол (национальной и современной). Чтение рассказа Ф. Губайдуллиной «Гюльгизар». Игра «Давайте познакомимся». Художественно-продуктивная деятельность – рисование «Моя любимая кукла». Вспомнить, какие колыбельные песни знают дети. Предложить спеть песни своей кукле. Чтение стихотворения А. Ахметкужина «Колыбельная для куклы.»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 xml:space="preserve"> Рассматривание иллюстраций одежды, какие узоры украшают одежду. Игры с национальной куклой – «Семья» (объединить в один сюжет варианты игры: «В гости», «Кафе – бар», «Театр»)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Пересказ башкирской сказки «Петух-батыр». Стимулировать желание детей к обыгрыванию сказки.</w:t>
            </w:r>
          </w:p>
          <w:p>
            <w:pPr>
              <w:pStyle w:val="Style16"/>
              <w:spacing w:lineRule="auto" w:line="36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неделя.</w:t>
            </w:r>
            <w:r>
              <w:rPr/>
              <w:t xml:space="preserve">Беседа «Хлеб – всему голова» (о труде хлеборобов). Продолжать знакомить с традиционными башкирскими блюдами: баурсак, вак-беляш и др. познакомить с технологией изготовления </w:t>
            </w:r>
          </w:p>
        </w:tc>
      </w:tr>
      <w:tr>
        <w:trPr>
          <w:trHeight w:val="12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некоторых блюд (по выбору воспитателя)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Чтение стихотворений Д. Юлтыя «В пекарне», Р. Ураксиной «Баурсак»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6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.</w:t>
            </w:r>
            <w:r>
              <w:rPr/>
              <w:t xml:space="preserve"> Д/игра «в гостях у подруги». Знакомить детей с правилами башкирского гостеприимства. Знакомство с работой башкирского художника Б. Домашникова «Осень». Чтение легенды «В царстве Шульгена». Организовать игру-развлечение «Башкирская ярмарка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Изготовление салата «Башкортостан». Беседа «Какие традиционные блюда готовят у вас в семье?» П/игра «Эстафета сбора картофеля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Сюжетно-ролевые игры «Мастерская женской одежды», «Дом мод». Знакомство с работами художника А.Ф. Латфуллина «Женский портрет», «Три женщины». Рассматривание и беседа по содержанию картин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</w:t>
            </w:r>
            <w:r>
              <w:rPr/>
              <w:t>. Д/игра «В гости бабушка пришла». Рассказывание башкирской сказки «Лиса в медвежьей берлоге». Подготовка к театрализованной деятельности.</w:t>
            </w:r>
          </w:p>
        </w:tc>
      </w:tr>
      <w:tr>
        <w:trPr>
          <w:trHeight w:val="3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4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 xml:space="preserve">1 неделя. </w:t>
            </w:r>
            <w:r>
              <w:rPr/>
              <w:t>«Придумывание сказки по литературному образцу» (башкирская сказка «Клубок»). Творческий вечер, посвященный встрече с произведениями детской писательницы Ф. Губайдуллиной. Рассказывание башкирской сказки «Тан-батыр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.</w:t>
            </w:r>
            <w:r>
              <w:rPr/>
              <w:t xml:space="preserve"> Закрепить правила и обычаи башкирского гостеприимства, используя игровые ситуации. Познакомить детей с музыкальными инструментами: кубыз, думбыра, курай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Продолжать знакомить с традиционной пищей башкир, приготовленной из молока. Подготовка к театрализованной деятельности (сказка «Лесная девочка»)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.</w:t>
            </w:r>
            <w:r>
              <w:rPr/>
              <w:t xml:space="preserve"> Чтение стихотворение М. Гали «Курай», А. Игебаева «Курай». Заучивание их наизусть. Рассказать детям легенду о курае.</w:t>
            </w:r>
          </w:p>
        </w:tc>
      </w:tr>
      <w:tr>
        <w:trPr>
          <w:trHeight w:val="4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53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 xml:space="preserve">1 неделя. </w:t>
            </w:r>
            <w:r>
              <w:rPr/>
              <w:t>Рассказывание сказок «Камыр-батыр», «Грачиная каша вкусна», «Клубок». Беседа по содержанию сказок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Предложить детям по пословицам придумать сказку, рассказ или нарисовать рисунок. Придумай продолжение сказки «кто сильнее?» Народные игрв: «Бой с мешком», «Бег в мешках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 xml:space="preserve">3 неделя. </w:t>
            </w:r>
            <w:r>
              <w:rPr/>
              <w:t>Литературная викторина «Путешествие в страну сказок». Беседа по пословицам: «Доброе дело не забывается», «Доброе дело ласкает – худое коробит». Объяснить значение пословиц. Чтение легенды «Сказка про Асылыкуль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</w:t>
            </w:r>
            <w:r>
              <w:rPr/>
              <w:t>. Подготовка к Новому году. Изготовление игрушек украшений. Заучивание наизусть стихотворения А. Ахметкужина «Дедушка Мороз».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5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Рассматривание предметов домашней утвари: из кожи – сосуды, сумки, ведра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Театрализованная деятельность: показ спектакля «Петух-батыр»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</w:t>
            </w:r>
            <w:r>
              <w:rPr/>
              <w:t>. Рассказ-беседа «Что такое металл? (стекло, фарфор). Сюжетно-ролевая игра Магазин «Посуда».</w:t>
            </w:r>
          </w:p>
        </w:tc>
      </w:tr>
      <w:tr>
        <w:trPr>
          <w:trHeight w:val="3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7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 xml:space="preserve">. Беседа «Моя семья». Рассказ детей о семье. Прочитать стихотворение Ф. Рахимгуловой «Откуда родом ты?», 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Х. Габитова «Наша семья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Игра-загадка «сколько нас?». Чтение стихотворения Ф. Губайдуллиной «Мама принесла малышку». Рассказ воспитателя о древнем башкирском празднике «Вечерние игры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Рассматривание альбома «Моя семья». Сюжетно-ролевая игра «В аул к бабушке и дедушке». Рассказ воспитателя о древнем башкирском празднике «Показ гостя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</w:t>
            </w:r>
            <w:r>
              <w:rPr/>
              <w:t>. Чтение и заучивание стихотворения Я. Кулмыя «Я люблю свою маму», Г. Гумера «Буду, как мама». Беседа по содержанию стихотворений.предложить нарисовать рисунки на тему «Как я помогаю маме, бабушке», оформить выставку детских работ.</w:t>
            </w:r>
          </w:p>
        </w:tc>
      </w:tr>
      <w:tr>
        <w:trPr>
          <w:trHeight w:val="3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62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>. Беседа «Наша дружная семья». Чтение рассказа М. Буракаевой «Баьушка-солнышко». Чтение стихотворение Ф. Мажитова «Бабушка Моя». Г. Юнусовой «праздник мам». Роспись башкирской матрешки в подарок маме, бабушке ко Дню 8 Марта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Рссматривание картины башкирского художника Л. Тюлькина «Моя мама». Праздник «День Матери» (совместно со взрослыми)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 xml:space="preserve">3 неделя. </w:t>
            </w:r>
            <w:r>
              <w:rPr/>
              <w:t>Беседа «Моя республика – Башкортостан». Рассказать детям легенду «Происхождение башкир». Чтение стихотворение Г. Молодцова «Башкирия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</w:t>
            </w:r>
            <w:r>
              <w:rPr/>
              <w:t>. Беседа о столице Башкирии  городе Уфе. Чтение  стихотворения Г. Рамазанова «Уфа», Н. Наджми «Уфимские липы». Рассматривание иллюстраций «Достопримечательности города».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>. Праздник «Первый шаг малыша». Рассказывание сказки «Шумбай». Подготовка к театрализованной деятельности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Экскурсии по улицам деревни. Рассказать детям , что обозначают красные звездочки на некоторых домах. Сюжетно-ролевые игры по выбору детей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 неделя</w:t>
            </w:r>
            <w:r>
              <w:rPr/>
              <w:t>. Рисование на тему: «Моя деревня». Рассказ воспитателя о празднике «Сабантуй» - праздник после весеннего посева, праздник плуга. Чтение стихотворения З. Ахметзяновой «Сабантуй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4 неделя</w:t>
            </w:r>
            <w:r>
              <w:rPr/>
              <w:t>. Итоговая беседа об искусстве башкирского народа. Чтение стихотворения М. Гали «Сабантуй». Праздник «Сабантуй» (совместно со взрослыми)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6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1 неделя</w:t>
            </w:r>
            <w:r>
              <w:rPr/>
              <w:t>. Рассказ воспитателя о празднике «День Победы». Чтение стихотворения А. Игебаева «День Победы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2 неделя</w:t>
            </w:r>
            <w:r>
              <w:rPr/>
              <w:t>. Чтение легенды «Как возникли луна и Уральские горы». Праздник «Играй, гармонь».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b/>
                <w:u w:val="single"/>
              </w:rPr>
              <w:t>3,4 недели</w:t>
            </w:r>
            <w:r>
              <w:rPr/>
              <w:t>. Производится индивидуальная работа с детьми по закреплению материала.</w:t>
            </w:r>
          </w:p>
        </w:tc>
      </w:tr>
      <w:tr>
        <w:trPr>
          <w:trHeight w:val="36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1"/>
        </w:tabs>
        <w:ind w:left="68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02"/>
        </w:tabs>
        <w:ind w:left="100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286"/>
        </w:tabs>
        <w:ind w:left="228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607"/>
        </w:tabs>
        <w:ind w:left="2607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7"/>
        </w:tabs>
        <w:ind w:left="687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41"/>
        </w:tabs>
        <w:ind w:left="134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668"/>
        </w:tabs>
        <w:ind w:left="166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322"/>
        </w:tabs>
        <w:ind w:left="232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649"/>
        </w:tabs>
        <w:ind w:left="2649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976"/>
        </w:tabs>
        <w:ind w:left="29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2"/>
        </w:tabs>
        <w:ind w:left="68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970"/>
        </w:tabs>
        <w:ind w:left="197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614"/>
        </w:tabs>
        <w:ind w:left="261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1"/>
        </w:tabs>
        <w:ind w:left="68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02"/>
        </w:tabs>
        <w:ind w:left="100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286"/>
        </w:tabs>
        <w:ind w:left="228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607"/>
        </w:tabs>
        <w:ind w:left="2607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1"/>
        </w:tabs>
        <w:ind w:left="68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02"/>
        </w:tabs>
        <w:ind w:left="100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286"/>
        </w:tabs>
        <w:ind w:left="228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607"/>
        </w:tabs>
        <w:ind w:left="2607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1"/>
        </w:tabs>
        <w:ind w:left="68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02"/>
        </w:tabs>
        <w:ind w:left="100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286"/>
        </w:tabs>
        <w:ind w:left="228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607"/>
        </w:tabs>
        <w:ind w:left="2607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1"/>
        </w:tabs>
        <w:ind w:left="68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02"/>
        </w:tabs>
        <w:ind w:left="100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286"/>
        </w:tabs>
        <w:ind w:left="228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607"/>
        </w:tabs>
        <w:ind w:left="2607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4820" w:hanging="283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08:00Z</dcterms:created>
  <dc:creator>1</dc:creator>
  <dc:description/>
  <dc:language>en-US</dc:language>
  <cp:lastModifiedBy>Acer</cp:lastModifiedBy>
  <cp:lastPrinted>2012-01-06T13:01:00Z</cp:lastPrinted>
  <dcterms:modified xsi:type="dcterms:W3CDTF">2012-08-01T15:08:00Z</dcterms:modified>
  <cp:revision>2</cp:revision>
  <dc:subject/>
  <dc:title/>
</cp:coreProperties>
</file>